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2.2023  № 143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заслуги в укреплении законности и правопорядка на территории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лександра Николаевича – охотоведа областного казенного учреждения «Курский областной центр по охоте и рыболовству» Суджанский район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БАБНЫХ Виктора Павловича – учителя физической культуры </w:t>
      </w:r>
      <w:r>
        <w:rPr>
          <w:sz w:val="28"/>
          <w:szCs w:val="28"/>
          <w:shd w:fill="FFFFFF" w:val="clear"/>
        </w:rPr>
        <w:t>муниципального казенного общеобразовательного учреждения "Викторовская средняя общеобразовательная школа" Корене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МИТРИЕНКО Сергея Анатольевича – учителя физической культуры муниципального казённого общеобразовательного учреждения «Нижнемордокская средняя общеобразовательная школа» Глушк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АЕВА Мухтара Салиймановича – депутата Рыльской городской Думы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ТРЕНКО Владимира Витальевича – главу Ивановского сельсовета Рыльского района Курской области;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ЛУЦКОМУ Юрию Владимировичу – учителю физической культуры муниципального казенного общеобразовательного учреждения «Кобыльская средняя общеобразовательная школа» Глушк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ЕНЦЕВУ Владимиру Николаевичу – главе Администрации Викторовского сельсовета Корене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РУКОВУ Александру Николаевичу, Суджа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User</dc:creator>
  <dc:description/>
  <cp:keywords/>
  <dc:language>en-US</dc:language>
  <cp:lastModifiedBy>User</cp:lastModifiedBy>
  <dcterms:modified xsi:type="dcterms:W3CDTF">2023-02-27T07:33:00Z</dcterms:modified>
  <cp:revision>5</cp:revision>
  <dc:subject/>
  <dc:title/>
</cp:coreProperties>
</file>