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В комиссию</w:t>
      </w:r>
      <w:r>
        <w:rPr>
          <w:color w:val="000000"/>
          <w:sz w:val="22"/>
          <w:szCs w:val="22"/>
        </w:rPr>
        <w:t xml:space="preserve"> по соблюдению требований к служебному поведению государственных гражданских служащих Курской области и урегулированию конфликта интересов в Министерстве сельского хозяйства Кур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на замещение должности в коммерческой или некоммерческой организации (выполнение работы на условиях гражданско-правового 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наименование органа исполнительной власт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государственной гражданской службы Курской области 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Администрации Курской области (постановление Губернатора Курской области от 26.08.2009 № 287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1)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2) _________________________________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         </w:t>
      </w:r>
      <w:r>
        <w:rPr/>
        <w:t>2)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Обращение подлежит рассмотрению на заседании комиссии </w:t>
      </w:r>
      <w:r>
        <w:rPr>
          <w:color w:val="000000"/>
          <w:sz w:val="22"/>
          <w:szCs w:val="22"/>
        </w:rPr>
        <w:t xml:space="preserve">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агропромышленного комплекса Курской области 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53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1:00Z</dcterms:created>
  <dc:creator>Korolkov</dc:creator>
  <dc:description/>
  <cp:keywords/>
  <dc:language>en-US</dc:language>
  <cp:lastModifiedBy>Дохтаренко М.И.</cp:lastModifiedBy>
  <cp:lastPrinted>2018-07-17T16:53:00Z</cp:lastPrinted>
  <dcterms:modified xsi:type="dcterms:W3CDTF">2023-04-07T13:35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