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А.Б. Сми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о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. Курск, Дом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изменений в областной бюджет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а Наталья Валентиновна – временно исполняющий обязанности министра финансов и бюджетного контрол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04-19T11:24:00Z</cp:lastPrinted>
  <dcterms:modified xsi:type="dcterms:W3CDTF">2024-11-25T09:47:00Z</dcterms:modified>
  <cp:revision>90</cp:revision>
  <dc:subject/>
  <dc:title/>
</cp:coreProperties>
</file>