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я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2023 год и плановый период 2024 - 2025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  Утвердить прилагаемое изменение, которое вносится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плановый период 2024 - 2025 годов, утвержденный распоряжением Правительства Курской области от 07.04.2023 № 299-р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митету региональной безопасности Курской области              разместить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плановый период 2024 - 2025 годов с учетом изменения, внесенного настоящим распоряжением, на официальном сайте Губернатора и Правительства Курской области (подраздел «Государственные программы» подраздела «Документы» раздела «Власть») в информационно–телекоммуникационной сети «Интернет» в 2-недельный срок со дня подписания настояще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кой области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Cs w:val="28"/>
        </w:rPr>
        <w:t>Курской области                                                                             А.Б. Смирнов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Филипповская Елена Давидовна</cp:lastModifiedBy>
  <cp:lastPrinted>2023-11-09T09:47:00Z</cp:lastPrinted>
  <dcterms:modified xsi:type="dcterms:W3CDTF">2023-11-23T11:14:00Z</dcterms:modified>
  <cp:revision>40</cp:revision>
  <dc:subject/>
  <dc:title>ПРОЕКТ</dc:title>
</cp:coreProperties>
</file>