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февраля 2024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Обоянский район, г. Обоянь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Луначарского, 77,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Обоян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ущенко Игорь Анатольевич – Глава Обоян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тогах реализации национального проекта «Культура» </w:t>
              <w:br/>
              <w:t>в Курской области з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етыкина Юлия Николаевна – министр культуры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тогах реализации национального проекта «Здравоохранение» </w:t>
              <w:br/>
              <w:t>в Курской области за 2023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исьменная Екатерина Васильевна – министр здравоохранени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йтинге муниципальных районов и городских округов Курской области как инструменте повышения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трикова Наталия Александровна – министр образования и наук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тогах и особенностях тарифного регулирования в Курской области в 2023 году и задачах на 202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карев Сергей Викторович – председатель комитета по тарифам и ценам Курской области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 ежегодном отчете Правительства Курской области о результатах его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 Алексей Борисович – первый заместитель Губернатора Курской области – Председатель Правительства Кур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4-02-27T14:24:00Z</dcterms:modified>
  <cp:revision>118</cp:revision>
  <dc:subject/>
  <dc:title/>
</cp:coreProperties>
</file>