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8.02.2022  № 142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добросовестное исполнение должностных обязанностей и многолетний труд 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ГАНА Анатолия Анатольевича – заместителя директора департамента – начальника управления по взаимодействию с органами местного самоуправления департамента внутренней политики Администрации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оответствии с подпунктом «б» пункта 1 постановления Губернатора Курской области от 13.04.2021 № 151-пг «О единовременном поощрении граждан, проходящих (проходивших) государственную гражданскую службу Курской области, в связи с награждением или поощрением» выплатить А.А. Дрогану единовременное поощрение в размере 0,75 его оклада месячного денежного содержания за счет средств, предусмотренных сметой расходов на содержание Администрации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8:00Z</dcterms:created>
  <dc:creator>Нашрадной</dc:creator>
  <dc:description/>
  <cp:keywords/>
  <dc:language>en-US</dc:language>
  <cp:lastModifiedBy>User</cp:lastModifiedBy>
  <cp:lastPrinted>2020-12-21T15:29:00Z</cp:lastPrinted>
  <dcterms:modified xsi:type="dcterms:W3CDTF">2022-03-01T05:08:00Z</dcterms:modified>
  <cp:revision>2</cp:revision>
  <dc:subject/>
  <dc:title>Об объявлении благодарности</dc:title>
</cp:coreProperties>
</file>