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796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комитета цифрового развития и связи Кур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8.2021 № 18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альный план-график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и государственной программы Курской области «Развитие информационного общества в Курской области» на текущий финансовый 2021 год  и плановый период 2022 и 2023</w:t>
      </w:r>
      <w:r>
        <w:rPr/>
        <w:t xml:space="preserve"> годов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613"/>
        <w:gridCol w:w="2803"/>
        <w:gridCol w:w="337"/>
        <w:gridCol w:w="2459"/>
        <w:gridCol w:w="2176"/>
        <w:gridCol w:w="1034"/>
        <w:gridCol w:w="1010"/>
        <w:gridCol w:w="1793"/>
        <w:gridCol w:w="921"/>
        <w:gridCol w:w="887"/>
        <w:gridCol w:w="62"/>
        <w:gridCol w:w="912"/>
      </w:tblGrid>
      <w:tr>
        <w:trPr>
          <w:trHeight w:val="55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Cell"/>
              <w:ind w:right="-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/п  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подпрограммы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уктурного элемента подпрограммы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го событ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      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 (*)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ИО, должность, организация)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   результат  реализации  мероприяти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начала реализаци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окон-чания  реали-зации (дата контрольного события)  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  <w:br/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есурсного  обеспеч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лей)</w:t>
            </w:r>
          </w:p>
        </w:tc>
      </w:tr>
      <w:tr>
        <w:trPr>
          <w:trHeight w:val="43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государственной программе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881,7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831,38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480,952</w:t>
            </w:r>
          </w:p>
        </w:tc>
      </w:tr>
      <w:tr>
        <w:trPr>
          <w:trHeight w:val="13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 «Электронное правительство Курской области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232,2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42,71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65,031</w:t>
            </w:r>
          </w:p>
        </w:tc>
      </w:tr>
      <w:tr>
        <w:trPr>
          <w:trHeight w:val="40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и.о. председателя комитета цифрового развития и связи Курской област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84,4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64,41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64,419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И. Дремов – начальник управления финансового учета и материально-технического обеспеч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4,7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1,23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1,231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А. Авилов – и.о. председателя комитета финансов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6,2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4,49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4,493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А. Пархоменко - председатель комитета образования и науки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7,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7,3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7,3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.А. Палферова - председатель комитета здравоохранения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,4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,62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,621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.А. Сукновалова - председатель комитета социального обеспечения, материнства и детства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2,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7,05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7,059</w:t>
            </w:r>
          </w:p>
        </w:tc>
      </w:tr>
      <w:tr>
        <w:trPr>
          <w:trHeight w:val="26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Ю.Н. Полетыкина - председатель комитета по культуре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,9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,97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,971</w:t>
            </w:r>
          </w:p>
        </w:tc>
      </w:tr>
      <w:tr>
        <w:trPr>
          <w:trHeight w:val="13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В. Мулёвин – и.о. председателя комитета жилищно-коммунального хозяйства и ТЭК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,4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,50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,509</w:t>
            </w:r>
          </w:p>
        </w:tc>
      </w:tr>
      <w:tr>
        <w:trPr>
          <w:trHeight w:val="13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.Ю. Денисов – председатель комитета строительства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8,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8,3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8,300</w:t>
            </w:r>
          </w:p>
        </w:tc>
      </w:tr>
      <w:tr>
        <w:trPr>
          <w:trHeight w:val="6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Е. Петухов – председатель комитета по физической культуре и спорту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,34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,343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И. Музалев - председатель комитета АПК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5,2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,19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,199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В. Михайлов - председатель комитета информации и печати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,0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,17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,175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В. Куцак – председатель комитета по управлению имуществом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5,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5,9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5,9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А. Котляров – председатель комитета молодежной политики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,8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,85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,852</w:t>
            </w:r>
          </w:p>
        </w:tc>
      </w:tr>
      <w:tr>
        <w:trPr>
          <w:trHeight w:val="14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И. Жеребилов – председа-тель Курской областной Дум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0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.Л. Богданов – начальник архивного управления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7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77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777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Г. Чернов – председатель комитета архитектуры и гра-достроительства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,7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,09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,091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В. Мосолов – и.о. начальника управления ветеринарии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,4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2,86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2,868</w:t>
            </w:r>
          </w:p>
        </w:tc>
      </w:tr>
      <w:tr>
        <w:trPr>
          <w:trHeight w:val="13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.О. Поляков - председатель комитета природных ресурсов 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,5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,51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,518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.А. Фомина - председатель Контрольно-счетной палаты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7,9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,24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7,929</w:t>
            </w:r>
          </w:p>
        </w:tc>
      </w:tr>
      <w:tr>
        <w:trPr>
          <w:trHeight w:val="13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.Н. Аксенов - председатель комитета промышленности, торговли и предпринимательства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4,9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8,09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8,091</w:t>
            </w:r>
          </w:p>
        </w:tc>
      </w:tr>
      <w:tr>
        <w:trPr>
          <w:trHeight w:val="38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Ю.Ю. Куч – и.о. председателя комитета по тарифам и ценам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,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,01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,016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.В. Кулагина - председатель комитета по труду и занятости населения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,0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С. Водопьянов - Уполномо-ченный по защите прав пред-принимателей в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,1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,82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,824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В.В. Фирсов – Уполномочен-ный по правам человека в Курской области и его рабочий аппарат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,0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,02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,029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А. Афонькин – начальник государственной жилищной инспекции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6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65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650</w:t>
            </w:r>
          </w:p>
        </w:tc>
      </w:tr>
      <w:tr>
        <w:trPr>
          <w:trHeight w:val="1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.Г. Осипов – председатель комитета по экономике и развитию Курской области</w:t>
            </w:r>
          </w:p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1,9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1,97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1,971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Д. Заика – председатель Избирательной комиссии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7,5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5,36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5,366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Г. Листопадова - Уполномоченный по правам ребенка в в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,4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,41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,419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.Д. Березникова – начальник государственной инспекции строительного надзора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1,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6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600</w:t>
            </w:r>
          </w:p>
        </w:tc>
      </w:tr>
      <w:tr>
        <w:trPr>
          <w:trHeight w:val="14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.Д. Коваленко – начальник государственной инспекции Курской области по надзору за техническим состоянием самоходных машин и других видов техники с соответст-вующими государственными инспекциями городов и район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1,3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4,57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4,577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А. Мусьял – председатель комитета по охране объектов культурного наследия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,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,2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,2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.А. Воробьева – председатель комитета записи актов гражданского состояния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3,1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,17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,175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.Н. Горбунов – председатель комитета региональной безопасности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6,7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6,72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6,726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В. Солдатенков  - председатель комитета транспорта и автомобильных дорог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8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82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821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.В. Костенкова - председатель комитета финансово-бюджетного контроля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6,0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3,87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3,871</w:t>
            </w:r>
          </w:p>
        </w:tc>
      </w:tr>
      <w:tr>
        <w:trPr>
          <w:trHeight w:val="51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И. Нисонов – начальник управления по обеспечению деятельности мировых судей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,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,82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,820</w:t>
            </w:r>
          </w:p>
        </w:tc>
      </w:tr>
      <w:tr>
        <w:trPr>
          <w:trHeight w:val="41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02 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 эксплуатация Электронного правительства Курской област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и.о. председателя комитета цифрового развития и связи Курской област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о функционирование Электронного правительства Кур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0410161020000000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ab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27,5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07,50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07,503</w:t>
            </w:r>
          </w:p>
        </w:tc>
      </w:tr>
      <w:tr>
        <w:trPr>
          <w:trHeight w:val="6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02.1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, содержание, обслужива-ние единой информационно-коммуникационной среды (ЕИКС), включая единый центр обработки данных и регистрационный центр удостоверяющего цент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и.о. председателя комитета цифрового развития и связи Курской област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функционирования сети передачи данных единой информационно-коммуникационной среды органов власти Курской области (СПД ЕИКС), удовлетворяющей требованиям информационной безопасности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04101610212010200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ab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85,7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0,000</w:t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ind w:right="-74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1.02.1.1 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оспособность каналов связи по VPN-сети, расположенных на административной территории города  Курска и Курской области, обеспечен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и.о. председателя комитета цифрового развития и связи Курской област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ind w:right="-74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1.02.1.2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волоконно-оптических линий связи (ВОЛС) единой информационной коммуникационной среды (ЕИКС) осуществлен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и.о. председателя комитета цифрового развития и связи Курской област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7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ind w:right="-74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1.02.1.3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участников ЕИКС Курской области к сети общего доступа Интернет, через единый защищенный канал сети ЕИКС обеспечен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и.о. председателя комитета цифрового развития и связи Курской област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ind w:right="-74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1.02.1.4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оспособность ЕИКС обеспечен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и.о. председателя комитета цифрового развития и связи Курской област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6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02.3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функционирования сервисов региональной инфраструктуры Электронного правительства в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Ю. Зотов –  и.о. председателя комитета цифрового развития и связи Курской области ;</w:t>
            </w:r>
          </w:p>
          <w:p>
            <w:pPr>
              <w:pStyle w:val="ConsPlusNormal"/>
              <w:ind w:right="-7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В. Емельянова –  директор ОКУ «Центр электронного взаимодействия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 функционирования сервисов региональной инфраструктуры Электронного правительства в Кур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041016102120102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41,7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17,50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17,503</w:t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ind w:right="-74" w:firstLine="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1.02.3.1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функционирования информационных систем, входящих  в инфраструктуру Электронного правительства Курской области, обеспечен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Ю. Зотов –  и.о. председателя комитета цифрового развития и связи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ind w:right="-74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1.02.3.2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возможность предо-ставления государственных и муниципальных услуг в электронном виде с использованием интерфейса и инструментов Единого портала государственных (муниципальных) услуг (функций) (проект «Мультирегиональность») обеспечен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Ю. Зотов –  и.о. председателя комитета цифрового развития и связи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ind w:right="-74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1.02.3.3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поддержка региональной информационной системы «Цифровая платформа обработки сообщений граждан, онлайн-голосований и сбора предложений и идей по вопросам развития территорий» обеспечен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Ю. Зотов –  и.о. председателя комитета цифрового развития и связи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 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ind w:right="-74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1.02.3.4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поддержка комплекса региональных информационных систем:  «Система межведомственного электронного взаимодействия Курской области»;  «Портал государственных и муниципальных услуг Курской области»;  «Система исполнения услуг Курской области», включая актуализацию ГИС ГМП, обеспечен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Ю. Зотов –  и.о. председателя комитета цифрового развития и связи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ind w:right="-74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1.02.3.5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поддержка системы электронного документооборота «Дело» обеспечен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Ю. Зотов –  и.о. председателя комитета цифрового развития и связи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ind w:right="-74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1.02.3.6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поддержка программного обеспечения для системы электронно-го документооборота «Дело»: «Портфель руководителя» и «Генератор отчетов» обеспечен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Ю. Зотов –  и.о. председателя комитета цифрового развития и связи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03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, содержание, обслуживание мероприятий, связанных с информационно-коммуникационными технолог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74" w:firstLine="15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ирование в государственных органах Курской области современной информационно-коммуникационной инфраструктур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604,7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635,20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657,528</w:t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и.о. председателя комитета цифрового развития и связи Курской области 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,9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,91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,916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И. Дремов – начальник управления финансового учета и материально-технического обеспеч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41016103000000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4,7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1,23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1,231</w:t>
            </w:r>
          </w:p>
        </w:tc>
      </w:tr>
      <w:tr>
        <w:trPr>
          <w:trHeight w:val="1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А. Авилов – и.о. председателя комитета финансов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6,2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4,49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4,493</w:t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А. Пархоменко - председатель комитета образования и науки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7,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7,3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7,3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.А. Палферова - председатель комитета здравоохранения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,4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,62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,621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.А. Сукновалова - председатель комитета социального обеспечения, материнства и детства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2,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7,05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7,059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Ю.Н. Полетыкина - председатель комитета по культуре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,9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,97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,971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В. Мулёвин – и.о. председателя комитета жилищно-коммунального хозяйства и ТЭК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5,4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7,50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7,509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.Ю. Денисов – председатель комитета строительства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8,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8,3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8,3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Е. Петухов – председатель комитета по физической культуре и спорту Курской области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0,34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0,343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И. Музалев - председатель комитета АПК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5,2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6,19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6,199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В. Михайлов - председатель комитета информации и печати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4,0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,17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,175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В. Куцак – председатель комитета по управлению имуществом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5,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5,9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5,9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А. Котляров – председатель комитета молодежной политики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4,8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4,85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4,852</w:t>
            </w:r>
          </w:p>
        </w:tc>
      </w:tr>
      <w:tr>
        <w:trPr>
          <w:trHeight w:val="15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4" w:firstLine="1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И. Жеребилов – председа-тель Курской областной Думы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-74" w:firstLine="15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3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3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3,000</w:t>
            </w:r>
          </w:p>
        </w:tc>
      </w:tr>
      <w:tr>
        <w:trPr>
          <w:trHeight w:val="29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.Л. Богданов – начальник архивного управления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2,7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2,77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2,777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Г. Чернов – председатель комитета архитектуры и гра-достроительства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7,7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9,09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9,091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В. Мосолов – и.о. начальника управления ветеринарии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9,4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2,86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2,868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.О. Поляков - председатель комитета природных ресурсов 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,5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,51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,518</w:t>
            </w:r>
          </w:p>
        </w:tc>
      </w:tr>
      <w:tr>
        <w:trPr>
          <w:trHeight w:val="1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.А. Фомина - председатель Контрольно-счетной палаты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7,9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7,92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0,249</w:t>
            </w:r>
          </w:p>
        </w:tc>
      </w:tr>
      <w:tr>
        <w:trPr>
          <w:trHeight w:val="14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.Н. Аксенов - председатель комитета промышленности, торговли и предпринима-тельства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4,9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8,09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8,091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Ю.Ю. Куч – и.о. председателя комитета по тарифам и ценам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,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,01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,016</w:t>
            </w:r>
          </w:p>
        </w:tc>
      </w:tr>
      <w:tr>
        <w:trPr>
          <w:trHeight w:val="28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.В. Кулагина - председатель комитета по труду и занятости населения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4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7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7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7,000</w:t>
            </w:r>
          </w:p>
        </w:tc>
      </w:tr>
      <w:tr>
        <w:trPr>
          <w:trHeight w:val="28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С. Водопьянов - Уполномо-ченный по защите прав пред-принимателей в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,1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6,82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6,824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В.В. Фирсов – Уполномочен-ный по правам человека в Курской области и его рабочий аппарат  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9,0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9,02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9,029</w:t>
            </w:r>
          </w:p>
        </w:tc>
      </w:tr>
      <w:tr>
        <w:trPr>
          <w:trHeight w:val="52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А. Афонькин – начальник государственной жилищной инспекции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3,6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3,65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3,65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.Г. Осипов – председатель комитета по экономике и развитию Курской области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1,9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1,97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1,971</w:t>
            </w:r>
          </w:p>
        </w:tc>
      </w:tr>
      <w:tr>
        <w:trPr>
          <w:trHeight w:val="13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Д. Заика – председатель Избирательной комиссии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7,5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5,36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5,366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Г. Листопадова - Уполномоченный по правам ребенка в в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,4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,41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,419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.Д. Березникова – начальник государственной инспекции строительного надзора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1,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,6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,6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4" w:firstLine="1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.Д. Коваленко – начальник государственной инспекции Курской области по надзору за техническим состоянием самоходных машин и других видов техники с соответст-вующими государственными инспекциями городов и районов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-74" w:firstLine="15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81,3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4,57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4,577</w:t>
            </w:r>
          </w:p>
        </w:tc>
      </w:tr>
      <w:tr>
        <w:trPr>
          <w:trHeight w:val="56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А. Мусьял – председатель комитета по охране объектов культурного наследия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9,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9,2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9,200</w:t>
            </w:r>
          </w:p>
        </w:tc>
      </w:tr>
      <w:tr>
        <w:trPr>
          <w:trHeight w:val="13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.А. Воробьева – председатель комитета записи актов гражданского состояния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3,1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,17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,175</w:t>
            </w:r>
          </w:p>
        </w:tc>
      </w:tr>
      <w:tr>
        <w:trPr>
          <w:trHeight w:val="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.Н. Горбунов – председатель комитета региональной безопасности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6,7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6,72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6,726</w:t>
            </w:r>
          </w:p>
        </w:tc>
      </w:tr>
      <w:tr>
        <w:trPr>
          <w:trHeight w:val="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В. Солдатенков  - председатель комитета транспорта и автомобильных дорог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,8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,82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,821</w:t>
            </w:r>
          </w:p>
        </w:tc>
      </w:tr>
      <w:tr>
        <w:trPr>
          <w:trHeight w:val="6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.В. Костенкова - председатель комитета финансово-бюджетного контроля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6,0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3,87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3,871</w:t>
            </w:r>
          </w:p>
        </w:tc>
      </w:tr>
      <w:tr>
        <w:trPr>
          <w:trHeight w:val="2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И. Нисонов – начальник управления по обеспечению деятельности мировых судей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4,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0,82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0,820</w:t>
            </w:r>
          </w:p>
        </w:tc>
      </w:tr>
      <w:tr>
        <w:trPr>
          <w:trHeight w:val="12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03.1 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азвития, содержания, обслуживания мероприятий, связанных с информационно-коммуникационными технологиям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государственных органах Курской области сформиро-вана  современная информа-ционно-коммуникационная инфраструкту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604,7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635,20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657,528</w:t>
            </w:r>
          </w:p>
        </w:tc>
      </w:tr>
      <w:tr>
        <w:trPr>
          <w:trHeight w:val="3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и.о. председа-теля комитета цифрового раз-вития и связи Курской области 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,9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,91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,916</w:t>
            </w:r>
          </w:p>
        </w:tc>
      </w:tr>
      <w:tr>
        <w:trPr>
          <w:trHeight w:val="83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И. Дремов – начальник управления финансового учета и материально-технического обеспеч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Курской области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41016103000000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4,7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1,23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1,231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4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А. Авилов – и.о. предсе-дателя комитета финансов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6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6,2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4,49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4,493</w:t>
            </w:r>
          </w:p>
        </w:tc>
      </w:tr>
      <w:tr>
        <w:trPr>
          <w:trHeight w:val="2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А. Пархоменко - председатель комитета образования и науки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7,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7,3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7,3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.А. Палферова - председатель комитета здравоохранения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,4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,62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,621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.А. Сукновалова – предсе-датель комитета социального обеспечения, материнства и детства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2,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7,05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7,059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Ю.Н. Полетыкина - председатель комитета по культуре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,9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,97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,971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В. Мулёвин – и.о. председателя  комитета жилищно-коммунального хозяйства и ТЭК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5,4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7,50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7,509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.Ю. Денисов – председатель комитета строительства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8,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8,3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8,3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Е. Петухов – председатель комитета по физической культуре и спорту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0,34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0,343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И. Музалев - председатель комитета АПК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5,2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6,19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6,199</w:t>
            </w:r>
          </w:p>
        </w:tc>
      </w:tr>
      <w:tr>
        <w:trPr>
          <w:trHeight w:val="13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В. Михайлов - председатель комитета информации и печати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4,0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,17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,175</w:t>
            </w:r>
          </w:p>
        </w:tc>
      </w:tr>
      <w:tr>
        <w:trPr>
          <w:trHeight w:val="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В. Куцак – председатель комитета по управлению имуществом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5,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5,9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5,9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А. Котляров – председатель комитета молодежной политики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4,8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4,85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4,852</w:t>
            </w:r>
          </w:p>
        </w:tc>
      </w:tr>
      <w:tr>
        <w:trPr>
          <w:trHeight w:val="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И. Жеребилов – председа-тель Курской областной Думы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3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3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3,0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.Л. Богданов – начальник архивного управления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2,7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2,77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2,777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Г. Чернов – председатель комитета архитектуры и гра-достроительства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7,7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9,09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9,091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В. Мосолов – и.о. начальника управления ветеринарии Курской области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9,4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2,86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2,868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4" w:firstLine="1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.О. Поляков - председатель комитета природных ресурсов 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6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,5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,51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,518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.А. Фомина - председатель Контрольно-счетной палаты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7,9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7,92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0,249</w:t>
            </w:r>
          </w:p>
        </w:tc>
      </w:tr>
      <w:tr>
        <w:trPr>
          <w:trHeight w:val="42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.Н. Аксенов - председатель комитета промышленности, торговли и предпринима-тельства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4,9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8,09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8,091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Ю.Ю. Куч – и.о. председателя комитета по тарифам и ценам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,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,01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,016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.В. Кулагина - председатель комитета по труду и занятости населения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4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7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7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7,0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С. Водопьянов - Уполномо-ченный по защите прав пред-принимателей в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,1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6,82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6,824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В.В. Фирсов – Уполномочен-ный по правам человека в Курской области и его рабочий аппарат  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9,0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9,02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9,029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А. Афонькин – начальник государственной жилищной инспекции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3,6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3,65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3,65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.Г. Осипов – председатель комитета по экономике и развитию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1,9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1,97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1,971</w:t>
            </w:r>
          </w:p>
        </w:tc>
      </w:tr>
      <w:tr>
        <w:trPr>
          <w:trHeight w:val="6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Д. Заика – председатель Избирательной комиссии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7,5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5,36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5,366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Г. Листопадова - Уполномоченный по правам ребенка в в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,4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,41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,419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.Д. Березникова – начальник государственной инспекции строительного надзора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1,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,6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,6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.Д. Коваленко – начальник государственной инспекции Курской области по надзору за техническим состоянием самоходных машин и других видов техники с соответст-вующими государственными инспекциями городов и районов</w:t>
            </w:r>
          </w:p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81,3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4,57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4,577</w:t>
            </w:r>
          </w:p>
        </w:tc>
      </w:tr>
      <w:tr>
        <w:trPr>
          <w:trHeight w:val="13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А. Мусьял – председатель комитета по охране объектов культурного наследия Курской области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9,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9,2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9,2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.А. Воробьева – председатель комитета записи актов гражданского состояния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3,1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,17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,175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4" w:firstLine="1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.Н. Горбунов – председатель комитета региональной безопасности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6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6,7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6,72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6,726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В. Солдатенков  - председатель комитета транспорта и автомобильных дорог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,8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,82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,821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.В. Костенкова - председатель комитета финансово-бюджетного контроля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6,0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3,87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3,871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И. Нисонов – начальник управления по обеспечению деятельности мировых судей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04101610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4,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0,82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0,820</w:t>
            </w:r>
          </w:p>
        </w:tc>
      </w:tr>
      <w:tr>
        <w:trPr>
          <w:trHeight w:val="16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Cell"/>
              <w:ind w:right="-74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1.03.1.1 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рабочих мест в государственных органах Курской области в соответствии с современными требованиями в области информационно-коммуникационных технологий при автоматизации процесса управления обеспечен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Ю. Зотов –  и.о. председателя комитета цифрового развития и связи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ind w:right="-76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57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 «Развитие системы защиты информации Курской области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01.20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625,3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04,21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84,216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Ю. Зотов –  и.о. председате-ля комитета цифрового разви-тия и связи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,7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9,27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9,274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А. Авилов – и.о. предсе-дателя комитета финансов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А. Пархоменко - председатель комитета образования и науки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,3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4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.А. Палферова - председатель комитета здравоохранения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5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5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.А. Сукновалова – предсе-датель комитета социального обеспечения, материнства и детства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4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48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В. Мулёвин – и.о. председателя  комитета жилищно-коммунального хозяйства и ТЭК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.Ю. Денисов – председатель комитета строительства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Е. Петухов – председатель комитета по физической культуре и спорту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,3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97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972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И. Музалев - председатель комитета АПК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,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0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В. Куцак – председатель комитета по управлению имуществом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,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,4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,400</w:t>
            </w:r>
          </w:p>
        </w:tc>
      </w:tr>
      <w:tr>
        <w:trPr>
          <w:trHeight w:val="2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6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И. Жеребилов – председа-тель Курской областной Дум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</w:t>
            </w:r>
          </w:p>
        </w:tc>
      </w:tr>
      <w:tr>
        <w:trPr>
          <w:trHeight w:val="13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Г. Чернов – председатель комитета архитектуры и градостроительства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,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В. Мосолов – и.о. начальника управления ветеринарии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7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7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7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.О. Поляков - председатель комитета природных ресурсов 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.А. Фомина - председатель Контрольно-счетной палаты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.Н. Аксенов - председатель комитета промышленности, торговли и предпринимательства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Ю.Ю. Куч – и.о. председателя комитета по тарифам и ценам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</w:t>
            </w:r>
          </w:p>
        </w:tc>
      </w:tr>
      <w:tr>
        <w:trPr>
          <w:trHeight w:val="37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С. Водопьянов - Уполномо-ченный по защите прав пред-принимателей в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7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Д. Заика – председатель Избирательной комиссии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</w:t>
            </w:r>
          </w:p>
        </w:tc>
      </w:tr>
      <w:tr>
        <w:trPr>
          <w:trHeight w:val="37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.Д. Березникова – начальник государственной инспекции строительного надзора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7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.А. Воробьева – председатель комитета ЗАГС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7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0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02</w:t>
            </w:r>
          </w:p>
        </w:tc>
      </w:tr>
      <w:tr>
        <w:trPr>
          <w:trHeight w:val="6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И. Нисонов – начальник управления по обеспечению деятельности мировых судей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6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600</w:t>
            </w:r>
          </w:p>
        </w:tc>
      </w:tr>
      <w:tr>
        <w:trPr>
          <w:trHeight w:val="15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01 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в информационном обществе Курской област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151" w:firstLine="15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 требований законодательных и иных нормативных правовых актах в сфере обеспечения безопасности информации и реализация государственной политики по данному направлению деятель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846,4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27,21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07,216</w:t>
            </w:r>
          </w:p>
        </w:tc>
      </w:tr>
      <w:tr>
        <w:trPr>
          <w:trHeight w:val="4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Ю. Зотов –  и.о. председателя комитета цифрового развития и связи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041016201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96,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2,27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2,274</w:t>
            </w:r>
          </w:p>
        </w:tc>
      </w:tr>
      <w:tr>
        <w:trPr>
          <w:trHeight w:val="4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А. Авилов – и.о. предсе-дателя комитета финансов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041016201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4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А. Пархоменко - председатель комитета образования и науки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041016201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,3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.А. Палферова - председатель комитета здравоохранения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041016201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5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50</w:t>
            </w:r>
          </w:p>
        </w:tc>
      </w:tr>
      <w:tr>
        <w:trPr>
          <w:trHeight w:val="4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.А. Сукновалова - председатель комитета социального обеспечения, материнства и детства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041016201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4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48</w:t>
            </w:r>
          </w:p>
        </w:tc>
      </w:tr>
      <w:tr>
        <w:trPr>
          <w:trHeight w:val="4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В. Мулёвин – и.о. председателя  комитета жилищно-коммунального хозяйства и ТЭК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041016201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4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.Ю. Денисов – председатель комитета строительства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041016201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</w:t>
            </w:r>
          </w:p>
        </w:tc>
      </w:tr>
      <w:tr>
        <w:trPr>
          <w:trHeight w:val="4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Е. Петухов – председатель комитета по физической культуре и спорту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-74" w:firstLine="15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041016201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,3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97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972</w:t>
            </w:r>
          </w:p>
        </w:tc>
      </w:tr>
      <w:tr>
        <w:trPr>
          <w:trHeight w:val="4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И. Музалев - председатель комитета АПК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-74" w:firstLine="15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41016201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,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000</w:t>
            </w:r>
          </w:p>
        </w:tc>
      </w:tr>
      <w:tr>
        <w:trPr>
          <w:trHeight w:val="27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В. Куцак – председатель комитета по управлению имуществом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041016201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,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,4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,400</w:t>
            </w:r>
          </w:p>
        </w:tc>
      </w:tr>
      <w:tr>
        <w:trPr>
          <w:trHeight w:val="1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И. Жеребилов - председатель Курской областной Думы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041016201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</w:t>
            </w:r>
          </w:p>
        </w:tc>
      </w:tr>
      <w:tr>
        <w:trPr>
          <w:trHeight w:val="2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Г. Чернов – председатель комитета архитектуры и градостроительства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041016201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,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0</w:t>
            </w:r>
          </w:p>
        </w:tc>
      </w:tr>
      <w:tr>
        <w:trPr>
          <w:trHeight w:val="13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В. Мосолов – и.о. начальника управления ветеринарии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041016201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7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7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70</w:t>
            </w:r>
          </w:p>
        </w:tc>
      </w:tr>
      <w:tr>
        <w:trPr>
          <w:trHeight w:val="13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.О. Поляков - председатель комитета природных ресурсов 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041016201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.А. Фомина - председатель Контрольно-счетной палаты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041016201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.Н. Аксенов - председатель комитета промышленности, торговли и предпринима-тельства Курской области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041016201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Ю.Ю. Куч – и.о. председателя комитета по тарифам и ценам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041016201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С. Водопьянов - Уполномо-ченный по защите прав пред-принимателей в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041016201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Д. Заика – председатель Избирательной комиссии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041016201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.Д. Березникова – начальник государственной инспекции строительного надзора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041016201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.А. Воробьева – председатель комитета ЗАГС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041016201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7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0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02</w:t>
            </w:r>
          </w:p>
        </w:tc>
      </w:tr>
      <w:tr>
        <w:trPr>
          <w:trHeight w:val="76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И. Нисонов – начальник управления по обеспечению деятельности мировых судей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041016201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6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600</w:t>
            </w:r>
          </w:p>
        </w:tc>
      </w:tr>
      <w:tr>
        <w:trPr>
          <w:trHeight w:val="2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2.01.1 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ервичных мероприятий по защите информации (спецпроверок и специсследований, проектные работы и другие услуги, оказываемые в сфере разработки систем защиты информации), аттестационных испытаний объектов информатизации органов исполнительной власти Курской области и их подведомственных учреждений в соответствии с действующим законодательством и мероприятий по контролю защищенности объектов информатизации обрабатывающих сведения, составляющие государственную тайну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74" w:firstLine="1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безопасности информационных систем органов исполнительной власти Курской области и их подведомственных учреждений в соответствии с требованиями действующего законодательства.</w:t>
            </w:r>
          </w:p>
          <w:p>
            <w:pPr>
              <w:pStyle w:val="ConsPlusNormal"/>
              <w:ind w:left="-15" w:right="-74" w:firstLine="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68,6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3,94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3,942</w:t>
            </w:r>
          </w:p>
        </w:tc>
      </w:tr>
      <w:tr>
        <w:trPr>
          <w:trHeight w:val="29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Ю. Зотов –  и.о. председателя комитета цифрового развития и связи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5" w:right="-74" w:firstLine="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04101620112020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49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000</w:t>
            </w:r>
          </w:p>
        </w:tc>
      </w:tr>
      <w:tr>
        <w:trPr>
          <w:trHeight w:val="29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А. Авилов – и.о. предсе-дателя комитета финансов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5" w:right="-74" w:firstLine="15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041016201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А. Пархоменко - председатель комитета образования и науки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5" w:right="-74" w:firstLine="15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041016201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,3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.А. Палферова - председатель комитета здравоохранения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041016201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5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50</w:t>
            </w:r>
          </w:p>
        </w:tc>
      </w:tr>
      <w:tr>
        <w:trPr>
          <w:trHeight w:val="2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.А. Сукновалова - председатель комитета социального обеспечения, материнства и детства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041016201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4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48</w:t>
            </w:r>
          </w:p>
        </w:tc>
      </w:tr>
      <w:tr>
        <w:trPr>
          <w:trHeight w:val="2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В. Мулёвин – и.о. председателя  комитета жилищно-коммунального хозяйства и ТЭК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041016201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.Ю. Денисов – председатель комитета строительства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04101620112020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</w:t>
            </w:r>
          </w:p>
        </w:tc>
      </w:tr>
      <w:tr>
        <w:trPr>
          <w:trHeight w:val="27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Е. Петухов – председатель комитета по физической культуре и спорту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04101620112020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,3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97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972</w:t>
            </w:r>
          </w:p>
        </w:tc>
      </w:tr>
      <w:tr>
        <w:trPr>
          <w:trHeight w:val="27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И. Музалев - председатель комитета АПК Курской области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41016201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,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0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В. Куцак – председатель комитета по управлению имуществом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04101620112020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,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,4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,400</w:t>
            </w:r>
          </w:p>
        </w:tc>
      </w:tr>
      <w:tr>
        <w:trPr>
          <w:trHeight w:val="14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И. Жеребилов - председатель Курской областной Думы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04101620112020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Г. Чернов – председатель комитета архитектуры и градостроительства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04101620112020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,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0</w:t>
            </w:r>
          </w:p>
        </w:tc>
      </w:tr>
      <w:tr>
        <w:trPr>
          <w:trHeight w:val="24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В. Мосолов – и.о. начальника управления ветеринарии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04101620112020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7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7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70</w:t>
            </w:r>
          </w:p>
        </w:tc>
      </w:tr>
      <w:tr>
        <w:trPr>
          <w:trHeight w:val="24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.О. Поляков - председатель комитета природных ресурсов 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041016201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.А. Фомина - председатель Контрольно-счетной палаты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04101620112020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</w:tr>
      <w:tr>
        <w:trPr>
          <w:trHeight w:val="32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.Н. Аксенов - председатель комитета промышленности, торговли и предпринима-тельства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04101620112020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</w:t>
            </w:r>
          </w:p>
        </w:tc>
      </w:tr>
      <w:tr>
        <w:trPr>
          <w:trHeight w:val="56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Ю.Ю. Куч – и.о. председателя комитета по тарифам и ценам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04101620112020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</w:t>
            </w:r>
          </w:p>
        </w:tc>
      </w:tr>
      <w:tr>
        <w:trPr>
          <w:trHeight w:val="56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С. Водопьянов - Уполномо-ченный по защите прав пред-принимателей в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041016201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Д. Заика – председатель Избирательной комиссии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04101620112020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.Д. Березникова – начальник государственной инспекции строительного надзора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041016201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.А. Воробьева – председатель комитета ЗАГС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041016201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7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0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02</w:t>
            </w:r>
          </w:p>
        </w:tc>
      </w:tr>
      <w:tr>
        <w:trPr>
          <w:trHeight w:val="31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И. Нисонов – начальник управления по обеспечению деятельности мировых судей Курской обла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04101620112020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6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600</w:t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 2.01.1.1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защищенности объектов информатизации обрабатывающих сведения, содержащие государственную тайну, осуществлен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и.о. председателя комитета цифрового развития и связи Курской област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right="-76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  <w:p>
            <w:pPr>
              <w:pStyle w:val="ConsPlusCell"/>
              <w:ind w:left="-77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  <w:p>
            <w:pPr>
              <w:pStyle w:val="ConsPlusCell"/>
              <w:ind w:left="-77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Cell"/>
              <w:ind w:left="-77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2.01.1.2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естационные испытания объектов информатизации, обрабатывающих сведения, содержащие государственную тайну органов исполнительной власти Курской области, проведен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и.о. председателя комитета цифрового развития и связи Курской област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right="-76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Cell"/>
              <w:ind w:left="-77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  <w:p>
            <w:pPr>
              <w:pStyle w:val="ConsPlusCell"/>
              <w:ind w:left="-77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12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2.01.1.3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естационные испытания объектов информатизации, обрабатывающих персональные данные органов исполнительной власти Курской области и их подведомственных учреждений, проведен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и.о. председателя комитета цифрового развития и связи Курской област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right="-76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Cell"/>
              <w:ind w:left="-77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  <w:p>
            <w:pPr>
              <w:pStyle w:val="ConsPlusCell"/>
              <w:ind w:left="-77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2.01.2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объектов информатизации, обрабатывающих информацию с ограниченным доступом, органов исполнительной власти Курской области и их подведомственных учреждений сертифицированными программными и аппаратными средствами защиты информации, а также средствами обработки информации с ограниченным доступо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и.о. председателя комитета цифрового развития и связи Курской област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изация рисков финан-совых потерь и социальной нестабильности, которые могут наступить за счет несанкционированного дос-тупа к информационным системам Курской области, искажения или уничтожения обрабатываемых в них инфор-мационных ресурс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табильной ра-боты информационных сис-тем Курской области, что в свою очередь позволит орга-нам исполнительной власти Курской области и их подве-домственным учреждениям оказывать услуги населению на необходимом уровн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04101620112020200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ab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77,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3,27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3,274</w:t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2.01.2.1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цированные средства защиты информации и средств обработки информации с ограниченным доступом приобретен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и.о. председателя комитета цифрового развития и связи Курской област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right="-76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  <w:p>
            <w:pPr>
              <w:pStyle w:val="ConsPlusCell"/>
              <w:ind w:left="-77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ConsPlusCell"/>
              <w:ind w:left="-77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ConsPlusCell"/>
              <w:ind w:left="-77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17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02 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, развитие и поддержка региональной коммутационной платформы Сетевого справочного телефонного узла для подключения к защищенной сети единой сети по работе с обращениями граждан государственных органов и органов местного самоуправле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78,9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77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77,0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и.о. председателя комитета цифрового развития и связи Курской област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о функционирование региональной коммутационной платформы Сетевого справочного телефонного уз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7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04101620212020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8,9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7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7,000</w:t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2.02.1 –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функционирования региональной коммутационной платформы Сетевого справочного телефонного узла обеспечен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и.о. председателя комитета цифрового развития и связи Курской област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  <w:p>
            <w:pPr>
              <w:pStyle w:val="ConsPlusCell"/>
              <w:ind w:left="-77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  <w:p>
            <w:pPr>
              <w:pStyle w:val="ConsPlusCell"/>
              <w:ind w:left="-77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 «Обеспечение реализации государственной программы Курской области «Развитие информационного общества в Курской области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Ю. Зотов –  и.о. председателя комитета цифрового развития и связи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131,9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029,56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029,562</w:t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01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(оказание услуг) государственных учреждений, обеспечение деятельности и выполнение функций государственных органо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Ю. Зотов –  и.о. председателя комитета цифрового развития и связи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ыполнения целей, задач и показателей государственной программы «Развитие информационного общества в Курской области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041016301000000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ab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31,9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29,56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29,562</w:t>
            </w:r>
          </w:p>
        </w:tc>
      </w:tr>
      <w:tr>
        <w:trPr>
          <w:trHeight w:val="26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3.01.1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комитета цифрового развития и связи Курской области в сфере развития и использования информационных технологий на территории Кур</w:t>
              <w:softHyphen/>
              <w:t xml:space="preserve">ской области (региональной информатизации)и обеспечения защиты информации 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Ю. Зотов –  и.о. председателя комитета цифрового развития и связи Курской области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ыполнения целей, задач и показателей государственной программы «Развитие информационного общества в Курской области»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0410163011002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55,3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08,68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08,688</w:t>
            </w:r>
          </w:p>
        </w:tc>
      </w:tr>
      <w:tr>
        <w:trPr>
          <w:trHeight w:val="27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04101630110020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6,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6,1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6,100</w:t>
            </w:r>
          </w:p>
        </w:tc>
      </w:tr>
      <w:tr>
        <w:trPr>
          <w:trHeight w:val="38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01.2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осуществление части функций в области региональной информатизации и защиты информации областным казенным учреждением «Центр электронного взаимодействия»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В. Емельянова –  директор ОКУ «Центр электронного взаимодействия»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ыполнения целей, задач и показателей государственной программы «Развитие информационного общества в Курской области»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0410163011001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08,9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33,48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33,484</w:t>
            </w:r>
          </w:p>
        </w:tc>
      </w:tr>
      <w:tr>
        <w:trPr>
          <w:trHeight w:val="38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1004163011001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04101630110010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1,2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1,29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1,290</w:t>
            </w:r>
          </w:p>
        </w:tc>
      </w:tr>
      <w:tr>
        <w:trPr>
          <w:trHeight w:val="14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 3.01.1.1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остигнутых целевых показателей (индикаторов) государственной программы Курской области «Развитие информационного общества в Курской области» к общему количеству целевых показателей (индикаторов) составила 100%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и.о. председателя комитета цифрового развития и связи Курской области 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В. Емельянова –  директор ОКУ «Центр электронного взаимодействия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4 «Ситуационный Центр Губернатора Курской области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Ю. Зотов –  и.о. председателя комитета цифрового развития и связи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,000</w:t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4.01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, содержание и развитие Ситуационного Центра Губернатора Курской област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Ю. Зотов –  и.о. председателя комитета цифрового развития и связи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повышения эффективности уп-равления отраслями экономики Курской области. Повышение оперативности и качества управленческих решений.  Обеспечение комплексного мониторинга и информационного-аналитического обеспечения управленческих решений Администрации Курской области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38041016401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,000</w:t>
            </w:r>
          </w:p>
        </w:tc>
      </w:tr>
      <w:tr>
        <w:trPr>
          <w:trHeight w:val="7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4.01.1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функционирования  Информационно-аналитической системы Ситуационного Центра Губернатора Курской област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Ю. Зотов –  и.о. председателя комитета цифрового развития и связи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а работоспо-собнос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формационно-аналитической системы Ситуационного Центра Губернатора Кур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804101640112732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,000</w:t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 4.01.1.1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поддержка  Информационно-аналитической системы Ситуационного Центра Губернатора Курской области обеспечен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Ю. Зотов –  и.о. председателя комитета цифрового развития и связи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ind w:left="-77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Cell"/>
              <w:ind w:left="-77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  <w:p>
            <w:pPr>
              <w:pStyle w:val="ConsPlusCell"/>
              <w:ind w:left="-77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01.2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лючение </w:t>
            </w:r>
            <w:bookmarkStart w:id="0" w:name="__DdeLink__10556_2619770738"/>
            <w:r>
              <w:rPr>
                <w:rFonts w:cs="Times New Roman" w:ascii="Times New Roman" w:hAnsi="Times New Roman"/>
                <w:sz w:val="16"/>
                <w:szCs w:val="16"/>
              </w:rPr>
              <w:t>соглашений информационного взаимодействия с органами исполнительной власти Курской области</w:t>
            </w:r>
            <w:bookmarkEnd w:id="0"/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Ю. Зотов –  и.о. председателя комитета цифрового развития и связи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о наполн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формационно-аналити-ческой системы Ситуаци-онного Центра Губернатора Курской области данными и аналитико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7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 4.01.2.1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ы соглашения информационного взаимодействия с органами исполнительной власти Курской области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Ю. Зотов –  и.о. председателя комитета цифрового развития и связи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x</w:t>
            </w:r>
          </w:p>
        </w:tc>
      </w:tr>
      <w:tr>
        <w:trPr>
          <w:trHeight w:val="5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01.3. –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сервисному обслуживанию и ремонту оборудования Ситуационного центра Губернатор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Ю. Зотов –  и.о. председателя комитета цифрового развития и связи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а работоспособ-ность оборудования  Ситу-ационного Центра Губерна-тора Кур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7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3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 4.01.3.1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висное обслуживание и ремонт оборудования Ситуационного центра Губернатора Курской области обеспечен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Ю. Зотов –  и.о. председателя комитета цифрового развития и связи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x</w:t>
            </w:r>
          </w:p>
        </w:tc>
      </w:tr>
      <w:tr>
        <w:trPr>
          <w:trHeight w:val="13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5 «Информационная инфраструктура Кур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2,245</w:t>
              <w:tab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54,8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2,143</w:t>
            </w:r>
          </w:p>
        </w:tc>
      </w:tr>
      <w:tr>
        <w:trPr>
          <w:trHeight w:val="40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.Ю. Зотов –  и.о. председателя комитета цифрового развития и связи Курской област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90,102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И. Нисонов – начальник управления по обеспечению деятельности мировых судей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2,24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9" w:leader="none"/>
              </w:tabs>
              <w:spacing w:lineRule="auto" w:line="240" w:before="0" w:after="0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41454,8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2,041</w:t>
            </w:r>
          </w:p>
        </w:tc>
      </w:tr>
      <w:tr>
        <w:trPr>
          <w:trHeight w:val="7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нформационная инфраструктура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2,245</w:t>
              <w:tab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54,8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2,143</w:t>
            </w:r>
          </w:p>
        </w:tc>
      </w:tr>
      <w:tr>
        <w:trPr>
          <w:trHeight w:val="41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.Ю. Зотов –  и.о. председателя комитета цифрового развития и связи Курской област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041016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2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90,102</w:t>
            </w:r>
          </w:p>
        </w:tc>
      </w:tr>
      <w:tr>
        <w:trPr>
          <w:trHeight w:val="13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И. Нисонов – начальник управления по обеспечению деятельности мировых судей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470105165D2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2,24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9" w:leader="none"/>
              </w:tabs>
              <w:spacing w:lineRule="auto" w:line="240" w:before="0" w:after="0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41454,8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2,041</w:t>
            </w:r>
          </w:p>
        </w:tc>
      </w:tr>
      <w:tr>
        <w:trPr>
          <w:trHeight w:val="41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D2.01 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ирование на участках мировых судей необходимой информационно-технологической и телекоммуникационной инфраструктуры для организации защищенного межведомственного электро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аимодействия, приема исковых заявлений, направляемых в электронном виде, и организации участия в заседаниях мировых судов в режиме видеоконференцсвяз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.И. Нисонов – начальник управления по обеспечению деятельности мировых судей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На участках мировых судей обеспечено формирование и функционирование необходи-мой информационно-технологической и телеком-муникационной инфраструк-туры для организации защи-щенного межведомственного электронного взаимодейст-вия, приема исковых заявле-ний, направляемых в элект-ронном виде, и организации участия в заседаниях мировых судов в режиме видеоконференцсвязи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470105165D200000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2,24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54,8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2,041</w:t>
            </w:r>
          </w:p>
        </w:tc>
      </w:tr>
      <w:tr>
        <w:trPr>
          <w:trHeight w:val="23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1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D2.01.2 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о формирование и функционирование необходимой информационно-технологической и телекоммуникационной инфраструктуры для организации защищенного межведомственного электронного взаимодействия, приема исковых заявлений, направляемых в электронном виде, и организации участия в заседаниях мировых судов в режиме видеоконференцсвязи на заявленных участках мировых судей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Ю. Зотов –  и.о. председателя комитета цифрового развития и связи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.И. Нисонов – начальник управления по обеспечению деятельности мировых судей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>
          <w:trHeight w:val="6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.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02 -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ирование в государственных (муниципальных) образовательных организациях, реализующих программы общего образования, в соответствии с утвержденным стандартом, ИТ-инфраструктуры для обеспечения в помещениях безопасного доступа к государственным, муниципальным и иным информационным системам, а также к сети Интернет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Ю. Зотов –  и.о. председателя комитета цифрового развития и связи Ку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государственных (муни-ципальных) образовательных организациях, реализующих программы общего образова-ния, в соответствии с утверж-денным стандартом сформи-рована ИТ-инфраструктура для обеспечения в помещениях безопасного доступа к государственным, муниципальным и иным информационным системам, а также к сети Интерне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380410165D251170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90,102</w:t>
            </w:r>
          </w:p>
        </w:tc>
      </w:tr>
      <w:tr>
        <w:trPr>
          <w:trHeight w:val="4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.2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D2.02.1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ирование ИТ-инфраструктуры в государственных (муниципальных) образовательных организациях, реализующих программы общего образования, в соответствии с утвержденным стандартом для обеспечения в помещениях безопасного доступа к государственным, муниципальным и иным информационным системам, а также к сети «Интернет» обеспече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Ю. Зотов –  и.о. председателя комитета цифрового развития и связи Ку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.А. Пархоменко - председатель комитета образования и науки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6 «Реализация проектов цифровой трансформации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0,0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.Ю. Зотов –  и.о. председателя комитета цифрового развития и связи Курской област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0,0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6.01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екта по созданию программно-аппаратного комплекса «Умный Курчато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Ю. Зотов –  и.о. председателя комитета цифрового развития и связи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программно-аппаратного комплекса «Умный Курчатов»</w:t>
            </w:r>
          </w:p>
          <w:p>
            <w:pPr>
              <w:pStyle w:val="ConsPlusNormal"/>
              <w:ind w:right="-7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804101660112774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0,0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6.01.1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цесса создания  программно-аппаратного комплекса «Умный Курчатов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Ю. Зотов –  и.о. председателя комитета цифрового развития и связи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о создание программно-аппаратного комплекса «Умный Курчатов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804101660112774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0,0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.1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 программно-аппаратный комплекс «Умный Курчатов»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Ю. Зотов –  и.о. председателя комитета цифрового развития и связи Кур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ключено в план реализации государственной программы Курской области «Развитие информационного общества в Курской области» на текущий финансовый 2021 год и плановый период 2022 и 2023 годов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Bullets">
    <w:name w:val="bullets Знак Знак"/>
    <w:qFormat/>
    <w:rPr>
      <w:rFonts w:ascii="Times New Roman CYR" w:hAnsi="Times New Roman CYR" w:eastAsia="Times New Roman" w:cs="Times New Roman CYR"/>
      <w:spacing w:val="-4"/>
      <w:sz w:val="28"/>
      <w:shd w:fill="FFFFFF" w:val="clear"/>
      <w:lang w:val="en-US"/>
    </w:rPr>
  </w:style>
  <w:style w:type="character" w:styleId="Style18">
    <w:name w:val="Интернет-ссылка"/>
    <w:qFormat/>
    <w:rPr>
      <w:strike w:val="false"/>
      <w:dstrike w:val="false"/>
      <w:color w:val="0E0EDA"/>
      <w:u w:val="none"/>
    </w:rPr>
  </w:style>
  <w:style w:type="character" w:styleId="11">
    <w:name w:val="Основной текст Знак1"/>
    <w:qFormat/>
    <w:rPr>
      <w:rFonts w:eastAsia="Times New Roman"/>
      <w:sz w:val="24"/>
      <w:szCs w:val="24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14">
    <w:name w:val="Верхний колонтитул Знак1"/>
    <w:qFormat/>
    <w:rPr>
      <w:sz w:val="28"/>
      <w:szCs w:val="22"/>
    </w:rPr>
  </w:style>
  <w:style w:type="character" w:styleId="15">
    <w:name w:val="Нижний колонтитул Знак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ullets1">
    <w:name w:val="bullets Знак"/>
    <w:basedOn w:val="Normal"/>
    <w:qFormat/>
    <w:pPr>
      <w:shd w:fill="FFFFFF" w:val="clear"/>
      <w:spacing w:lineRule="auto" w:line="360" w:before="120" w:after="0"/>
      <w:jc w:val="both"/>
    </w:pPr>
    <w:rPr>
      <w:rFonts w:ascii="Times New Roman CYR" w:hAnsi="Times New Roman CYR" w:eastAsia="Times New Roman" w:cs="Times New Roman CYR"/>
      <w:spacing w:val="-4"/>
      <w:sz w:val="28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47:00Z</dcterms:created>
  <dc:creator>Булатникова Ю.Д.</dc:creator>
  <dc:description/>
  <cp:keywords/>
  <dc:language>en-US</dc:language>
  <cp:lastModifiedBy>Булатникова Ю.Д.</cp:lastModifiedBy>
  <cp:lastPrinted>2021-03-12T16:18:00Z</cp:lastPrinted>
  <dcterms:modified xsi:type="dcterms:W3CDTF">2021-08-17T08:18:00Z</dcterms:modified>
  <cp:revision>130</cp:revision>
  <dc:subject/>
  <dc:title/>
</cp:coreProperties>
</file>