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жении значений показателей (индикаторов) государственной программы Курской области «Воспроизводство и использование природных ресурсов, охрана окружающей среды в Курской области» в разрезе муниципальных образований Кур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18"/>
        <w:gridCol w:w="1444"/>
        <w:gridCol w:w="3600"/>
        <w:gridCol w:w="1621"/>
        <w:gridCol w:w="1619"/>
        <w:gridCol w:w="182"/>
        <w:gridCol w:w="1593"/>
        <w:gridCol w:w="27"/>
        <w:gridCol w:w="198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отчетному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3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азвитие водохозяйственного комплекса Курской области»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идротехнических сооружений с неудовлетворительным и опасным уровнем безопасности, приведенных в безопасное техническое состояние, штук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ьские поселения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идротехнических сооружений с неудовлетворительным и опасным уровнем безопасности, приведенных в безопасное техническое состоя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Клюквинский сельсовет» Кур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Экология и чистая вода в Кур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Доля населения, обеспеченного качественной питьевой водой из систем централизованного водоснабжения, процентов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родские округа, городские поселения, муниципальные районы</w:t>
            </w:r>
            <w:r>
              <w:rPr>
                <w:b/>
              </w:rPr>
              <w:t xml:space="preserve">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ород Курск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Курчатовский муниципальный район;</w:t>
            </w:r>
          </w:p>
          <w:p>
            <w:pPr>
              <w:pStyle w:val="Normal"/>
              <w:rPr/>
            </w:pPr>
            <w:r>
              <w:rPr/>
              <w:t>Фатежский муниципальный район;</w:t>
            </w:r>
          </w:p>
          <w:p>
            <w:pPr>
              <w:pStyle w:val="Normal"/>
              <w:rPr/>
            </w:pPr>
            <w:r>
              <w:rPr/>
              <w:t>Железногорский муниципальный район;</w:t>
            </w:r>
          </w:p>
          <w:p>
            <w:pPr>
              <w:pStyle w:val="Normal"/>
              <w:rPr/>
            </w:pPr>
            <w:r>
              <w:rPr/>
              <w:t>Беловский муниципальный район;</w:t>
            </w:r>
          </w:p>
          <w:p>
            <w:pPr>
              <w:pStyle w:val="Normal"/>
              <w:rPr/>
            </w:pPr>
            <w:r>
              <w:rPr/>
              <w:t>Советский муниципальный район;</w:t>
            </w:r>
          </w:p>
          <w:p>
            <w:pPr>
              <w:pStyle w:val="Normal"/>
              <w:rPr/>
            </w:pPr>
            <w:r>
              <w:rPr/>
              <w:t>Большесолдатский муниципальный район;</w:t>
            </w:r>
          </w:p>
          <w:p>
            <w:pPr>
              <w:pStyle w:val="Normal"/>
              <w:rPr/>
            </w:pPr>
            <w:r>
              <w:rPr/>
              <w:t>Солнце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ля городского населения, обеспеченного качественной питьевой водой из систем централизованного водоснабжения, процентов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родские округа и городские поселения</w:t>
            </w:r>
            <w:r>
              <w:rPr>
                <w:b/>
              </w:rPr>
              <w:t xml:space="preserve">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городского населения, обеспеченного качественной питьевой водой из систем централизованного водоснабжения, процен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ое образование «Город Курск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одернизированных, реконструированных объектов водоснабжения и (или) водоотведения, штук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ые районы</w:t>
            </w:r>
            <w:r>
              <w:rPr>
                <w:b/>
              </w:rPr>
              <w:t xml:space="preserve">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одернизированных, реконструированных объектов водоснабжения и (или) водоотведе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олотухино Золотухин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шечен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н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Медвенка Медвен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ен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гор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конструкции объекта «Водоснабжение пос. Соколовка Советского района Курской области. Реконструкция» в ходе производства работ по бурению скважины на глубине 145 м произошел обрыв бурового снаряда. Скважина является разведочно-эксплуатационной и при ее разведке произошла нестыковка горизонтов. На указанной глубине была обнаружена твердая порода вместо суглинка как по геолого-техническому разрезу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нная ситуация привела к увеличению срока бурения скважины, в связи с чем в 2021 году объект не был завершен, в 2022 году работы завершены и объект введен в эксплуатацию.</w:t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 xml:space="preserve">Количество построенных и реконструированных (модернизированных) объектов питьевого водоснабжения и водоподготовки, предусмотренных региональными программами </w:t>
            </w:r>
            <w:r>
              <w:rPr>
                <w:b/>
              </w:rPr>
              <w:t>(нарастающим итогом)</w:t>
            </w:r>
            <w:r>
              <w:rPr>
                <w:b/>
                <w:lang w:eastAsia="zh-CN"/>
              </w:rPr>
              <w:t>,</w:t>
            </w:r>
            <w:r>
              <w:rPr>
                <w:b/>
              </w:rPr>
              <w:t xml:space="preserve"> штук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родские округа, городские поселения, муниципальные районы</w:t>
            </w:r>
            <w:r>
              <w:rPr>
                <w:b/>
              </w:rPr>
              <w:t xml:space="preserve"> – все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Количество построенных и реконструированных (модернизированных) объектов питьевого водоснабжения и водоподготовки, предусмотренных региональными программами </w:t>
            </w:r>
            <w:r>
              <w:rPr/>
              <w:t>(нарастающим итого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то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ж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щесолдат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гор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конструкции объекта «Реконструкция системы водоснабжения п. Садовый Михайлоанненского сельсовета Советского района Курской области. Реконструкция» в ходе производства работ по бурению скважины произошел обрыв бурового снаряда.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является разведочно-эксплуатационной и при ее разведке произошла нестыковка горизонтов. На глубине 7 метров была обнаружена твердая порода вместо суглинка как по геолого-техническому разрезу.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ая ситуация привела к увеличению срока бурения скважины.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18"/>
                <w:szCs w:val="18"/>
              </w:rPr>
              <w:t>Учитывая погодные условия, в ноябре-декабре 2022 года, дальнейшее производство и завершение работ по объекту не представилось возможным, в связи с чем завершение реализации объекта перенесено на 2023 год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ский муниципальны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/>
              <w:t>«Город Курс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ционального проекта «Экология» в 2020 году введен в эксплуатацию 1 объект, в рамках национального проекта «Жилье и городская среда» в  2022 году введено в эксплуатацию 2 объект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3:00Z</dcterms:created>
  <dc:creator>Prioritet</dc:creator>
  <dc:description/>
  <cp:keywords/>
  <dc:language>en-US</dc:language>
  <cp:lastModifiedBy>Писарева</cp:lastModifiedBy>
  <cp:lastPrinted>2023-02-14T12:53:00Z</cp:lastPrinted>
  <dcterms:modified xsi:type="dcterms:W3CDTF">2023-02-14T10:00:00Z</dcterms:modified>
  <cp:revision>154</cp:revision>
  <dc:subject/>
  <dc:title>Таблица 12а</dc:title>
</cp:coreProperties>
</file>