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О – ЭКОНОМИЧЕСКОЕ </w:t>
      </w:r>
    </w:p>
    <w:p>
      <w:pPr>
        <w:pStyle w:val="Heading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СНОВАНИЕ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 проекту закона Курской области «О внесении изменений в отдельные законодательные акты Курской области»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Закон Курской области «О внесении изменений в отдельные законодательные акты Курской области» повлечет дополнительные расходы бюджет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нформации, полученной из ОКУ «ППС Курской области» и ОКУ «АСС Курской области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ериод с 2025 по 2028 год включительно достигли (достинут) возраста 50 лет при стаже работы не менее 25 лет - 173 работника оперативных должностей ОКУ «ППС Курской области».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 социальной поддержки и предоставление ежемесячной денежной выплаты в размере 200 процентов фиксированного базового размера страховой трудовой пенсии по старости (с 01.01.2025 года 8 907,70 рублей) 173 работникам оперативных должностей ОКУ «ППС Курской области» в вышеуказанный период дополнительные расходы бюджетных средств составят 127 341 тыс. 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98"/>
        <w:gridCol w:w="422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 пен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й размер выплат за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2-х кратного размера фиксированной страховой пенсии (тыс. рублей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 26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9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9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3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ериод с 2025 по 2028 г.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 34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период с 2025 по 2028 год включительно достигнут старше 35 лет при стаже работы не менее 15 лет - 69 спасателей ОКУ «АСС Курской области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ежегодные расходы бюджетных средств работников ОКУ «АСС Курской области» для осуществления выплаты ежемесячного 2-х кратного размера фиксированной части страховой пенсии приведены в таблиц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79"/>
        <w:gridCol w:w="422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 пенс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й размер выплат за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2-х кратного размера фиксированной страховой пенсии (тыс. рублей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6,34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9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9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9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ериод с 2025 по 2028 г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454,8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4:00Z</dcterms:created>
  <dc:creator>Пользователь</dc:creator>
  <dc:description/>
  <cp:keywords/>
  <dc:language>en-US</dc:language>
  <cp:lastModifiedBy>Полякова Елизавета Владимировна</cp:lastModifiedBy>
  <cp:lastPrinted>2019-03-26T15:46:00Z</cp:lastPrinted>
  <dcterms:modified xsi:type="dcterms:W3CDTF">2025-04-21T13:43:00Z</dcterms:modified>
  <cp:revision>14</cp:revision>
  <dc:subject/>
  <dc:title>ФИНАНСОВО – ЭКОНОМИЧЕСКОЕ</dc:title>
</cp:coreProperties>
</file>