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Администрации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528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ind w:left="1309" w:hanging="0"/>
              <w:rPr/>
            </w:pPr>
            <w:r>
              <w:rPr/>
              <w:t xml:space="preserve">г. Курск, Дом Советов, </w:t>
            </w:r>
          </w:p>
          <w:p>
            <w:pPr>
              <w:pStyle w:val="Normal"/>
              <w:ind w:left="1309" w:hanging="0"/>
              <w:rPr/>
            </w:pPr>
            <w:r>
              <w:rPr/>
              <w:t>Парадный зал</w:t>
            </w:r>
          </w:p>
          <w:p>
            <w:pPr>
              <w:pStyle w:val="Normal"/>
              <w:ind w:left="1309" w:hanging="0"/>
              <w:rPr/>
            </w:pPr>
            <w:r>
              <w:rPr/>
              <w:t>Начало в 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рендбуке 90-летия Кур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овалова Анна Сергеевна – министр приоритетных проектов развития территорий и туризма Ку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тогах реализации региональных проектов национального проекта «Образование» в 2023 году. Задачи и перспекти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трикова Наталия Александровна – министр образования и науки Курской обла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приоритетных направлений работы Министерства природных ресурсов Курской области в 2023 год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яков Константин Олегович – заместитель Председателя Правительства Курской области – министр природных ресурсов Кур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екте стратегии развития малого и среднего предпринимательства в Курской области до 2030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ксёнов Михаил Николаевич – министр промышленности, торговли и предпринимательства Кур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объединенной зоны охраны объектов культурного наследия, расположенных на территориях города Курска, Курского района, города Обояни и города Суджи Курской области. Проведение мероприятий по обеспечению сохранности объектов культурного наследия, являющихся воинскими захоронения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усьял Ирина Александровна – председатель комитета по охране объектов культурного наследия Курской области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имуществах получения в органах ЗАГС государственных услуг в электронном ви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бьёва Ольга Алексеевна – председатель комитета ЗАГС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авовом регулировании контроля за осуществлением органами местного самоуправления отдельных государственных полномочий, переданных в соответствии с законами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уходольская Наталья Евгеньевна – директор юридического департамента Администрации Курской област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2-25T09:54:00Z</cp:lastPrinted>
  <dcterms:modified xsi:type="dcterms:W3CDTF">2023-12-25T06:54:00Z</dcterms:modified>
  <cp:revision>66</cp:revision>
  <dc:subject/>
  <dc:title/>
</cp:coreProperties>
</file>