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395" w:hanging="14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Ы</w:t>
      </w:r>
    </w:p>
    <w:p>
      <w:pPr>
        <w:pStyle w:val="Normal"/>
        <w:suppressAutoHyphens w:val="true"/>
        <w:ind w:left="4395" w:hanging="14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4395" w:hanging="14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кой области</w:t>
      </w:r>
    </w:p>
    <w:p>
      <w:pPr>
        <w:pStyle w:val="Normal"/>
        <w:suppressAutoHyphens w:val="true"/>
        <w:ind w:left="4395" w:hanging="14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________ №  ______</w:t>
      </w:r>
    </w:p>
    <w:p>
      <w:pPr>
        <w:pStyle w:val="Normal"/>
        <w:suppressAutoHyphens w:val="true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 З М Е Н Е Н И Я,</w:t>
      </w:r>
    </w:p>
    <w:p>
      <w:pPr>
        <w:pStyle w:val="Normal"/>
        <w:suppressAutoHyphens w:val="true"/>
        <w:autoSpaceDE w:val="false"/>
        <w:ind w:hanging="0"/>
        <w:jc w:val="center"/>
        <w:rPr/>
      </w:pPr>
      <w:r>
        <w:rPr>
          <w:b/>
          <w:sz w:val="28"/>
          <w:szCs w:val="28"/>
          <w:lang w:eastAsia="ar-SA"/>
        </w:rPr>
        <w:t>которые вносятся в государственную программу Курской области «Защита населения и территорий от чрезвычайных ситуаций, обеспечение пожарной безопасности и безопасности людей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на водных объектах»</w:t>
      </w:r>
    </w:p>
    <w:p>
      <w:pPr>
        <w:pStyle w:val="Normal"/>
        <w:ind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 паспорте государственной 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в абзаце седьмом позиции, касающейся задач программы, слово «государственной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зицию, касающуюся этапов и сроков реализации программы, изло</w:t>
      </w:r>
      <w:r>
        <w:rPr/>
        <w:t>жить в следующей редакции:</w:t>
      </w:r>
    </w:p>
    <w:tbl>
      <w:tblPr>
        <w:tblW w:w="95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6703"/>
      </w:tblGrid>
      <w:tr>
        <w:trPr>
          <w:trHeight w:val="1349" w:hRule="atLeast"/>
        </w:trPr>
        <w:tc>
          <w:tcPr>
            <w:tcW w:w="2895" w:type="dxa"/>
            <w:tcBorders/>
          </w:tcPr>
          <w:p>
            <w:pPr>
              <w:pStyle w:val="Normal"/>
              <w:spacing w:before="0" w:after="0"/>
              <w:ind w:right="-122" w:hanging="0"/>
              <w:rPr/>
            </w:pPr>
            <w:r>
              <w:rPr>
                <w:sz w:val="28"/>
                <w:szCs w:val="28"/>
                <w:lang w:eastAsia="ru-RU"/>
              </w:rPr>
              <w:t>«Этапы и сроки реализации программы</w:t>
            </w:r>
          </w:p>
        </w:tc>
        <w:tc>
          <w:tcPr>
            <w:tcW w:w="6703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- программа реализуется в два этапа в 2014 -2025 годах:</w:t>
            </w:r>
          </w:p>
          <w:p>
            <w:pPr>
              <w:pStyle w:val="Normal"/>
              <w:ind w:left="48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этап – с 2014 года по 2020 год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2 этап – с 2021 года по 2025 год»; 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озиции, касающейся объемов бюджетных ассигновани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«8937957,152» заменить цифрами «9960457,94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зац двенадцаты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на 2024 год - 983173,838 тыс. рублей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двенадцатого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 2025 год – 1022500,790 тыс. рублей, из них: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цифры «2881887,649» заменить цифрами «3157546,24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ырнадцатом цифры «5746739,889» заменить цифрами «6459703,83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надцатом цифры «17267,500» заменить цифрами «18255,50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надцатом цифры «257843,648» заменить цифрами «290102,04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мнадцатом цифры «34218,466» заменить цифрами «34850,30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позиции, касающейся ожидаемых результатов реализаци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восьмом слова «на 21 процент» заменить словами «на 22 процен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девятом слова «на 18 процентов» заменить словами «на 19 процент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десятом слова «на 12 процентов» заменить словами «на 15 процент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зац тринадцаты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нижение количества пожаров: за 2018 год - на 14 процентов, за 2025 год – на 6392 случаев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зац четырнадцаты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нижение количества погибших при пожарах: за 2018 год - на 21 процент, за 2025 год – на 36 человек;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дел I государственной программы после абзаца сорок восьмого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2025 году обеспечит 56,3 % от общей потребност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II государственной программ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абзаце третьем слова «к 2024 году» заменить словами  «к 2025 год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зацы семьдесят восьмой - восьмидесяты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ограмма реализуется в два этапа в 2014 – 2025 год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тап – с 2014 года по 2020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этап – с 2021 года по 2025 год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разделе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сударствен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пятьдесят первом слова «к 2024 году» заменить словами  «к 2025 год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пятьдесят втором слова «на 21 процент» заменить словами «на 22 процен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зацы пятьдесят третий – пятьдесят пяты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нижение количества пожаров: за 2018 год - на 14 процентов, за 2025 год – на 6392 случае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ижение количества погибших при пожарах: за 2018 год - на 21 процент, за 2025 год – на 36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лиц, спасенных в дорожно-транспортных происшествиях: за 2020 год - на 27 человек, за 2025 год - на 37 человек.»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государствен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цифру «4» заменить цифрой «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слово «государственной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разделе Х государственной программы: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цифры «8937957,152» заменить цифрами «9960457,94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абзаца семнадцатого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5 год – 1022500,790 тыс. рублей.»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7. В разделе Х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осударствен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одразделе «Подпрограмма 1 «Снижение рисков и смягчение последствий чрезвычайных ситуаций природного и техногенного характера в Кур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в паспорте подпрограммы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зицию, касающуюся этапов и сроков реализации подпрограммы,</w:t>
      </w:r>
      <w:r>
        <w:rPr/>
        <w:t xml:space="preserve"> изложить в следующей редакции:</w:t>
      </w:r>
    </w:p>
    <w:tbl>
      <w:tblPr>
        <w:tblW w:w="97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4"/>
        <w:gridCol w:w="6840"/>
      </w:tblGrid>
      <w:tr>
        <w:trPr>
          <w:trHeight w:val="1389" w:hRule="atLeast"/>
        </w:trPr>
        <w:tc>
          <w:tcPr>
            <w:tcW w:w="2954" w:type="dxa"/>
            <w:tcBorders/>
          </w:tcPr>
          <w:p>
            <w:pPr>
              <w:pStyle w:val="Normal"/>
              <w:spacing w:before="0" w:after="0"/>
              <w:ind w:right="-122" w:hanging="0"/>
              <w:rPr/>
            </w:pPr>
            <w:r>
              <w:rPr>
                <w:sz w:val="28"/>
                <w:szCs w:val="28"/>
                <w:lang w:eastAsia="ru-RU"/>
              </w:rPr>
              <w:t>«Этапы и сроки реализации под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463" w:hanging="40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 xml:space="preserve">- подпрограмма реализуется в два этапа в 2014 -     </w:t>
            </w:r>
          </w:p>
          <w:p>
            <w:pPr>
              <w:pStyle w:val="Normal"/>
              <w:ind w:left="488" w:hanging="0"/>
              <w:rPr/>
            </w:pPr>
            <w:r>
              <w:rPr>
                <w:sz w:val="28"/>
                <w:szCs w:val="28"/>
                <w:lang w:eastAsia="ru-RU"/>
              </w:rPr>
              <w:t>2025 годах:</w:t>
            </w:r>
          </w:p>
          <w:p>
            <w:pPr>
              <w:pStyle w:val="Normal"/>
              <w:ind w:left="48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этап – с 2014 года по 2020 год;</w:t>
            </w:r>
          </w:p>
          <w:p>
            <w:pPr>
              <w:pStyle w:val="Normal"/>
              <w:ind w:left="488" w:hanging="0"/>
              <w:rPr/>
            </w:pPr>
            <w:r>
              <w:rPr>
                <w:sz w:val="28"/>
                <w:szCs w:val="28"/>
                <w:lang w:eastAsia="ru-RU"/>
              </w:rPr>
              <w:t>2 этап – с 2021 года по 2025 год»;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зиции, касающейся  объемов бюджетных ассигнований 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в абзаце первом цифры  «2881887,649» заменить цифрами «3157546,249»;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2025 год – 275658,600 тыс.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в позиции, касающейся  ожидаемых результатов реализаци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к 2024 году» заменить словами «к 2025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а «на 12 процентов» заменить словами «на 15 процентов»;</w:t>
      </w:r>
    </w:p>
    <w:p>
      <w:pPr>
        <w:pStyle w:val="Normal"/>
        <w:jc w:val="both"/>
        <w:rPr/>
      </w:pPr>
      <w:r>
        <w:rPr>
          <w:sz w:val="28"/>
          <w:szCs w:val="28"/>
        </w:rPr>
        <w:t>в абзаце пятом слова «на 18 процентов» заменить словами «на 19 процен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а «на 23 процента» заменить словами «на 24 процен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слова «на 20 процентов» заменить словами «на 21 процент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в абзаце двадцать шестом слова «на 12 процентов» заменить словами «на 15 процентов»;</w:t>
      </w:r>
    </w:p>
    <w:p>
      <w:pPr>
        <w:pStyle w:val="Normal"/>
        <w:jc w:val="both"/>
        <w:rPr/>
      </w:pPr>
      <w:r>
        <w:rPr>
          <w:sz w:val="28"/>
          <w:szCs w:val="28"/>
        </w:rPr>
        <w:t>в абзаце двадцать седьмом слова «на 18 процентов» заменить словами «на 19 процентов»;</w:t>
      </w:r>
    </w:p>
    <w:p>
      <w:pPr>
        <w:pStyle w:val="Normal"/>
        <w:jc w:val="both"/>
        <w:rPr/>
      </w:pPr>
      <w:r>
        <w:rPr>
          <w:sz w:val="28"/>
          <w:szCs w:val="28"/>
        </w:rPr>
        <w:t>в абзаце двадцать восьмом слова «на 20 процентов» заменить словами «на 21 процент»;</w:t>
      </w:r>
    </w:p>
    <w:p>
      <w:pPr>
        <w:pStyle w:val="Normal"/>
        <w:jc w:val="both"/>
        <w:rPr/>
      </w:pPr>
      <w:r>
        <w:rPr>
          <w:sz w:val="28"/>
          <w:szCs w:val="28"/>
        </w:rPr>
        <w:t>в абзаце двадцать девятом слова «на 23 процента» заменить словами «на 24 процента»;</w:t>
      </w:r>
    </w:p>
    <w:p>
      <w:pPr>
        <w:pStyle w:val="Normal"/>
        <w:jc w:val="both"/>
        <w:rPr/>
      </w:pPr>
      <w:r>
        <w:rPr>
          <w:sz w:val="28"/>
          <w:szCs w:val="28"/>
        </w:rPr>
        <w:t>абзацы тридцать первый – тридцать трети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Подпрограмма реализуется в период 2014 - 2025 годов в два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тап – с 2014 года по 2020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 – с 2021 года по 2025 год.»;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в разделе VIII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абзаце втором цифры «2881887,649» заменить цифрами «3157546,249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тринадцатого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2025 год – 275658,600 тыс. рублей.»;</w:t>
      </w:r>
    </w:p>
    <w:p>
      <w:pPr>
        <w:pStyle w:val="Normal"/>
        <w:jc w:val="both"/>
        <w:rPr/>
      </w:pPr>
      <w:r>
        <w:rPr>
          <w:sz w:val="28"/>
          <w:szCs w:val="28"/>
        </w:rPr>
        <w:t>2) в подразделе «Подпрограмма 2 «Пожарная безопасность и защита населения Курской област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паспорте подпрограммы 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зицию, касающуюся этапов и сроков реализации подпрограммы,</w:t>
      </w:r>
      <w:r>
        <w:rPr/>
        <w:t xml:space="preserve"> изложить в следующей редакции:</w:t>
      </w:r>
    </w:p>
    <w:tbl>
      <w:tblPr>
        <w:tblW w:w="100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4"/>
        <w:gridCol w:w="6934"/>
      </w:tblGrid>
      <w:tr>
        <w:trPr>
          <w:trHeight w:val="1463" w:hRule="atLeast"/>
        </w:trPr>
        <w:tc>
          <w:tcPr>
            <w:tcW w:w="3164" w:type="dxa"/>
            <w:tcBorders/>
          </w:tcPr>
          <w:p>
            <w:pPr>
              <w:pStyle w:val="Normal"/>
              <w:spacing w:before="0" w:after="0"/>
              <w:ind w:right="-122" w:hanging="0"/>
              <w:rPr/>
            </w:pPr>
            <w:r>
              <w:rPr>
                <w:sz w:val="28"/>
                <w:szCs w:val="28"/>
                <w:lang w:eastAsia="ru-RU"/>
              </w:rPr>
              <w:t>«Этапы и сроки реализации подпрограммы</w:t>
            </w:r>
          </w:p>
        </w:tc>
        <w:tc>
          <w:tcPr>
            <w:tcW w:w="6934" w:type="dxa"/>
            <w:tcBorders/>
          </w:tcPr>
          <w:p>
            <w:pPr>
              <w:pStyle w:val="Normal"/>
              <w:ind w:left="564" w:hanging="42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подпрограмма реализуется в два этапа в 2014 -                                </w:t>
            </w:r>
          </w:p>
          <w:p>
            <w:pPr>
              <w:pStyle w:val="Normal"/>
              <w:ind w:left="564" w:hanging="42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5 годах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1 этап – с 2014 года по 2020 год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2 этап – с 2021 года по 2025 год»; 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зиции, касающейся  объемов бюджетных ассигнований  под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 «5746739,889» заменить цифрами «6459703,83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5 год – 712963,950 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зиции, касающейся  ожидаемых результатов реализации под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к концу 2024 года» заменить словами «к концу 2025 го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снизить количество людей, получивших травму при пожаре: к 2018 году – на 16%, к 2025 – до 23 человек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величить число спасенных на пожарах: к 2018 году – на 17%, к 2025 – на 382 человека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шестом слова «к 2024 году на 35 человек»</w:t>
      </w:r>
      <w:r>
        <w:rPr/>
        <w:t xml:space="preserve"> </w:t>
      </w:r>
      <w:r>
        <w:rPr>
          <w:sz w:val="28"/>
          <w:szCs w:val="28"/>
        </w:rPr>
        <w:t>заменить словами «к 2025 году на 37 челове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 в абзаце двадцатом раздела II слова «2014 – 2024 годов» заменить словами «2014 – 2025 год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надцатом слово «Администрацией» заменить словом «Правительство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ь первом слова «с 2019 по 2024 годы» заменить словами «с 2019 по 2025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в период 2014 - 2024 годов в размере 5746739,889» заменить словами «в период 2014 - 2025 годов в размере 6459703,83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абзаца тринадцатого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025 год – 712963,950 тыс. рубле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в подразделе «Подпрограмма 3 «Обеспечение биологической и химической безопасности Кур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одпрограммы 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зицию, касающуюся этапов и сроков реализации подпрограммы,</w:t>
      </w:r>
      <w:r>
        <w:rPr/>
        <w:t xml:space="preserve"> изложить в следующей редакции:</w:t>
      </w:r>
    </w:p>
    <w:tbl>
      <w:tblPr>
        <w:tblW w:w="9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8"/>
        <w:gridCol w:w="6535"/>
      </w:tblGrid>
      <w:tr>
        <w:trPr>
          <w:trHeight w:val="1363" w:hRule="atLeast"/>
        </w:trPr>
        <w:tc>
          <w:tcPr>
            <w:tcW w:w="3008" w:type="dxa"/>
            <w:tcBorders/>
          </w:tcPr>
          <w:p>
            <w:pPr>
              <w:pStyle w:val="Normal"/>
              <w:spacing w:before="0" w:after="0"/>
              <w:ind w:right="-122" w:hanging="0"/>
              <w:rPr/>
            </w:pPr>
            <w:r>
              <w:rPr>
                <w:sz w:val="28"/>
                <w:szCs w:val="28"/>
                <w:lang w:eastAsia="ru-RU"/>
              </w:rPr>
              <w:t>«Этапы и сроки реализации подпрограммы</w:t>
            </w:r>
          </w:p>
        </w:tc>
        <w:tc>
          <w:tcPr>
            <w:tcW w:w="6535" w:type="dxa"/>
            <w:tcBorders/>
          </w:tcPr>
          <w:p>
            <w:pPr>
              <w:pStyle w:val="Normal"/>
              <w:ind w:left="551" w:hanging="55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 xml:space="preserve">- подпрограмма реализуется в два этапа в 2014 - </w:t>
            </w:r>
          </w:p>
          <w:p>
            <w:pPr>
              <w:pStyle w:val="Normal"/>
              <w:ind w:left="551" w:hanging="55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2025 годах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1 этап – с 2014 года по 2020 год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2 этап – с 2021 года по 2025 год»; 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зиции, касающейся  объемов бюджетных ассигнований  под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финансовое обеспечение подпрограммы составляют средства областного бюджета в период 2014 - 2025 годов в размере 18255,500 тыс. рублей, в том числе по годам: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5 год – 988,000 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зиции, касающейся ожидаемых результатов реализации под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 слова «к концу 2024 года» заменить словами «к концу 2025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 слова «43 объекта» заменить словами «46 объект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абзаце сорок восьмом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, постановлений Администрации Курской области, приказов комитета здравоохранения Курской области» заменить словами «и нормативных правовых актов Кур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</w:t>
      </w:r>
      <w:r>
        <w:rPr/>
        <w:t xml:space="preserve"> </w:t>
      </w:r>
      <w:r>
        <w:rPr>
          <w:sz w:val="28"/>
          <w:szCs w:val="28"/>
        </w:rPr>
        <w:t>абзацы двадцать третий – двадцать пятый раздела II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одпрограмма реализуется в два этапа в течение 2014 - 2025 г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тап – с 2014 года по 2020 год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 этап – с 2021 года по 2025 год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разделе VIII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Финансовое обеспечение подпрограммы составляют средства областного бюджета в период 2014 - 2025 годов в количестве 18255,500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в том числе по годам: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абзаца тринадцатого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«2025 год -  988,000 тыс. рубле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одразделе «Подпрограмма 4 «Обеспечение реализации государственной программы Курской области «Защита населения и территорий от чрезвычайных ситуаций, обеспечение пожарной безопасности, безопасности людей на водных объектах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одпрограммы 4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зицию, касающуюся этапов и сроков реализации подпрограммы,</w:t>
      </w:r>
      <w:r>
        <w:rPr/>
        <w:t xml:space="preserve"> изложить в следующей редакции:</w:t>
      </w:r>
    </w:p>
    <w:tbl>
      <w:tblPr>
        <w:tblW w:w="99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8"/>
        <w:gridCol w:w="6966"/>
      </w:tblGrid>
      <w:tr>
        <w:trPr>
          <w:trHeight w:val="1363" w:hRule="atLeast"/>
        </w:trPr>
        <w:tc>
          <w:tcPr>
            <w:tcW w:w="3008" w:type="dxa"/>
            <w:tcBorders/>
          </w:tcPr>
          <w:p>
            <w:pPr>
              <w:pStyle w:val="Normal"/>
              <w:spacing w:before="0" w:after="0"/>
              <w:ind w:right="-122" w:hanging="0"/>
              <w:rPr/>
            </w:pPr>
            <w:r>
              <w:rPr>
                <w:sz w:val="28"/>
                <w:szCs w:val="28"/>
                <w:lang w:eastAsia="ru-RU"/>
              </w:rPr>
              <w:t>«Этапы и сроки реализации подпрограммы</w:t>
            </w:r>
          </w:p>
        </w:tc>
        <w:tc>
          <w:tcPr>
            <w:tcW w:w="6966" w:type="dxa"/>
            <w:tcBorders/>
          </w:tcPr>
          <w:p>
            <w:pPr>
              <w:pStyle w:val="Normal"/>
              <w:ind w:left="409" w:hanging="409"/>
              <w:rPr/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- подпрограмма реализуется в два этапа в 2014 - 2025 годах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1 этап – с 2014 года по 2020 год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2 этап – с 2021 года по 2025 год»; 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зиции, касающейся  объемов бюджетных ассигнований  под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 «257843,648» заменить цифрами «290102,04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5 год – 32258,400 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абзацы девятый – одиннадцатый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дпрограмму 4 предусматривается реализовать в период с 2014 по 2025 годы в два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тап – с 2014 года по 2020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этап – с 2021 года по 2025 год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в разделе VI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четвертом цифры «257843,648» заменить цифрами «290102,04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абзаца пятнадцатого</w:t>
      </w:r>
      <w:r>
        <w:rPr/>
        <w:t xml:space="preserve">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025 год – 32258,400 тыс. рубле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подразделе «Подпрограмма 5 «Использование спутниковых навигационных технологий и других результатов космической деятельности в интересах развития Кур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одпрограммы 5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зиции, касающейся задач подпрограммы, слово «государственной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зиции касающейся целевых индикаторов и показателей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о «государственной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о «государственной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о «государственной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зицию, касающуюся этапов и сроков реализации подпрограммы,</w:t>
      </w:r>
      <w:r>
        <w:rPr/>
        <w:t xml:space="preserve"> изложить в следующей редакции:</w:t>
      </w:r>
    </w:p>
    <w:tbl>
      <w:tblPr>
        <w:tblW w:w="99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8"/>
        <w:gridCol w:w="6966"/>
      </w:tblGrid>
      <w:tr>
        <w:trPr>
          <w:trHeight w:val="1363" w:hRule="atLeast"/>
        </w:trPr>
        <w:tc>
          <w:tcPr>
            <w:tcW w:w="3008" w:type="dxa"/>
            <w:tcBorders/>
          </w:tcPr>
          <w:p>
            <w:pPr>
              <w:pStyle w:val="Normal"/>
              <w:spacing w:before="0" w:after="0"/>
              <w:ind w:right="-122" w:hanging="0"/>
              <w:rPr/>
            </w:pPr>
            <w:r>
              <w:rPr>
                <w:sz w:val="28"/>
                <w:szCs w:val="28"/>
                <w:lang w:eastAsia="ru-RU"/>
              </w:rPr>
              <w:t>«Этапы и сроки реализации подпрограммы</w:t>
            </w:r>
          </w:p>
        </w:tc>
        <w:tc>
          <w:tcPr>
            <w:tcW w:w="696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 xml:space="preserve">- подпрограмма реализуется в два этапа в 2016 -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2025 годах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1 этап – с 2016 года по 2020 год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2 этап – с 2021 года по 2025 год»; 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зиции, касающейся  объемов бюджетных ассигнований  под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первом цифры «34218,466» заменить цифрами «34850,30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5 год – 631,840 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в абзаце тридцать седьмом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о «государственной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в разделе II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слово «государственной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зацы четырнадцатый - шестнадцатый 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подпрограммы будет осуществляться в 2016 - 2025 годах в два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тап – с 2016 года по 2020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этап – с 2021 года по 2025 год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ом слово «государственной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ах двадцать четвертом – двадцать шестом слово «государственной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в абзаце шестом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Администрацией» заменить словами «Правительство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) 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Финансовое обеспечение подпрограммы составляют средства областного бюджета в период 2016 - 2025 годов в размере 34850,306 тыс. рублей, в том числе по годам: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абзаца одиннадцатого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5 год – 631,840 тыс.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я № 1 - 4 к указанной государственной программе изложить в следующей редакции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сноски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eastAsia="Times New Roman" w:cs="Arial"/>
      <w:sz w:val="26"/>
      <w:szCs w:val="26"/>
    </w:rPr>
  </w:style>
  <w:style w:type="paragraph" w:styleId="S16">
    <w:name w:val="s_16"/>
    <w:basedOn w:val="Normal"/>
    <w:qFormat/>
    <w:pPr>
      <w:spacing w:before="280" w:after="280"/>
      <w:ind w:hanging="0"/>
    </w:pPr>
    <w:rPr>
      <w:szCs w:val="24"/>
    </w:rPr>
  </w:style>
  <w:style w:type="paragraph" w:styleId="S1">
    <w:name w:val="s_1"/>
    <w:basedOn w:val="Normal"/>
    <w:qFormat/>
    <w:pPr>
      <w:spacing w:before="280" w:after="280"/>
      <w:ind w:hanging="0"/>
    </w:pPr>
    <w:rPr>
      <w:szCs w:val="24"/>
    </w:rPr>
  </w:style>
  <w:style w:type="paragraph" w:styleId="Empty">
    <w:name w:val="empty"/>
    <w:basedOn w:val="Normal"/>
    <w:qFormat/>
    <w:pPr>
      <w:spacing w:before="280" w:after="280"/>
      <w:ind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43:00Z</dcterms:created>
  <dc:creator>1</dc:creator>
  <dc:description/>
  <cp:keywords/>
  <dc:language>en-US</dc:language>
  <cp:lastModifiedBy>Филипповская Елена Давидовна</cp:lastModifiedBy>
  <cp:lastPrinted>2022-10-07T12:25:00Z</cp:lastPrinted>
  <dcterms:modified xsi:type="dcterms:W3CDTF">2022-10-13T14:30:00Z</dcterms:modified>
  <cp:revision>101</cp:revision>
  <dc:subject/>
  <dc:title>УТВЕРЖДЕНЫ</dc:title>
</cp:coreProperties>
</file>