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 Курской области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производство и использование природных ресурсов, охрана окружающей среды в Курской области»</w:t>
      </w:r>
    </w:p>
    <w:p>
      <w:pPr>
        <w:pStyle w:val="Normal"/>
        <w:tabs>
          <w:tab w:val="clear" w:pos="708"/>
          <w:tab w:val="left" w:pos="5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тветственный исполнитель: Министерство природных ресурсов Курской области</w:t>
      </w:r>
    </w:p>
    <w:p>
      <w:pPr>
        <w:pStyle w:val="Normal"/>
        <w:tabs>
          <w:tab w:val="clear" w:pos="708"/>
          <w:tab w:val="left" w:pos="5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урской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бласти - министр природных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сурсов Курской области                                                                         К.О. Поляко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/>
              <w:t>Дата составления отчета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1 февраля 2024 г.</w:t>
            </w:r>
          </w:p>
          <w:p>
            <w:pPr>
              <w:pStyle w:val="Style16"/>
              <w:rPr/>
            </w:pPr>
            <w:r>
              <w:rPr/>
              <w:t xml:space="preserve">Исполнитель: </w:t>
            </w:r>
          </w:p>
          <w:p>
            <w:pPr>
              <w:pStyle w:val="Style16"/>
              <w:rPr/>
            </w:pPr>
            <w:r>
              <w:rPr/>
              <w:t>Заместитель начальника экономического отдела</w:t>
            </w:r>
          </w:p>
          <w:p>
            <w:pPr>
              <w:pStyle w:val="Style16"/>
              <w:rPr/>
            </w:pPr>
            <w:r>
              <w:rPr/>
              <w:t>Писарева Н.Ю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4712) 73-07-92 (133)</w:t>
            </w:r>
          </w:p>
          <w:p>
            <w:pPr>
              <w:pStyle w:val="Style16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h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ecolog</w:t>
            </w:r>
            <w:r>
              <w:rPr>
                <w:sz w:val="22"/>
                <w:szCs w:val="22"/>
                <w:lang w:eastAsia="ru-RU"/>
              </w:rPr>
              <w:t>46@</w:t>
            </w:r>
            <w:r>
              <w:rPr>
                <w:sz w:val="22"/>
                <w:szCs w:val="22"/>
                <w:lang w:val="en-US" w:eastAsia="ru-RU"/>
              </w:rPr>
              <w:t>rkursk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99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Конкретные результаты реализации</w:t>
      </w:r>
    </w:p>
    <w:p>
      <w:pPr>
        <w:pStyle w:val="ListParagraph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Курской области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оспроизводство и использование природных   ресурсов, охрана окружающей среды в Курской области»,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3 год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государственных программ Курской области, утвержденным распоряжением Администрации Курской области от 24.10.2012   № 931-ра, постановлением Администрации Курской области от 11.10.2012          № 843-па «Об утверждении Порядка разработки, реализации и оценки эффективности государственных программ Курской области», постановлением Администрации Курской области от 18.10.2013 № 748-па утверждена государственная программ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спроизводство и использование природных   ресурсов,   охрана окружающей среды в Курской области», сроки  реализации которой 2014 – 2025 годы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спроизводство и использование природных   ресурсов, охрана окружающей среды в Курской области» (далее – программа) разработана с целью сохранения, восстановления и рационального использования природных ресурсов и объектов животного мира, охраны окружающей среды в Курской области, повышения уровня экологической безопасности и улучшения экологической обстановки, формирования экологической культуры, развития экологического образования и воспитания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- Министерство природных ресурсов Курской области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жилищно-коммунального хозяйства и ТЭК Курской области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: 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Министерство строительства Курской области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Государственная программа включает пять подпрограмм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 подпрограмма 1 «Экология и природные ресурсы Курской области»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 подпрограмма 2 «Развитие водохозяйственного комплекса Курской области»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3 «Обеспечение реализации государственной программы Курской области «Воспроизводство и использование природных ресурсов, охрана окружающей среды в Курской области»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 подпрограмма 4 «Экология и чистая вода в Курской области»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рограмма 5 «Охрана, воспроизводство и рациональное использование объектов животного мира и среды их обитания на территории Курской области»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и обеспечение функционирования особо охраняемых природных территорий регион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ого воздействия отходов производства и потребления на окружающую сред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храны объектов животного мира и среды их об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экологическая реабилитация водных объектов и мониторинг вод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сплуатационной надежности гидротехнических сооружений путем их приведения к безопасному техническому состояни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в границах городов и наиболее опасных объектов накопленного экологического вреда окружающе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природно-ресурсного потенциала Ку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никальных уголков природы Ку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 территории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жизни населения и комфортной среды обитания водных биологических ресурсов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 2025 году отношения фактической добычи охотничьих ресурсов к установленным лимитам добычи по отдельным видам охотничьих ресурсов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 2025 году доли населения, об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ченного качественной питьевой водой из систем централизованного водоснабжения, до 98,9%.</w:t>
      </w:r>
    </w:p>
    <w:p>
      <w:pPr>
        <w:pStyle w:val="Style19"/>
        <w:spacing w:before="0" w:after="0"/>
        <w:ind w:firstLine="709"/>
        <w:rPr/>
      </w:pPr>
      <w:r>
        <w:rPr/>
        <w:t>Ведомственные целевые программы в составе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государственной программой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оспроизводство и использование природных   ресурсов, охрана окружающей среды в Курской области» запланировано выполнение 51 показателя (индикатора), имеющего плановое целевое значение на 2023 год. Целевые значения всех показателей (индикаторов) достигнуты в полном объеме (100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сведения о достижении значений показателей (индикаторов) государственной программы Курской области указаны в приложении 1 к настоящему годовому отчету о ходе реализации и оценке эффективности государственной программы Ку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оспроизводство и использование природных   ресурсов, охрана окружающей среды в Курской области» за 2023 год (далее – Годовой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,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в разрезе подпрограмм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Курской обла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спроизводство и использование природных ресурсов, охрана окружающей среды в Ку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государственной программы Курской области указаны в приложении 2 к настоящему Годовому отчету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я и природные ресурсы Курской области</w:t>
      </w:r>
      <w:r>
        <w:rPr>
          <w:sz w:val="28"/>
          <w:szCs w:val="28"/>
        </w:rPr>
        <w:t>» на 2023 год запланировано 2 основных мероприятия и 14 контрольных событи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по сводной бюджетной росписи предусмотрен в сумме 1 883 930,141 тыс. рублей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, источником финансового обеспечения которых являются средства федерального бюджета – </w:t>
      </w:r>
      <w:r>
        <w:rPr>
          <w:rFonts w:eastAsia="Calibri"/>
          <w:sz w:val="28"/>
          <w:szCs w:val="28"/>
        </w:rPr>
        <w:t xml:space="preserve">969 797,60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счет средств областного бюджета – </w:t>
      </w:r>
      <w:r>
        <w:rPr>
          <w:rFonts w:eastAsia="Calibri"/>
          <w:sz w:val="28"/>
          <w:szCs w:val="28"/>
        </w:rPr>
        <w:t xml:space="preserve">914 132,541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– 1 829 258,512 тыс. рублей (97,1% от предусмотренного объема бюджетных ассигнований)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счет средств областного бюджета, источником финансового обеспечения которых являются средства федерального бюджета – </w:t>
      </w:r>
      <w:r>
        <w:rPr>
          <w:rFonts w:eastAsia="Calibri"/>
          <w:sz w:val="28"/>
          <w:szCs w:val="28"/>
        </w:rPr>
        <w:t xml:space="preserve">969 797,415 </w:t>
      </w:r>
      <w:r>
        <w:rPr>
          <w:sz w:val="28"/>
          <w:szCs w:val="28"/>
        </w:rPr>
        <w:t>тыс. рублей (100% от предусмотренного объема бюджетных ассигновани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– 859 461,097 тыс. рублей (94% от предусмотренного объема бюджетных ассигнований)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1 направлена на достижение намеченных целей и решение поставленных задач в области сохранения и обеспечения функционирования природных систем, обеспечения экологической безопасности на территории области. Исполнитель мероприятий – Министерство природных ресурсов Курской области и Министерство строительства Курской области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ю обеспечения населения достоверной информацией о состоянии окружающей среды и мерах по улучшению экологической обстановки в регионе подготовлен ежегодный макет доклада о состоянии и охране окружающей среды на территории Курской области, характеризующий состояние окружающей среды и природных ресурсов Курской области, уровень антропогенного воздействия на нее, проводимую государственную экологическую политику и принимаемые в регионе меры по охране природы и рациональному использованию природных ресурсов, обеспечению экологической безопасности населения. Макет доклада размещен на официальных сайтах Правительства Курской области и Министерства природных ресурсов Курской области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экологического просвещения и воспитания приобретена сувенирная продукция в рамках областного конкурса детских рисунков «Останови огонь», природоохранного социально - образовательного проекта «Эколята» и областного конкурса экологических проектов «Спасти и сохранить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зено с территорий Щигровского и Поныровского районов 100 тонн бесхозяйных непригодных к применению пестицидов и агрохимикатов и других опасных отходов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й регионального государственного контроля (надзора) проведены проверочные мероприятия, с привлечением сотрудников экспертной организации, в области атмосферного воздуха, контроля за состоянием почв в местах несанкционированного размещения отходов и в области водного законодательства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мероприятие в рамках государственного контроля (надзора) за геологическим изучением, рациональным использованием и охраной недр в отношении участков недр местного знач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Курской области от 03.03.2023 № 260-пп, от 24.05.2023 № 574-пп, от 21.09.2023 № 1015-пп и от 03.11.2023 № 1150-пп внесены изменения в Схему развития и размещения особо охраняемых природных территорий в Кур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оведено комплексное экологическое обследование территорий и изготовлены карты (планы) зон с особыми условиями использования особо охраняемых природных территорий региональ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 «Урочище Частая дубрава» и «Урочище Шатилов лог» в Горшеченском районе,  «Урочище Заломное» в Тимском районе, «Степные холмы и пойма реки Рогозец близ деревни Безлепкино» в Мантуровском районе, «Урочище Суходол у села Песчаное» в Беловском районе,</w:t>
      </w:r>
      <w:r>
        <w:rPr>
          <w:color w:val="000000"/>
          <w:sz w:val="28"/>
          <w:szCs w:val="28"/>
        </w:rPr>
        <w:t xml:space="preserve"> «Балка Калинов лог» (2-й участок) в Курском районе, «Левобережье реки Оскол у села Никольское» в Горшеченском районе,</w:t>
      </w:r>
      <w:r>
        <w:rPr>
          <w:sz w:val="28"/>
          <w:szCs w:val="28"/>
        </w:rPr>
        <w:t xml:space="preserve"> «Балка Осиновая в верховьях реки Кур» в Курском районе, «Банищанский лес» в Рыльском</w:t>
      </w:r>
      <w:r>
        <w:rPr>
          <w:color w:val="000000"/>
          <w:sz w:val="28"/>
          <w:szCs w:val="28"/>
        </w:rPr>
        <w:t xml:space="preserve"> районе, «Лес Парусник и пойма реки Сейм» в Октябрьском районе. </w:t>
      </w:r>
    </w:p>
    <w:p>
      <w:pPr>
        <w:pStyle w:val="Style16"/>
        <w:ind w:firstLine="709"/>
        <w:jc w:val="both"/>
        <w:rPr>
          <w:color w:val="FF0000"/>
          <w:kern w:val="2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 xml:space="preserve">Подготовлены описания местоположения границ для создания охранных зон памятников природы регионального значения </w:t>
      </w:r>
      <w:r>
        <w:rPr>
          <w:bCs/>
          <w:spacing w:val="-1"/>
          <w:sz w:val="28"/>
          <w:szCs w:val="28"/>
        </w:rPr>
        <w:t>«Урочище Частая дубрава» и «Урочище Шатилов лог» в Горшеченском районе, «Урочище Заломное» в Тимском районе, «Степные холмы и пойма реки Рогозец близ деревни Безлепкино» в Мантуровском районе, «Урочище Суходол у села Песчаное» в Беловском районе,</w:t>
      </w:r>
      <w:r>
        <w:rPr>
          <w:color w:val="000000"/>
          <w:sz w:val="28"/>
          <w:szCs w:val="28"/>
        </w:rPr>
        <w:t xml:space="preserve"> «Балка Калинов лог» (2-й участок) в Курском районе, «Левобережье реки Оскол у села Никольское» в Горшеченском районе,</w:t>
      </w:r>
      <w:r>
        <w:rPr>
          <w:sz w:val="28"/>
          <w:szCs w:val="28"/>
        </w:rPr>
        <w:t xml:space="preserve"> «Балка Осиновая в верховьях реки Кур» в Курском районе, «Банищанский лес» в Рыльском</w:t>
      </w:r>
      <w:r>
        <w:rPr>
          <w:color w:val="000000"/>
          <w:sz w:val="28"/>
          <w:szCs w:val="28"/>
        </w:rPr>
        <w:t xml:space="preserve"> районе, «Лес Парусник и пойма реки Сейм» в Октябрьском районе,</w:t>
      </w:r>
      <w:r>
        <w:rPr>
          <w:sz w:val="28"/>
          <w:szCs w:val="28"/>
        </w:rPr>
        <w:t xml:space="preserve"> «Степной комплекс у деревни Нижнедорожное» в Горшеченском район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риродного парка регионального значения</w:t>
      </w:r>
      <w:r>
        <w:rPr>
          <w:sz w:val="28"/>
          <w:szCs w:val="28"/>
        </w:rPr>
        <w:t xml:space="preserve"> «Парк Соловьиная роща» в г. Ку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мероприятий по созданию особо охраняемых природных территорий регионального значения, охранных зон особо охраняемых природных территорий регионального значения на 2022 год и плановый период 2023 - 2024 годов, утвержденного распоряжением Администрации Курской области от 01.03.2019 № 92-ра (в редакции распоряжения Правительства Курской области от 12.01.2023 № 4-рп), </w:t>
      </w:r>
      <w:r>
        <w:rPr>
          <w:color w:val="000000"/>
          <w:sz w:val="28"/>
          <w:szCs w:val="28"/>
        </w:rPr>
        <w:t xml:space="preserve">Постановлениями Правительства Курской области от 15.03.2023 № 300-пп, от 27.03.2023 № 356-пп, от 24.05.2023 № 572-пп, от 15.06.2023 № 653-пп, от 20.09.2023 № 1010-пп, от 10.10.2023 № 1079-пп, от 29.11.2023 № 1225-пп, от 20.12.2023 № 1333-пп, № 1334-пп и № 1335-пп </w:t>
      </w:r>
      <w:r>
        <w:rPr>
          <w:sz w:val="28"/>
          <w:szCs w:val="28"/>
        </w:rPr>
        <w:t>созданы памятники природы и природные парки регионального значения, а территориям, занятыми ими, присвоен статус особо охраняемых природных территорий регионального значени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«Парк имени Н.А. Никитина» (г. Железногорск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«Лесопарк у поселка имени Куйбышева» (Рыльский район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«Балка Ченки» (Курский район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«Урочище Бушмено» (Обоянский район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«Боровая потудань» (Горшеченский район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«Гнилуша» (Хомутовский район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) «Левобережье реки Оскол у села Никольское» (Горшеченский район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«Балка Осиновая в верховьях реки Кур» (Курский район)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 «Банищанский лес» (Рыльский</w:t>
      </w:r>
      <w:r>
        <w:rPr>
          <w:rFonts w:cs="Times New Roman" w:ascii="Times New Roman" w:hAnsi="Times New Roman"/>
          <w:color w:val="000000"/>
          <w:sz w:val="28"/>
        </w:rPr>
        <w:t xml:space="preserve"> район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0) «Лес Парусник и пойма реки Сейм» (Октябрьский район).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Курской области от 12.12.2023 № 1281-пп расширен памятник природы регионального значения «Балка Калинов лог» (Курский район) в части включения в его границы второго участка.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становлениями Губернатора Курской области от 23.03.2023 № 105-пг,</w:t>
        <w:br/>
        <w:t>от 11.04.2023 № 129-пг, от 24.05.2023 № 181-пг, от 02.06.2023 № 194-пг,</w:t>
        <w:br/>
        <w:t>№ 195-пг и № 196-пг, от 14.06.2023 № 204-пг,</w:t>
        <w:br/>
        <w:t>от 14.09.2023 № 285-пг и № 286-пг, от 06.10.2023 № 306-пг и</w:t>
        <w:br/>
        <w:t xml:space="preserve">№ 307-пг, от 25.10.2023 № 329-пг, от 03.11.2023 № 338-пг установлены охранные зоны существующих особо охраняемых природных территорий регионального значения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Урочище Медвежье болото» (Конышевский район)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Точильный лог» (Горшеченский район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Урочище Обжи» (Хомутовский район)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Балка у села Шипы» (Обоянский район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Куськинские меловые холмы» (Мантуровский район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6) «Урочище Гнань и артезианский источник» (Железногорский район)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Урочище Максимовские бугры» (Горшеченский район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«Степной комплекс у деревни Нижнедорожное» (Горшеченский район)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«Балка Калинов лог» (Курский район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«Обнажения флороносных песчаников» (п. Тим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«Клевенский лес» (Рыльский район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«Парк Соловьиная роща» (г. Курск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«Ванинская пойма» (Октябрьский район)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2023 году изготовлены информационные и предупреждающие аншлаги и проведены работы по обеспечению функционирования на 7 особо охраняемых природных территор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роме того, п</w:t>
      </w:r>
      <w:r>
        <w:rPr>
          <w:color w:val="000000"/>
          <w:sz w:val="28"/>
          <w:szCs w:val="28"/>
          <w:lang w:eastAsia="ru-RU"/>
        </w:rPr>
        <w:t xml:space="preserve">роводились мероприятия по содержанию и обслуживанию особо охраняемых природных территорий природных парков «Парк «Патриот», «Первомайский парк», </w:t>
      </w:r>
      <w:r>
        <w:rPr>
          <w:color w:val="000000"/>
          <w:sz w:val="28"/>
          <w:szCs w:val="28"/>
        </w:rPr>
        <w:t xml:space="preserve">«Парк «Боева дача» и </w:t>
      </w:r>
      <w:r>
        <w:rPr>
          <w:color w:val="000000"/>
          <w:sz w:val="28"/>
          <w:szCs w:val="28"/>
          <w:lang w:eastAsia="ru-RU"/>
        </w:rPr>
        <w:t xml:space="preserve">«Парк имени С.Н. Перекальского».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уществлен мониторинг состояния объектов растительного и животного мира на территории Курской области, сбор и анализ данных об объектах животного и растительного мира для ведения Красной книги Курской области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функционирование автоматизированной информационной системы «Региональный кадастр отходов производства и потребления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куплен у ООО «Эксант» земельный участок, расположенный на особо охраняемой природной территории регионального значения – природный парк «Первомайский парк», для государственных нужд по решению Арбитражного суда Курской области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Бюджетные инвестиции в объекты государственной собственности Курской области» и контрольное событ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Реконструкция объекта «Мемориальный комплекс «Курская дуга» г. Курск. Реконструкция трибуны» ответственный исполнитель – Министерство строительства Курской области, выполнены в полном объеме. Разрешение на ввод объекта в эксплуатацию выдано 17.11.2023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рамках данного мероприятия выполнена реконструкция объекта «Мемориальный комплекс «Курская дуга» г. Курск. Реконструкция парка «Патриот», объект введен в эксплуатацию 27.07.2023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регионального проекта «Чистая страна» национального проекта «Экология» выполнены работы по ликвидации объектов накопленного вреда окружающей среде «Полигон твердых бытовых отходов, расположенный на поверхности отвала № 2 в районе примыкания к западному склону отвала № 8 в 6 км от г. Железногорск», «Несанкционированная свалка в границах города Льгова», «Несанкционированная свалка, расположенная по ул. Маяковского в городе Щигры Курской области», «Несанкционированная свалка, расположенная в квартале № 15 по ул. Мирная в городе Обоянь Обоянского района Курской области» и продолжаются работы по ликвидации объекта накопленного вреда окружающей среде «Городская свалка мусора, расположенная в промышленной зоне г. Курчатова (Курская область)», которые будут завершены в 2024 году.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Запланированные меро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тро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выполнены в полном объеме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 Подпрограмме 2 «</w:t>
      </w:r>
      <w:r>
        <w:rPr>
          <w:b/>
          <w:sz w:val="28"/>
          <w:szCs w:val="28"/>
        </w:rPr>
        <w:t xml:space="preserve">Развитие водохозяйственного комплекса Курской области» </w:t>
      </w:r>
      <w:r>
        <w:rPr>
          <w:sz w:val="28"/>
          <w:szCs w:val="28"/>
        </w:rPr>
        <w:t>на 2023 год запланировано 2 основных мероприятия и 9 контрольных событи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по сводной бюджетной росписи предусмотрен в сумме 63 744,04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, источником финансового обеспечения которых являются средства федерального бюджета – </w:t>
      </w:r>
      <w:r>
        <w:rPr>
          <w:rFonts w:eastAsia="Calibri"/>
          <w:sz w:val="28"/>
          <w:szCs w:val="28"/>
        </w:rPr>
        <w:t xml:space="preserve">37 896,10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счет средств областного бюджета – </w:t>
      </w:r>
      <w:r>
        <w:rPr>
          <w:rFonts w:eastAsia="Calibri"/>
          <w:sz w:val="28"/>
          <w:szCs w:val="28"/>
        </w:rPr>
        <w:t xml:space="preserve">25 847,947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– 63 744,019 тыс. рублей (100% от предусмотренного объема бюджетных ассигнований)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, источником финансового обеспечения которых являются средства федерального бюджета – 37 896,073 тыс. рублей (100% от предусмотренного объема бюджетных ассигновани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– 25 847,946 тыс. рублей (100% от предусмотренного объема бюджетных ассигнований)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сфере водных отношений является снижение антропогенной нагрузки и загрязнения водных объектов, улучшение состояния и восстановление водных объектов и их экосистем. Исполнитель мероприятий подпрограммы – Министерство природных ресурсов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целях обеспечения защищенности населения и объектов экономики от наводнений и иного негативного воздействия вод, а также обеспечения безопасности гидротехнических сооружений разработана проектная документация по объекту </w:t>
      </w:r>
      <w:r>
        <w:rPr>
          <w:color w:val="000000"/>
          <w:sz w:val="28"/>
          <w:szCs w:val="28"/>
          <w:lang w:eastAsia="ru-RU"/>
        </w:rPr>
        <w:t>«Капитальный ремонт ГТС пруда на р. Расховец у с. Нижнеее Гурово Советского района Курской области»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ыполнены работы по капитальному ремонту ГТС на ручье Долгий у с. Петровы Буды, МО «Коммунаровский сельсовет» Беловского района Курской области и по к</w:t>
      </w:r>
      <w:r>
        <w:rPr>
          <w:sz w:val="28"/>
          <w:szCs w:val="28"/>
        </w:rPr>
        <w:t>апитальному ремонту ГТС на реке Медвенка в пгт Медвенка Медвенского района Курской област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бот осуществлялся авторский и технический надзор за выполнением работ по капитальному ремо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фактических сведений, необходимых для оценки и прогнозирования негативных процессов и планирования водохозяйственных мероприятий по их предупреждению, проведены наблюдения за состоянием дна, берегов, состоянием и режимом использования водоохранных зон рек Тускарь, Свапа, Псел, Сейм, Олым, Щигор, Тим, Оскол и их притоков протяженностью 756,4 к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ршены работы по объекту «Расчистка участка русла реки Медвенка на территории пгт Медвенка Курской области, протяженностью 2 км».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зработана проектная документация по объекту «Расчистка участка русла р. Сейм на территории Курского района Курской области от 611 до 597 км от устья, протяженностью 14 км».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вершены работы по берегоукреплению протоки Кривец в пределах г. Курска, протяженностью 5,5 км.   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водные артерии нашей области являются трансграничными, в этой связи немаловажно, что состояние наблюдаемых экосистем рек сохраняется на стабильном уровне, кардинальных изменений в составе и структуре поверхностных водоемов в 2023 году по сравнению с предыдущими годами наблюдений не выявле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мках реализации переданных полномочий Российской Федерации по осуществлению мер по предотвращению негативного воздействия вод и ликвидации его последствий, в отношении водных объектов, находящихся в федеральной собственности и полностью расположенных на территории субъекта Российской Федерации, за счет субвенций из федерального бюджета,</w:t>
      </w:r>
      <w:r>
        <w:rPr>
          <w:kern w:val="2"/>
          <w:sz w:val="28"/>
          <w:szCs w:val="28"/>
          <w:lang w:bidi="hi-IN"/>
        </w:rPr>
        <w:t xml:space="preserve"> выполнены мероприятия</w:t>
      </w:r>
      <w:r>
        <w:rPr>
          <w:sz w:val="28"/>
          <w:szCs w:val="28"/>
          <w:lang w:eastAsia="ru-RU"/>
        </w:rPr>
        <w:t xml:space="preserve"> по закреплению на местности границ </w:t>
      </w:r>
      <w:r>
        <w:rPr>
          <w:color w:val="000000"/>
          <w:sz w:val="28"/>
          <w:szCs w:val="28"/>
          <w:lang w:eastAsia="ru-RU"/>
        </w:rPr>
        <w:t xml:space="preserve">водоохранных зон и границ прибрежных защитных полос рек на территории Курской области, </w:t>
      </w:r>
      <w:r>
        <w:rPr>
          <w:sz w:val="28"/>
          <w:szCs w:val="28"/>
          <w:lang w:eastAsia="ru-RU"/>
        </w:rPr>
        <w:t xml:space="preserve">общей протяженностью 261 км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роме того, выполнены мероприятия по определению местоположения береговых линий (границ водных объектов), границ водоохранных зон и прибрежных защитных полос рек и их притоков:</w:t>
      </w:r>
      <w:r>
        <w:rPr>
          <w:sz w:val="28"/>
          <w:szCs w:val="28"/>
        </w:rPr>
        <w:t xml:space="preserve"> Тим, Кшень, Грайворонка, Грязная, Расховец, Косоржа, Толстая, Щигор, Псел, Рать, Суджа, Олым, </w:t>
      </w:r>
      <w:r>
        <w:rPr>
          <w:sz w:val="28"/>
          <w:szCs w:val="28"/>
          <w:lang w:eastAsia="ru-RU"/>
        </w:rPr>
        <w:t xml:space="preserve">общей протяженностью 2294 км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, в рамках мероприятий по предотвращению негативного воздействия вод и ликвидации его последствий в отношении водных объектов, начаты работы по расчистке ручья Меловский в границах территории Зуевского сельсовета Солнцевского района Курской области, которые будут завершены в 2024 году. 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Запланированные меро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тро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выполнены в полном объеме.</w:t>
      </w:r>
    </w:p>
    <w:p>
      <w:pPr>
        <w:pStyle w:val="25"/>
        <w:ind w:firstLine="709"/>
        <w:jc w:val="both"/>
        <w:rPr/>
      </w:pPr>
      <w:r>
        <w:rPr>
          <w:b/>
        </w:rPr>
        <w:t>По Подпрограмме 3</w:t>
      </w:r>
      <w:r>
        <w:rPr/>
        <w:t xml:space="preserve"> </w:t>
      </w:r>
      <w:r>
        <w:rPr>
          <w:b/>
        </w:rPr>
        <w:t xml:space="preserve">«Обеспечение реализации государственной программы Курской области «Воспроизводство и использование природных ресурсов, охрана окружающей среды в Курской области» </w:t>
      </w:r>
      <w:r>
        <w:rPr/>
        <w:t>в 2023 году выполнены в полном объеме и в установленные сроки запланированные 1 основное мероприятие и 4 контрольных события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- Министерство природных ресурсов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за счет средств областного бюджета по сводной бюджетной росписи на 2023 год предусмотрен на реализацию основного мероприятия </w:t>
      </w:r>
      <w:r>
        <w:rPr>
          <w:bCs/>
          <w:sz w:val="28"/>
          <w:szCs w:val="28"/>
        </w:rPr>
        <w:t>«Обеспечение государственных органов и государственных учреждений, осуществляющих деятельность (оказание услуг) в области экологии и природных ресурсов»</w:t>
      </w:r>
      <w:r>
        <w:rPr>
          <w:sz w:val="28"/>
          <w:szCs w:val="28"/>
        </w:rPr>
        <w:t xml:space="preserve"> в сумме 151 868,204 тыс. рублей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редств областного бюджета составило 151 713,188 тыс. рублей, или 99,9% от объема бюджетных ассигнова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Министерством достигнуты все значения показателей (индикаторов)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еализации стало эффективное и качественное исполнение полномочий в сфере охраны окружающей среды; контроль ситуации на гидротехнических сооружениях Курской области и выполнение работ по сохранению особо охраняемых природных территорий Курской области. 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программе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кология и чистая вода в Курской области» </w:t>
      </w:r>
      <w:r>
        <w:rPr>
          <w:sz w:val="28"/>
          <w:szCs w:val="28"/>
        </w:rPr>
        <w:t>в 2023 году выполнены в полном объеме запланированные 2 основных мероприятия и 2 контрольных события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обеспечение населения Курской области питьевой водой на основе эффективного использования водно-ресурсного потенциала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ственный исполнитель – Министерство жилищно-коммунального хозяйства и ТЭК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инистерству ЖКХ и ТЭК Курской области по сводной бюджетной росписи было предусмотрено бюджетных ассигнований в сумме 197 034,61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местным бюджетам на 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 в рамках основного мероприятия «Обеспечение населения экологически чистой питьевой водой» в сумме 32 354,92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роительство и реконструкцию (модернизацию) объектов питьевого водоснабжения в рамках реализации регионального проекта «Чистая вода» в сумме 164 679,68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урской области от 31.01.2023 № 122-пп   (с изменениями) утверждено распределение субсидий из областного бюджета местным бюджетам на 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 в сумме 32 354,92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года муниципальными образованиями субсидии освоены в полном объеме 32 354,922 тыс. рублей (10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в 2023 году модернизировано, реконструировано объектов водоснабжения и (или) водоотведения в количестве 4 шт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ено 3,125 км ветхих водопроводных сетей, 3 водонапорные башни, 4 скважины, 2 насосные станции, улучшено водоснабжение более 4 665 человек сельских поселений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Правительства Курской области от 17.01.2023 № 35-пп     (с изменениями) распределена субсидия из областного бюджета местным бюджетам на строительство и реконструкцию (модернизацию) объектов питьевого водоснабжения </w:t>
      </w:r>
      <w:r>
        <w:rPr>
          <w:sz w:val="28"/>
          <w:szCs w:val="28"/>
        </w:rPr>
        <w:t>в рамках реализации регионального проекта «Чистая вода» в сумме 164 604,37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елись на территории 5 муниципальных образований, в том числе на 7 объектах питьевого водоснабжения, 1 из которых является переходящим н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екта за 2023 год на 6 объектах водоснабжения работы завершены в полном объеме, реконструировано 7,71 км ветхих водопроводных сетей, построено новых сетей водоснабжение 12,977 км, модернизировано 3 водозаборных скважины, 4 подземных насосных станции и 4 водонапорных башни, обеспечено порядка 16 462 тыс. человек области качественной питьевой водо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екабре введен в эксплуатацию объект «Водовод от насосной станции № 9 до ул. В. Луговая (участок АО «Маяк»). Реконструкция.» за счет привлечения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дения о достижении значений показателей (индикаторов) государственной программы в разрезе муниципальных образований Курской области за 2023 год указаны в приложении 1а к настоящему Годовому отчету.        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b/>
          <w:sz w:val="28"/>
          <w:szCs w:val="28"/>
        </w:rPr>
        <w:t>По Подпрограмме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, воспроизводство и рациональное использование объектов животного мира и среды их обитания на территории Курской области»</w:t>
      </w:r>
      <w:r>
        <w:rPr>
          <w:sz w:val="28"/>
          <w:szCs w:val="28"/>
        </w:rPr>
        <w:t xml:space="preserve"> на 2023 год запланировано 1 основное мероприятие и 12 контрольных событи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по сводной бюджетной росписи предусмотрен в сумме 52 880,85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, источником финансового обеспечения которых являются средства федерального бюджета – </w:t>
      </w:r>
      <w:r>
        <w:rPr>
          <w:rFonts w:eastAsia="Calibri"/>
          <w:sz w:val="28"/>
          <w:szCs w:val="28"/>
        </w:rPr>
        <w:t xml:space="preserve">8 972,40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 xml:space="preserve">- за счет средств областного бюджета – </w:t>
      </w:r>
      <w:r>
        <w:rPr>
          <w:rFonts w:eastAsia="Calibri"/>
          <w:sz w:val="28"/>
          <w:szCs w:val="28"/>
        </w:rPr>
        <w:t xml:space="preserve">43 908,453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– 52 849,168 тыс. рублей (99,9% от предусмотренного объема бюджетных ассигнований)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, источником финансового обеспечения которых являются средства федерального бюджета – 8 972,283 тыс. рублей (100% от предусмотренного объема бюджетных ассигновани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 – 43 876,885 тыс. рублей (99,9% от предусмотренного объема бюджетных ассигн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одпрограммы является сохранение, воспроизводство и рациональное использование охотничьих и водных биологических ресурсов, сохранение среды их обитания. В соответствии с обозначенной целью предусматривается решение следующей основной задачи - эффективная реализация полномочий в сфере охраны и использования объектов животного мира и среды их обитания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исполнитель – 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5.1. «Обеспечение исполнения полномочий в области животного мира и охотничьих ресурсов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Реализация основного мероприятия по направлению </w:t>
      </w:r>
      <w:bookmarkStart w:id="0" w:name="_Hlk276264"/>
      <w:r>
        <w:rPr>
          <w:iCs/>
          <w:sz w:val="28"/>
          <w:szCs w:val="28"/>
          <w:lang w:eastAsia="ru-RU"/>
        </w:rPr>
        <w:t>«Расходы на обеспечение деятельности (оказания услуг) государственных учреждений»</w:t>
      </w:r>
      <w:bookmarkEnd w:id="0"/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направлена на увеличение численности основных видов охотничьих ресурсов, повышение уровня добычи лимитируемых видов охотничьих ресурсов, повышение эффективности работ по государственному мониторингу охотничьих ресурсов и среды их обита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ыполнено контрольное событие 5.01.5.5 «Рейды по выявлению случаев нарушений в области охраны и использования объектов животного мира и среды их обитания проведены»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В 2023 году проведено 7586 рейдов по выявлению нарушений в области охраны и использования объектов животного мира и среды их обита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ыполнено контрольное событие 5.01.5.6 «Учет численности объектов животного мира на территории Курской области осуществлен»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Проведен учет численности охотничьих ресурсов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 учет околоводных животных по силе поселений (бобр, ондатра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 учет барсука на норах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 учет сурка в местах вероятного обитания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 учет вальдшнепа на тяге в последнюю субботу мая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 учет интенсивности пролета водоплавающей дичи (утка, гусь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учет водоплавающей дичи в летний период перед открытием охоты (гусь, утка, лысуха) в гнездоприходных местах для определения полного и качественного состава выводка; маршрутный учет перепела по токовым участка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- проведение зимнего маршрутного учета численности охотничьих ресурсов.  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ыполнено контрольное событие 5.01.5.7 «Биотехнические мероприятия на территории общедоступных охотничьих угодий Курской области проведены».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Проведены биотехнические мероприятия: 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а) выложено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соли – 1,728 т.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- сена – 3,665 т.,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) сооружено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 кормушек, подкормочных площадок - 23 шт.,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- солонцов - 54 шт.                        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ыполнено контрольное событие 5.01.5.8 «Целевые показатели (индикаторы) подпрограммы 5 государственной программы Курской области «Воспроизводство и использование природных ресурсов, охрана окружающей среды в Курской области» достигнуты». </w:t>
      </w:r>
    </w:p>
    <w:p>
      <w:pPr>
        <w:pStyle w:val="Normal"/>
        <w:suppressAutoHyphens w:val="false"/>
        <w:spacing w:before="0" w:after="33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ятельность в области ведения охоты и использования объектов животного мира оценивается показателями (индикаторами). Всего </w:t>
      </w:r>
      <w:r>
        <w:rPr>
          <w:bCs/>
          <w:sz w:val="28"/>
          <w:szCs w:val="28"/>
          <w:lang w:eastAsia="ru-RU"/>
        </w:rPr>
        <w:t>предусмотрено 15 показателей (индикаторов), в том числе: 1 - основной по государственной программе и 14 - по Подпрограмме 5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казатели (индикаторы) по итогам года достигнут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Результатом данного основного мероприятия по направлению «Расходы на обеспечение деятельности (оказания услуг) государственных учреждений»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явилось значительное уменьшение случаев браконьерства, эффективное освоение лимитов добычи, увеличение численности основных видов охотничьих ресурс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лановый объем ресурсного обеспечения мероприятия по данному направлению за счет средств областного бюджета </w:t>
      </w:r>
      <w:r>
        <w:rPr>
          <w:rFonts w:eastAsia="Calibri"/>
          <w:sz w:val="28"/>
          <w:szCs w:val="28"/>
          <w:lang w:eastAsia="en-US"/>
        </w:rPr>
        <w:t>составил</w:t>
      </w:r>
      <w:r>
        <w:rPr>
          <w:iCs/>
          <w:sz w:val="28"/>
          <w:szCs w:val="28"/>
          <w:lang w:eastAsia="ru-RU"/>
        </w:rPr>
        <w:t xml:space="preserve"> 36 500,423 тыс. рублей, кассовое исполнение – 36 487,960 тыс. рублей </w:t>
      </w:r>
      <w:r>
        <w:rPr>
          <w:sz w:val="28"/>
          <w:szCs w:val="28"/>
          <w:lang w:eastAsia="ru-RU"/>
        </w:rPr>
        <w:t>(99,9%</w:t>
      </w:r>
      <w:r>
        <w:rPr>
          <w:iCs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Реализация основного мероприятия по направл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деятельности и выполнение функций государственных органов» направлена на обеспечение реализации мероприятий подпрограммы 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овый объем ресурсного обеспечения мероприятия </w:t>
      </w:r>
      <w:r>
        <w:rPr>
          <w:iCs/>
          <w:sz w:val="28"/>
          <w:szCs w:val="28"/>
          <w:lang w:eastAsia="ru-RU"/>
        </w:rPr>
        <w:t>по данному направлению</w:t>
      </w:r>
      <w:r>
        <w:rPr>
          <w:rFonts w:eastAsia="Calibri"/>
          <w:sz w:val="28"/>
          <w:szCs w:val="28"/>
          <w:lang w:eastAsia="en-US"/>
        </w:rPr>
        <w:t xml:space="preserve"> за счет средств областного бюджета по сводной бюджетной росписи составил 4 510,705 тыс. рублей, кассовое исполнение 4 503,077 тыс. рублей (99,8</w:t>
      </w:r>
      <w:r>
        <w:rPr>
          <w:sz w:val="28"/>
          <w:szCs w:val="28"/>
          <w:lang w:eastAsia="ru-RU"/>
        </w:rPr>
        <w:t>%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iCs/>
          <w:sz w:val="28"/>
          <w:szCs w:val="28"/>
          <w:lang w:eastAsia="ru-RU"/>
        </w:rPr>
        <w:t>Реализация основного мероприятия по направл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iCs/>
          <w:sz w:val="28"/>
          <w:szCs w:val="28"/>
          <w:lang w:eastAsia="ru-RU"/>
        </w:rPr>
        <w:t>Осуществление переданных полномочий Российской Федерации в области организации, регулирования и охраны водных биологических ресурсов</w:t>
      </w:r>
      <w:r>
        <w:rPr>
          <w:sz w:val="28"/>
          <w:szCs w:val="28"/>
          <w:lang w:eastAsia="ru-RU"/>
        </w:rPr>
        <w:t>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правлена на повышение </w:t>
      </w:r>
      <w:r>
        <w:rPr>
          <w:sz w:val="28"/>
          <w:szCs w:val="28"/>
        </w:rPr>
        <w:t>эффективности рыбохозяйственного комплекса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о контрольное событие 5.01.3.4 «Знаки (аншлаги) изготовлены и установлены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изготовлено и установлено 3 аншлага (знака индивидуального проектирования), обозначающих зимовальные ямы с металлической стойкой, перекладинами для крепления табличек и приспособлением для установки на местах для крепления в бетонируем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овый объем ресурсного обеспечения мероприятия </w:t>
      </w:r>
      <w:r>
        <w:rPr>
          <w:iCs/>
          <w:sz w:val="28"/>
          <w:szCs w:val="28"/>
          <w:lang w:eastAsia="ru-RU"/>
        </w:rPr>
        <w:t>по данному направлению</w:t>
      </w:r>
      <w:r>
        <w:rPr>
          <w:sz w:val="28"/>
          <w:szCs w:val="28"/>
          <w:lang w:eastAsia="ru-RU"/>
        </w:rPr>
        <w:t xml:space="preserve"> за счет федерального бюджета составил 25,900 тыс. рублей, кассовое исполнение – 25,800 тыс. рублей (99,6%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Реализация основного мероприятия по направлению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iCs/>
          <w:sz w:val="28"/>
          <w:szCs w:val="28"/>
          <w:lang w:eastAsia="ru-RU"/>
        </w:rPr>
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</w:r>
      <w:r>
        <w:rPr>
          <w:sz w:val="28"/>
          <w:szCs w:val="28"/>
          <w:lang w:eastAsia="ru-RU"/>
        </w:rPr>
        <w:t>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ена на обеспечение выполнения разрешительной деятельности в области охраны, использования и воспроизводства объектов животного мира, не отнесенных к охотничьим ресурсам и водным биологическим ресурс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о контрольное событие 5.01.2.3 «Искусственные гнездовья для редких видов животных, занесенных в Красную Книгу Российской Федерации изготовлены и установле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2023 году с целью сохранения и восстановления популяций редких охраняемых видов птиц, улучшения условий размножения птиц из отряда мелких и крупных соколообразных (тювик, пустельга, кобчик, чеглок, скопа), изготовленю и установлено 16 полуоткрытых искусственных гнездовий в пойме р. Свапа в границах Хомутовского муниципальн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овый объем ресурсного обеспечения мероприятия </w:t>
      </w:r>
      <w:r>
        <w:rPr>
          <w:iCs/>
          <w:sz w:val="28"/>
          <w:szCs w:val="28"/>
          <w:lang w:eastAsia="ru-RU"/>
        </w:rPr>
        <w:t>по данному направлению</w:t>
      </w:r>
      <w:r>
        <w:rPr>
          <w:sz w:val="28"/>
          <w:szCs w:val="28"/>
          <w:lang w:eastAsia="ru-RU"/>
        </w:rPr>
        <w:t xml:space="preserve"> за счет средств федерального бюджета составил 102,800 тыс. рублей, кассовое исполнение – 102,800 тыс. рублей (10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ализация мероприятия «Осуществление переданных полномочий Российской Федерации в области охраны и использования охотничьих ресурсов»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направлена на создание оптимальных условий для восстановления, увеличение численности охотничьих ресурсов и рационального использования охотничьих угод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В целях выполнения данного мероприятия были приобретены на биотехнические мероприят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- 39,0 т. фуражного зерна пшеницы для кормления животных на сумму 585,000 тыс. рублей;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47,0 т. фуражного зерна кукурузы для кормления животных на сумму 705,00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о контрольное событие 5.01.1.1 «Дела об административных правонарушениях в области охоты и сохранения охотничьих ресурсов рассмотр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В результате реализации данного направления в 2023 году с</w:t>
      </w:r>
      <w:r>
        <w:rPr>
          <w:sz w:val="28"/>
          <w:szCs w:val="28"/>
        </w:rPr>
        <w:t xml:space="preserve">оставлено протоколов </w:t>
      </w:r>
      <w:r>
        <w:rPr>
          <w:rFonts w:eastAsia="Calibri"/>
          <w:sz w:val="28"/>
          <w:szCs w:val="28"/>
        </w:rPr>
        <w:t>об административных правонарушениях в области охоты и сохранения охотничьих ресурсов</w:t>
      </w:r>
      <w:r>
        <w:rPr>
          <w:sz w:val="28"/>
          <w:szCs w:val="28"/>
        </w:rPr>
        <w:t xml:space="preserve"> - 452 шт., сообщений - 62 шт., вынесено постановлений - 433 шт. на сумму 175,5 тыс. рублей, 19 материалов административных дел направлено в судебные органы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полнено контрольное событие 5.01.1.2 «Проект постановления Губернатора Курской области об утверждении лимита добычи охотничьих ресурсов и квоты их добычи разработа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 лимиты добычи охотничьего ресурса на территории Курской области на период с 1 августа 2023 года до 1 августа 2024 года распоряжением Губернатора Курской области от 14.07.2023 № 225-рг (лимит добычи на барсука) и постановлением Губернатора Курской области от 26.07.2023 № 245-пг (лимит добычи на лося, косулю европейскую, оленя благородного)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акже в 2023 году было разработано и утверждено постановление Правительства Курской области от 13.07.2023 № 777-пп «Об утверждении норм допустимой добычи охотничьих ресурсов, в отношении которых не устанавливается лимит добычи, на территории Курской области»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лановый объем ресурсного обеспечения мероприятия по данному направлению за счет средств федерального бюджета составил 8 843,700 тыс. рублей, кассовое исполнение – 8 843,683 тыс. рублей (100%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ru-RU"/>
        </w:rPr>
        <w:t>Реализация основного мероприятия по направлению «Осуществление территориального охотустройства» направлена на проведение аукционов на право заключения охотхозяйственных соглашений. Внесение изменений в материалы территориального охотустройства в связи с проведением аукционов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Выполнено контрольное событие программы 5.01.6.9. «Внесение изменений в материалы территориального охотустройства в связи с проведением аукционов завершено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Губернатора Курской области от 10.10.2023 № 309-пг     «О внесении изменений в постановление Губернатора Курской области от 11.09.2018 № 361-пг «Об утверждении схемы размещения, использования и охраны охотничьих угодий на территории Курской области» внесены изменения в материалы территориального охотустройства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лановый объем ресурсного обеспечения мероприятия по данному направлению за счет средств областного бюджета </w:t>
      </w:r>
      <w:r>
        <w:rPr>
          <w:rFonts w:eastAsia="Calibri"/>
          <w:sz w:val="28"/>
          <w:szCs w:val="28"/>
          <w:lang w:eastAsia="en-US"/>
        </w:rPr>
        <w:t>составил</w:t>
      </w:r>
      <w:r>
        <w:rPr>
          <w:iCs/>
          <w:sz w:val="28"/>
          <w:szCs w:val="28"/>
          <w:lang w:eastAsia="ru-RU"/>
        </w:rPr>
        <w:t xml:space="preserve"> 44,420 тыс. рублей, кассовое исполнение – 44,420 тыс. рублей (100%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Реализация основного мероприятия по направлению «Создание ведомственного информационного ресурса, обеспечивающего прием заявлений на выдачу и аннулирование охотничьих билетов единого федерального образца, учет выданных и аннулированных охотничьих билетов, согласно единым функционально техническим требованиям»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направлена на развитие, техническое сопровождение и обслуживание ведомственного информационного ресурса, обеспечивающего прием заявлений на выдачу и аннулирование охотничьих билетов единого федерального образца,  учет выданных и аннулированных охотничьих билетов, согласно единым функционально технически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Выполнено контрольное событие 5.01.7.10 «Функционирование ведомственной информационной системы «Выдача и аннулирование охотничьих билетов единого федерального образца» обеспечено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Ведомственная информационная система «Выдача и аннулирование охотничьих билетов единого федерального образца» функционирует, работа по выдаче и аннулированию охотничьих билетов единого федерального образца в системе ведется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лановый объем ресурсного обеспечения мероприятия по данному направлению за счет средств областного бюджета </w:t>
      </w:r>
      <w:r>
        <w:rPr>
          <w:rFonts w:eastAsia="Calibri"/>
          <w:sz w:val="28"/>
          <w:szCs w:val="28"/>
          <w:lang w:eastAsia="en-US"/>
        </w:rPr>
        <w:t>составил</w:t>
      </w:r>
      <w:r>
        <w:rPr>
          <w:iCs/>
          <w:sz w:val="28"/>
          <w:szCs w:val="28"/>
          <w:lang w:eastAsia="ru-RU"/>
        </w:rPr>
        <w:t xml:space="preserve"> 182,004 тыс. рублей, кассовое исполнение – 182,004 тыс. рублей (</w:t>
      </w:r>
      <w:r>
        <w:rPr>
          <w:sz w:val="28"/>
          <w:szCs w:val="28"/>
          <w:lang w:eastAsia="ru-RU"/>
        </w:rPr>
        <w:t>100%</w:t>
      </w:r>
      <w:r>
        <w:rPr>
          <w:iCs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ализация основного мероприятия по направлению </w:t>
      </w:r>
      <w:r>
        <w:rPr>
          <w:sz w:val="28"/>
          <w:szCs w:val="28"/>
          <w:lang w:eastAsia="ru-RU"/>
        </w:rPr>
        <w:t>«Проведение государственной экологической экспертизы материалов, обосновывающих лимиты и квоты добычи охотничьих ресурсов на территории Курской области»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направлена на проведение экологической экспертизы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полнено контрольное событие 5.01.8.11 «Государственная экологическая экспертиза материалов, обосновывающих лимиты и квоты добычи охотничьих ресурсов на территории Курской области, проведена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Проведена государственная экологическая экспертиза материалов, обосновывающих лимиты и квоты добычи охотничьих ресурсов в сезон охоты 2023-2024 годов на территории Курской области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лановый объем ресурсного обеспечения мероприятия по данному направлению за счет средств областного бюджета составил 51,476 тыс. рублей, кассовое исполнение – 51,476 тыс. рублей (100%)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ализация основного мероприятия по направлению </w:t>
      </w:r>
      <w:r>
        <w:rPr>
          <w:sz w:val="28"/>
          <w:szCs w:val="28"/>
          <w:lang w:eastAsia="ru-RU"/>
        </w:rPr>
        <w:t>«Повышение экологической грамотности, материально-техническое и правовое сопровождение программных мероприятий»</w:t>
      </w:r>
      <w:r>
        <w:rPr>
          <w:iCs/>
          <w:sz w:val="28"/>
          <w:szCs w:val="28"/>
          <w:lang w:eastAsia="ru-RU"/>
        </w:rPr>
        <w:t xml:space="preserve"> направлена на обеспечение регулирования численности охотничьих ресурсов способами, исключающими нанесение ущерба другим объектам живот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Выполнено контрольное событие 5.01.9.12 «</w:t>
      </w:r>
      <w:r>
        <w:rPr>
          <w:sz w:val="28"/>
          <w:szCs w:val="28"/>
        </w:rPr>
        <w:t>Услуги (работы) по повышению экологической грамотности, материально-техническому и правовому сопровождению программных мероприятий выполнены»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eastAsia="ru-RU"/>
        </w:rPr>
        <w:t>Проведены услуги (работы) по повышению экологической грамотности, материально-техническому и правовому сопровождению программных мероприятий Министерства природных ресурсов Курской области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лановый объем ресурсного обеспечения мероприятия по данному направлению за счет средств областного бюджета составил 2 619,425 тыс. рублей, кассовое исполнение – 2 607,948 тыс. рублей (99,6%).</w:t>
      </w:r>
    </w:p>
    <w:p>
      <w:pPr>
        <w:pStyle w:val="Normal"/>
        <w:autoSpaceDE w:val="false"/>
        <w:jc w:val="both"/>
        <w:rPr>
          <w:iCs/>
          <w:color w:val="FF0000"/>
          <w:sz w:val="28"/>
          <w:szCs w:val="28"/>
          <w:highlight w:val="yellow"/>
          <w:lang w:eastAsia="ru-RU"/>
        </w:rPr>
      </w:pPr>
      <w:r>
        <w:rPr>
          <w:iCs/>
          <w:color w:val="FF0000"/>
          <w:sz w:val="28"/>
          <w:szCs w:val="28"/>
          <w:highlight w:val="yellow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ы реализации мер государственного и правового регулирования государственной программы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спроизводство и использование природных ресурсов, охрана окружающей среды в Курской области»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сударственной программе Курской области </w:t>
      </w:r>
      <w:r>
        <w:rPr>
          <w:bCs/>
          <w:sz w:val="28"/>
          <w:szCs w:val="28"/>
        </w:rPr>
        <w:t xml:space="preserve">«Воспроизводство и использование природных ресурсов, охрана окружающей среды в Курской области» </w:t>
      </w:r>
      <w:r>
        <w:rPr>
          <w:sz w:val="28"/>
          <w:szCs w:val="28"/>
        </w:rPr>
        <w:t>меры государственного регулирования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запланированные государственной программой Курской области меры правового регулирования исполнены в полном объеме, оценка результатов их реализации указана в приложении 4 к настоящему Годовому отч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Данные об использовании бюджетных ассигнований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а и иных средств на реализацию мероприятий государственной программы Курской обла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ероприятий государственной программы Курской области </w:t>
      </w:r>
      <w:r>
        <w:rPr>
          <w:bCs/>
          <w:sz w:val="28"/>
          <w:szCs w:val="28"/>
        </w:rPr>
        <w:t xml:space="preserve">«Воспроизводство и использование природных ресурсов, охрана окружающей среды в Курской области» на 2023 год согласно сводной бюджетной росписи предусмотрен в сумме </w:t>
      </w:r>
      <w:r>
        <w:rPr>
          <w:sz w:val="28"/>
          <w:szCs w:val="28"/>
        </w:rPr>
        <w:t xml:space="preserve">2 349 457,856 тыс. рублей, кассовый расход составил 2 294 177,227 тыс. рублей (97,6% от предусмотренного объема бюджетных ассигнований). 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еализацию государственной программы предусмотрены средства местных бюджетов в сумме 136 757,775 тыс. рублей, кассовый расход составил 136 189,272 тыс. рублей (99,6% от предусмотренного объема бюджетных ассигнований) и внебюджетные источники в сумме 94 489,810 тыс. рублей, кассовый расход составил 6 974,855 тыс. рублей (7,4% от предусмотренного объема бюджетных ассигнова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числе объем бюджетных ассигнований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Экология и природные ресурсы Курской области» предусмотрен в сумме 1 883 930,141 тыс. рублей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, источником финансового обеспечения которых являются средства федерального бюджета – </w:t>
      </w:r>
      <w:r>
        <w:rPr>
          <w:rFonts w:eastAsia="Calibri"/>
          <w:sz w:val="28"/>
          <w:szCs w:val="28"/>
        </w:rPr>
        <w:t xml:space="preserve">969 797,60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 xml:space="preserve">-  за счет средств областного бюджета – </w:t>
      </w:r>
      <w:r>
        <w:rPr>
          <w:rFonts w:eastAsia="Calibri"/>
          <w:sz w:val="28"/>
          <w:szCs w:val="28"/>
        </w:rPr>
        <w:t xml:space="preserve">914 132,541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– 1 829 258,512 тыс. рублей (97,1% от предусмотренного объема бюджетных ассигнований)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, источником финансового обеспечения которых являются средства федерального бюджета – 969 797,415 тыс. рублей (100% от предусмотренного объема бюджетных ассигновани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859 461,097 тыс. рублей (94% от предусмотренного объема бюджетных ассигновани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указанные цели были направлены средства местных бюджетов в сумме 122 770,709 тыс. рублей (99,6% от предусмотренного объема бюджетных ассигнований) (123 314,228 тыс. рубле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b/>
          <w:sz w:val="28"/>
          <w:szCs w:val="28"/>
        </w:rPr>
        <w:t>по подпрограмме 2</w:t>
      </w:r>
      <w:r>
        <w:rPr>
          <w:sz w:val="28"/>
          <w:szCs w:val="28"/>
        </w:rPr>
        <w:t xml:space="preserve"> «Развитие водохозяйственного комплекса Курской области» предусмотрен в сумме 63 744,04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, источником финансового обеспечения которых являются средства федерального бюджета – </w:t>
      </w:r>
      <w:r>
        <w:rPr>
          <w:rFonts w:eastAsia="Calibri"/>
          <w:sz w:val="28"/>
          <w:szCs w:val="28"/>
        </w:rPr>
        <w:t xml:space="preserve">37 896,10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 xml:space="preserve">-  за счет средств областного бюджета – </w:t>
      </w:r>
      <w:r>
        <w:rPr>
          <w:rFonts w:eastAsia="Calibri"/>
          <w:sz w:val="28"/>
          <w:szCs w:val="28"/>
        </w:rPr>
        <w:t xml:space="preserve">25 847,947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– 63 744,019 тыс. рублей (100% от предусмотренного объема бюджетных ассигнований)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, источником финансового обеспечения которых являются средства федерального бюджета – 37 896,073 (100% от предусмотренного объема бюджетных ассигновани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25 847,946 тыс. рублей (100% от предусмотренного объема бюджетных ассигнований);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 подпрограмме 3</w:t>
      </w:r>
      <w:r>
        <w:rPr>
          <w:sz w:val="28"/>
          <w:szCs w:val="28"/>
        </w:rPr>
        <w:t xml:space="preserve"> «Обеспечение реализации государственной программы Курской области «Воспроизводство и использование природных ресурсов, охрана окружающей среды в Курской области» предусмотрен в сумме 151 868,204 тыс. рублей за счет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– 151 713,188 тыс. рублей (99,9% от предусмотренного объема бюджетных ассигнований);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программе 4</w:t>
      </w:r>
      <w:r>
        <w:rPr>
          <w:sz w:val="28"/>
          <w:szCs w:val="28"/>
        </w:rPr>
        <w:t xml:space="preserve"> «Экология и чистая вода в Курской области» предусмотрен в сумме 197 034,611 тыс. рублей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за счет средств областного бюджета, источником финансового обеспечения которых являются средства федерального бюджета – </w:t>
      </w:r>
      <w:r>
        <w:rPr>
          <w:rFonts w:eastAsia="Calibri"/>
          <w:sz w:val="28"/>
          <w:szCs w:val="28"/>
        </w:rPr>
        <w:t xml:space="preserve">161 317,448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 xml:space="preserve">-  за счет средств областного бюджета — </w:t>
      </w:r>
      <w:r>
        <w:rPr>
          <w:rFonts w:eastAsia="Calibri"/>
          <w:sz w:val="28"/>
          <w:szCs w:val="28"/>
        </w:rPr>
        <w:t xml:space="preserve">35 717,163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– 196 612,340 тыс. рублей (99,8% от предусмотренного объема бюджетных ассигнований), в том числе: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областного бюджета, источником финансового обеспечения которых являются средства федерального бюджета – 160 977,311 (99,8% от предусмотренного объема бюджетных ассигнований);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35 635,029 тыс. рублей (99,8% от предусмотренного объема бюджетных ассигнований)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указанные цели были направлены средства местных бюджетов в сумме 13 418,563 тыс. рублей (99,8% от предусмотренного объема бюджетных ассигнований) (13 443,547 тыс. рублей) и внебюджетные источники в сумме 6 974,855 тыс. рублей (7,4% от предусмотренного объема ассигнований) (94 489,810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 подпрограмме 5</w:t>
      </w:r>
      <w:r>
        <w:rPr>
          <w:sz w:val="28"/>
          <w:szCs w:val="28"/>
        </w:rPr>
        <w:t xml:space="preserve"> «Охрана, воспроизводство и рациональное использование объектов животного мира и среды их обитания на территории Курской области» предусмотрен в сумме </w:t>
      </w:r>
      <w:r>
        <w:rPr>
          <w:sz w:val="28"/>
          <w:szCs w:val="28"/>
          <w:lang w:eastAsia="ru-RU"/>
        </w:rPr>
        <w:t xml:space="preserve">52 880,85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eastAsia="ru-RU"/>
        </w:rPr>
        <w:t>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 счет средств областного бюджета, источником которого являются средства федерального бюджета – 8 972,400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за счет средств областного бюджета – 43 908,453 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ассовое исполнение – 52 849,168 тыс. рублей (99,9% от </w:t>
      </w:r>
      <w:r>
        <w:rPr>
          <w:sz w:val="28"/>
          <w:szCs w:val="28"/>
        </w:rPr>
        <w:t xml:space="preserve">предусмотренного </w:t>
      </w:r>
      <w:r>
        <w:rPr>
          <w:sz w:val="28"/>
          <w:szCs w:val="28"/>
          <w:lang w:eastAsia="ru-RU"/>
        </w:rPr>
        <w:t xml:space="preserve">объема </w:t>
      </w:r>
      <w:r>
        <w:rPr>
          <w:sz w:val="28"/>
          <w:szCs w:val="28"/>
        </w:rPr>
        <w:t>бюджетных ассигнований</w:t>
      </w:r>
      <w:r>
        <w:rPr>
          <w:sz w:val="28"/>
          <w:szCs w:val="28"/>
          <w:lang w:eastAsia="ru-RU"/>
        </w:rPr>
        <w:t>)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за счет средств областного бюджета, источником которого являются средства федерального бюджета – 8 972,283 тыс. рублей (100% от </w:t>
      </w:r>
      <w:r>
        <w:rPr>
          <w:sz w:val="28"/>
          <w:szCs w:val="28"/>
        </w:rPr>
        <w:t xml:space="preserve">предусмотренного </w:t>
      </w:r>
      <w:r>
        <w:rPr>
          <w:sz w:val="28"/>
          <w:szCs w:val="28"/>
          <w:lang w:eastAsia="ru-RU"/>
        </w:rPr>
        <w:t xml:space="preserve">объема </w:t>
      </w:r>
      <w:r>
        <w:rPr>
          <w:sz w:val="28"/>
          <w:szCs w:val="28"/>
        </w:rPr>
        <w:t>бюджетных ассигнований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счет средств областного бюджета 43 876,885 тыс. рублей (99,9% от </w:t>
      </w:r>
      <w:r>
        <w:rPr>
          <w:sz w:val="28"/>
          <w:szCs w:val="28"/>
        </w:rPr>
        <w:t xml:space="preserve">предусмотренного </w:t>
      </w:r>
      <w:r>
        <w:rPr>
          <w:sz w:val="28"/>
          <w:szCs w:val="28"/>
          <w:lang w:eastAsia="ru-RU"/>
        </w:rPr>
        <w:t xml:space="preserve">объема </w:t>
      </w:r>
      <w:r>
        <w:rPr>
          <w:sz w:val="28"/>
          <w:szCs w:val="28"/>
        </w:rPr>
        <w:t>бюджетных ассигнований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ьзовании в 2023 году бюджетных ассигнований областного бюджета (с учетом субсидий и субвенций из федерального бюджета, предоставленных бюджету Курской области) на реализацию государственной программы Курской области </w:t>
      </w:r>
      <w:r>
        <w:rPr>
          <w:bCs/>
          <w:sz w:val="28"/>
          <w:szCs w:val="28"/>
        </w:rPr>
        <w:t>«Воспроизводство и использование природных ресурсов, охрана окружающей среды в Курской области»</w:t>
      </w:r>
      <w:r>
        <w:rPr>
          <w:sz w:val="28"/>
          <w:szCs w:val="28"/>
        </w:rPr>
        <w:t xml:space="preserve"> указан в приложении 5 к настоящему Год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федерального бюджета, областного бюджета и местных бюджетов, внебюджетных источников на реализацию целей государственной программы Курской области - в приложении 6 к настоящему Годов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внесенных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 исполнителем изменениях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программу Курской обла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спроизводство и использование природных ресурсов, охрана окружающей среды в Курской области»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чение 2023 года в государственную программу Курской области «</w:t>
      </w:r>
      <w:r>
        <w:rPr>
          <w:bCs/>
          <w:sz w:val="28"/>
          <w:szCs w:val="28"/>
        </w:rPr>
        <w:t>Воспроизводство и использование природных ресурсов, охрана окружающей среды в Курской области»</w:t>
      </w:r>
      <w:r>
        <w:rPr>
          <w:sz w:val="28"/>
          <w:szCs w:val="28"/>
        </w:rPr>
        <w:t xml:space="preserve"> ответственным исполнителем – Министерством природных ресурсов Курской области, вносились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становлением Правительства Курской области от 28.03.2023 № 365-пп внесены изменения в государственную программу Курской области в части приведения параметров программы в соответствие с Законом Курской области от 19</w:t>
      </w:r>
      <w:r>
        <w:rPr>
          <w:color w:val="000000"/>
          <w:sz w:val="28"/>
          <w:szCs w:val="28"/>
        </w:rPr>
        <w:t xml:space="preserve">.12.2022 № 145-ЗКО «Об областном бюджете на 2023 год и на плановый период 2024 и 2025 годов»; изменения целей и задач Программы, в связи с продлением срока реализации Программы до 2025 года; исключения из перечня основных мероприятий Программы приоритетных проектов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» и «Дикая природа России: сохранить и увидеть» в связи с завершением их в 2022 году; приведения значений показателей подпрограммы 1 </w:t>
      </w:r>
      <w:r>
        <w:rPr>
          <w:sz w:val="28"/>
          <w:szCs w:val="28"/>
        </w:rPr>
        <w:t xml:space="preserve">«Экология и природные ресурсы Курской области» в соответствие с дополнительным соглашением к Соглашению о реализации регионального проекта «Чистая страна»; дополнения </w:t>
      </w:r>
      <w:r>
        <w:rPr>
          <w:color w:val="000000"/>
          <w:sz w:val="28"/>
          <w:szCs w:val="28"/>
        </w:rPr>
        <w:t xml:space="preserve">подпрограммы 2 </w:t>
      </w:r>
      <w:r>
        <w:rPr>
          <w:sz w:val="28"/>
          <w:szCs w:val="28"/>
        </w:rPr>
        <w:t xml:space="preserve">Развитие водохозяйственного комплекса Курской области» новым направлением расходов «мероприятия по улучшению экологического состояния гидрографической сети»; </w:t>
      </w:r>
      <w:r>
        <w:rPr>
          <w:color w:val="000000"/>
          <w:sz w:val="28"/>
          <w:szCs w:val="28"/>
        </w:rPr>
        <w:t>приведения значения показа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рограммы 2 </w:t>
      </w:r>
      <w:r>
        <w:rPr>
          <w:sz w:val="28"/>
          <w:szCs w:val="28"/>
        </w:rPr>
        <w:t>«Развитие водохозяйственного комплекса Курской области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соответствие с Соглашением о предоставлении субсидии на реализацию мероприятий в области использования и охраны водных объектов; дополнения </w:t>
      </w:r>
      <w:r>
        <w:rPr>
          <w:color w:val="000000"/>
          <w:sz w:val="28"/>
          <w:szCs w:val="28"/>
        </w:rPr>
        <w:t xml:space="preserve">новыми показателями (индикаторами) подпрограммы 1 </w:t>
      </w:r>
      <w:r>
        <w:rPr>
          <w:sz w:val="28"/>
          <w:szCs w:val="28"/>
        </w:rPr>
        <w:t xml:space="preserve">«Экология и природные ресурсы Курской области» и </w:t>
      </w:r>
      <w:r>
        <w:rPr>
          <w:color w:val="000000"/>
          <w:sz w:val="28"/>
          <w:szCs w:val="28"/>
        </w:rPr>
        <w:t xml:space="preserve">подпрограммы 2 </w:t>
      </w:r>
      <w:r>
        <w:rPr>
          <w:sz w:val="28"/>
          <w:szCs w:val="28"/>
        </w:rPr>
        <w:t xml:space="preserve">«Развитие водохозяйственного комплекса Курской области»; </w:t>
      </w:r>
      <w:r>
        <w:rPr>
          <w:color w:val="000000"/>
          <w:sz w:val="28"/>
          <w:szCs w:val="28"/>
        </w:rPr>
        <w:t xml:space="preserve">дополнения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ограммы сведениями о новых показателях (индикаторах) и методикой расчета</w:t>
      </w:r>
      <w:r>
        <w:rPr>
          <w:sz w:val="28"/>
          <w:szCs w:val="28"/>
        </w:rPr>
        <w:t xml:space="preserve"> новых показателей (индикаторов) Программы;</w:t>
      </w:r>
      <w:r>
        <w:rPr>
          <w:color w:val="000000"/>
          <w:sz w:val="28"/>
          <w:szCs w:val="28"/>
        </w:rPr>
        <w:t xml:space="preserve"> приведения значений показателей подпрограммы 4 </w:t>
      </w:r>
      <w:r>
        <w:rPr>
          <w:sz w:val="28"/>
          <w:szCs w:val="28"/>
        </w:rPr>
        <w:t xml:space="preserve">«Экология и чистая вода в Курской области» в соответствие с дополнительным соглашением к Соглашению о реализации регионального проекта «Чистая вода»; исключения приложений №№ 10-15 Программы для дальнейшего их утверждения отдельным постановлением Правительства Курской области в формате «региональной программы по модернизации систем водоснабжения в рамках федерального проекта «Чистая вода» в соответствии с приказом Минстроя России от 30.04.2019 № 253/пр; </w:t>
      </w:r>
      <w:r>
        <w:rPr>
          <w:color w:val="000000"/>
          <w:sz w:val="28"/>
          <w:szCs w:val="28"/>
        </w:rPr>
        <w:t xml:space="preserve">дополнения приложения      № 5а к государственной программе новыми объектами закупок в связи с заключением долгосрочных контрактов.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. Постановлением Правительства Курской области от 26.12.2023                № 1415-пп внесены изменения в государственную программу Курской области в части приведения параметров программы в соответствие с Законом Курской области от 19</w:t>
      </w:r>
      <w:r>
        <w:rPr>
          <w:color w:val="000000"/>
          <w:sz w:val="28"/>
          <w:szCs w:val="28"/>
        </w:rPr>
        <w:t xml:space="preserve">.12.2022 № 145-ЗКО «Об областном бюджете на 2023 год и на плановый период 2024 и 2025 годов» (в редакции от 11.12.2023 № 108-ЗКО); </w:t>
      </w:r>
      <w:r>
        <w:rPr>
          <w:sz w:val="28"/>
          <w:szCs w:val="28"/>
        </w:rPr>
        <w:t xml:space="preserve">внесения изменений в </w:t>
      </w:r>
      <w:r>
        <w:rPr>
          <w:color w:val="000000"/>
          <w:sz w:val="28"/>
          <w:szCs w:val="28"/>
        </w:rPr>
        <w:t xml:space="preserve">паспорт Программы и паспорта подпрограмм в связи с внесением изменений </w:t>
      </w:r>
      <w:r>
        <w:rPr>
          <w:sz w:val="28"/>
          <w:szCs w:val="28"/>
        </w:rPr>
        <w:t xml:space="preserve">в Порядок разработки, реализации и оценки эффективности государственных программ Курской области постановлением Правительства Курской области от 21.06.2023 № 686-пп; </w:t>
      </w:r>
      <w:r>
        <w:rPr>
          <w:color w:val="000000"/>
          <w:sz w:val="28"/>
          <w:szCs w:val="28"/>
        </w:rPr>
        <w:t xml:space="preserve">приведения значений показателей подпрограммы 1 </w:t>
      </w:r>
      <w:r>
        <w:rPr>
          <w:sz w:val="28"/>
          <w:szCs w:val="28"/>
        </w:rPr>
        <w:t>«Экология и природные ресурсы Курской области» в соответствие с дополнительным соглашением к Соглашению о реализации регионального проекта «Чистая страна»;</w:t>
      </w:r>
      <w:r>
        <w:rPr>
          <w:color w:val="000000"/>
          <w:sz w:val="28"/>
          <w:szCs w:val="28"/>
        </w:rPr>
        <w:t xml:space="preserve"> дополнения подпрограммы 1 </w:t>
      </w:r>
      <w:r>
        <w:rPr>
          <w:sz w:val="28"/>
          <w:szCs w:val="28"/>
        </w:rPr>
        <w:t xml:space="preserve">«Экология и природные ресурсы Курской области» </w:t>
      </w:r>
      <w:r>
        <w:rPr>
          <w:color w:val="000000"/>
          <w:sz w:val="28"/>
          <w:szCs w:val="28"/>
        </w:rPr>
        <w:t xml:space="preserve">новым направлением расходов </w:t>
      </w:r>
      <w:r>
        <w:rPr>
          <w:sz w:val="28"/>
          <w:szCs w:val="28"/>
        </w:rPr>
        <w:t xml:space="preserve">«возмещение в связи с изъятием земельных участков для государственных нужд»; приведения значений показателей подпрограммы 5 «Охрана, воспроизводство и рациональное использование объектов животного мира и среды их обитания на территории Курской области» «доля дел, по которым привлечены к ответственности лица за уничтожение редких и находящихся под угрозой исчезновения видов животных (за исключением водных биологических ресурсов), в общем количестве возбужденных дел об административных правонарушениях за уничтожение редких и находящихся под угрозой исчезновения видов животных (за исключением водных биологических ресурсов)» и «доля видов объектов животного мира, занесенных в Красную книгу Российской Федерации (за исключением водных биологических ресурсов), в отношении которых проведены мероприятия по охране и воспроизводству, в общем количестве видов объектов животного мира, занесенных в Красную книгу Российской Федерации (за исключением водных биологических ресурсов) и обитающих на территории Курской области» в соответствие с приказом Министерства природных ресурсов и экологии Российской Федерации от 13.07.2023 № 430 и показателя «доля заявителей, использующих возможность подачи заявления на выдачу охотничьего билета единого федерального образца через Единый портал государственных и муниципальных услуг посредством ведомственной информационной системы «Выдача и аннулирование охотничьих билетов единого федерального образца», от общего числа оказанных услуг» в соответствие с постановлением Правительства Курской области от 31.08.2023 № 953-пп; </w:t>
      </w:r>
      <w:r>
        <w:rPr>
          <w:color w:val="000000"/>
          <w:sz w:val="28"/>
          <w:szCs w:val="28"/>
        </w:rPr>
        <w:t>дополнения приложения № 5а к государственной программе новыми объектами закупок в связи с заключением долгосрочных контрактов; внесения изменений в Правила предоставления субсидий местным бюджетам в связи с внесением изменений в Правила формирования, предоставления и распределения субсидий из областного бюджета бюджетам муниципальных образований Курской области постановлением Администрации Курской области от 20.12.2022 № 1519-па и постановлением Правительства Курской области от 19.07.2023 № 799-п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государственной программы Курской области на 2024 – 2026 годы предусматривается за счет средств областного, федерального и местных бюджетов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реализации государственной программы Курской области «Воспроизводство и использование природных ресурсов, охрана окружающей среды в Курской области» на 2024 год и на плановый период 2025 и 2026 годов определены Законом Курской области от 19 декабря 2023 № 109-ЗКО                  «Об областном бюджете на 2024 год и на плановый период 2025 и 2026 годов». 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рамках государственной программы будет продолжена работа по выполнению мероприятий, направленных на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родных территорий и обеспечение функционирования природ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на территории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и выполнение функций Министерства природных ресурсов в области экологии и природ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вод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, направленные на снижение рисков, связанных с повторным негативным воздействием вод, характер которых повлек неблагоприятные последствия для природной среды, населения, социальных и хозяйственных объектов,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храна водных объектов, мониторинг водных объек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охране водных объектов или их частей, находящихся в федеральной собственности и расположенных на территориях субъектов Российской Федерации, и обеспечение защиты населения от негативного воздействия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ая реализация полномочий в сфере охраны и использования объектов животного мира и среды их об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функционирования региональных природных объектов.</w:t>
      </w:r>
    </w:p>
    <w:p>
      <w:pPr>
        <w:pStyle w:val="Normal"/>
        <w:tabs>
          <w:tab w:val="clear" w:pos="708"/>
          <w:tab w:val="left" w:pos="58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пособами решения указанных задач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ых проектов «Чистая страна», «Сохранение уникальных водных объектов», «Защита от наводнений и иных негативных воздействий вод и обеспечение безопасности гидротехнических сооружений», «Сохранение и создание благоприятных условий экологического развития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комплексов процессных мероприятий «Регулирование качества окружающей среды», «Осуществление водохозяйственных мероприятий», «Обеспечение исполнения полномочий в области животного мира и среды их обитания», «Обеспечение реализации государственных функций в области экологии и природных ресурсов». </w:t>
      </w:r>
    </w:p>
    <w:p>
      <w:pPr>
        <w:pStyle w:val="Normal"/>
        <w:spacing w:before="0" w:after="0"/>
        <w:ind w:firstLine="709"/>
        <w:contextualSpacing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21">
    <w:name w:val=" Знак Знак2"/>
    <w:qFormat/>
    <w:rPr>
      <w:lang w:eastAsia="zh-CN"/>
    </w:rPr>
  </w:style>
  <w:style w:type="character" w:styleId="51">
    <w:name w:val="Основной текст (5)_"/>
    <w:qFormat/>
    <w:rPr>
      <w:sz w:val="26"/>
      <w:shd w:fill="FFFFFF" w:val="clear"/>
    </w:rPr>
  </w:style>
  <w:style w:type="character" w:styleId="22">
    <w:name w:val="Стиль2 Знак"/>
    <w:qFormat/>
    <w:rPr>
      <w:rFonts w:eastAsia="Calibri"/>
      <w:bCs/>
      <w:sz w:val="28"/>
      <w:szCs w:val="28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0"/>
    </w:rPr>
  </w:style>
  <w:style w:type="paragraph" w:styleId="25">
    <w:name w:val="Стиль2"/>
    <w:basedOn w:val="Normal"/>
    <w:qFormat/>
    <w:pPr>
      <w:widowControl w:val="false"/>
      <w:autoSpaceDE w:val="false"/>
      <w:jc w:val="center"/>
    </w:pPr>
    <w:rPr>
      <w:rFonts w:eastAsia="Calibri"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Ekolog</dc:creator>
  <dc:description/>
  <cp:keywords/>
  <dc:language>en-US</dc:language>
  <cp:lastModifiedBy>Писарева</cp:lastModifiedBy>
  <cp:lastPrinted>2024-02-20T13:53:00Z</cp:lastPrinted>
  <dcterms:modified xsi:type="dcterms:W3CDTF">2024-03-11T08:25:00Z</dcterms:modified>
  <cp:revision>704</cp:revision>
  <dc:subject/>
  <dc:title>Отчетная информация по подготовке к XII межрегиональной универсальной оптово-розничной ярмарке «Курская Коренская ярмарка – 20112г</dc:title>
</cp:coreProperties>
</file>