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1105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spacing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right="2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комплексных кадастровых работ на территории Курской области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4111"/>
        <w:gridCol w:w="4536"/>
      </w:tblGrid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согласование и утверждение перечня кадастровых кварталов, в границах которых предполагается проведение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до 25 марта года, предшествующего году проведения комплексных кадастровых рабо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имущества Курской области, администрации муниципальных районов и городских округов Курской области  (по согласованию)</w:t>
            </w:r>
          </w:p>
        </w:tc>
      </w:tr>
      <w:tr>
        <w:trPr>
          <w:trHeight w:val="1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ект закона об областном бюджете на очередной финансовый год и на плановый период бюджетных ассигнований на исполнение расходного обязательства по финансовому обеспечению проведения комплексных кадастровых работ в объеме, необходимом для его исполнения и в соответствующие нормативные правовые акты  муниципальных районов, городских округов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1 декабря года,  предшествующего году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а Курской области, администрации муниципальных районов и городских округов (по согласованию)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звещения о проведении торгов 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5 феврал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марта года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и юридических лиц о начале выполнения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гласительных комиссий в связи с проведением комплексных кадастровых работ в порядке, предусмотренном Федеральным законом от 24 июля 2007 года № 221-ФЗ «О кадастров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рабочих дней со дня 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сен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путем проведения заседаний согласительн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ок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рт-планов территории, подготовленных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0 ок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но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</w:tbl>
    <w:p>
      <w:pPr>
        <w:pStyle w:val="Normal"/>
        <w:spacing w:lineRule="auto" w:line="240" w:before="0" w:after="0"/>
        <w:ind w:left="14868" w:right="-45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3:00Z</dcterms:created>
  <dc:creator>Z407-5</dc:creator>
  <dc:description/>
  <cp:keywords/>
  <dc:language>en-US</dc:language>
  <cp:lastModifiedBy>z407-8</cp:lastModifiedBy>
  <cp:lastPrinted>2020-03-18T10:16:00Z</cp:lastPrinted>
  <dcterms:modified xsi:type="dcterms:W3CDTF">2023-03-20T09:21:00Z</dcterms:modified>
  <cp:revision>72</cp:revision>
  <dc:subject/>
  <dc:title/>
</cp:coreProperties>
</file>