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закона Курской области «О внесении изменений в Закон Курской области «О бесплатном предоставлении в собственность отдельным категориям граждан земельных участков на территории Курской област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02.05.2025 вступил в силу Федеральный закон от 21.04.2025 № 83-ФЗ «О внесении изменений в Федеральный закон «О ветеранах», в соответствии с которым к ветеранам боевых действий относятся:</w:t>
      </w:r>
    </w:p>
    <w:p>
      <w:pPr>
        <w:pStyle w:val="Normal"/>
        <w:ind w:firstLine="709"/>
        <w:jc w:val="both"/>
        <w:rPr/>
      </w:pPr>
      <w:r>
        <w:rPr/>
        <w:t>- военнослужащие,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прокуроры, сотрудники Следственного комитета Российской Федерации, в том числе уволенные в запас (отставку), выполнявшие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ind w:firstLine="709"/>
        <w:jc w:val="both"/>
        <w:rPr/>
      </w:pPr>
      <w:r>
        <w:rPr/>
        <w:t>-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 (войска национальной гвардии Российской Федерации), в ходе специальной военной операции, отражения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ind w:firstLine="709"/>
        <w:jc w:val="both"/>
        <w:rPr/>
      </w:pPr>
      <w:r>
        <w:rPr/>
        <w:t xml:space="preserve">В связи с чем предлагается внесение изменений в части дополнения пункта 5 части 1 статьи 1 Закона Курской области «О бесплатном предоставлении в собственность отдельным категориям граждан земельных участков на территории Курской области» </w:t>
      </w:r>
      <w:r>
        <w:rPr>
          <w:rFonts w:eastAsia="Calibri"/>
        </w:rPr>
        <w:t>военнослужащими и лицами, имеющими награды, дающие право на получение земельного участка в собственность бесплатно, за заслуги, проявленные в ходе выполнения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, и являющимся ветеранами боевых действий.</w:t>
      </w:r>
    </w:p>
    <w:p>
      <w:pPr>
        <w:pStyle w:val="Normal"/>
        <w:ind w:firstLine="709"/>
        <w:jc w:val="both"/>
        <w:rPr/>
      </w:pPr>
      <w:r>
        <w:rPr/>
        <w:t>Кроме того предлагается внести изменения в часть</w:t>
      </w:r>
      <w:r>
        <w:rPr>
          <w:rFonts w:eastAsia="Calibri"/>
        </w:rPr>
        <w:t xml:space="preserve"> 4 статьи 3 указанного Закона Курской области</w:t>
      </w:r>
      <w:r>
        <w:rPr/>
        <w:t>, которыми уточняется, что земельные участки предоставляются членам семьи военнослужащих, давших согласие на получение земельного участка в собственность бесплатно.</w:t>
      </w:r>
    </w:p>
    <w:p>
      <w:pPr>
        <w:pStyle w:val="Normal"/>
        <w:ind w:firstLine="709"/>
        <w:jc w:val="both"/>
        <w:rPr/>
      </w:pPr>
      <w:r>
        <w:rPr/>
        <w:t>Перечень оснований для снятия с учета и для отказа в постановке на учет в качестве лиц, имеющих право на предоставление земельного участка в собственность бесплатно дополняется случаями, при которых земельный участок уже предоставлен иным членам семьи участников СВ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Также предлагается внесение изменений в </w:t>
      </w:r>
      <w:r>
        <w:rPr>
          <w:rFonts w:eastAsia="Calibri"/>
        </w:rPr>
        <w:t>часть 15 статьи 6 указанного Закона Курской области в части</w:t>
      </w:r>
      <w:r>
        <w:rPr/>
        <w:t xml:space="preserve"> увеличения срока на дачу гражданами согласия на получение земельного участка в собственность бесплатно с 20 до 40 календарных дней, так как в условиях режима чрезвычайной ситуации федерального характера и режима контртеррористической операции имеются случаи получения заявителями уведомлений с предложением земельного участка по истечении 20 календарных дней, что не позволяет дать согласие на получение земельного участка в собственность бесплатно, что приводит к снятию граждан с уче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6:00Z</dcterms:created>
  <dc:creator>Z407-6</dc:creator>
  <dc:description/>
  <cp:keywords/>
  <dc:language>en-US</dc:language>
  <cp:lastModifiedBy>zemk1</cp:lastModifiedBy>
  <cp:lastPrinted>2025-06-20T09:26:00Z</cp:lastPrinted>
  <dcterms:modified xsi:type="dcterms:W3CDTF">2025-06-20T06:27:00Z</dcterms:modified>
  <cp:revision>36</cp:revision>
  <dc:subject/>
  <dc:title>ПОЯСНИТЕЛЬНАЯ ЗАПИСКА</dc:title>
</cp:coreProperties>
</file>