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 № 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торые вносятся в постановление Правительства Курской област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30.12.2022 № 1683-па «Об утверждении Правил предоставления субсидии из областного бюджета автономной некоммерческой организации «Центр развития туристических кластеров Курской области» на финансовое обеспечение её текущей деятельности и выполнение уставных задач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Порядке предоставления субсидий на поддержку и продвижение событийных мероприятий, направленных на развитие туризма в Курской области, утвержденном указанным постановле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пункте 1.4 слов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зднее 15-го рабочего дня, следующего за днем принятия закона об областном бюджете на очередной финансовый год и на плановый период (закона о внесении изменений в закон об областном бюджете на текущий финансовый год и плановый период)» заменить словами «(в разделе единого портала) в порядке, установленном Министерством финансо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пункте 2.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абзаце первом слов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состоянию на 1-е число месяца, в котором планируется перечисление субсидии» заменить словами «на дату предоставления заявления, указанного в подпункте «а» пункта 2.7 настоящих Прави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) подпункт «а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а) на едином налоговом счете АНО «Центр развития туристических кластеров Курской области» отсутствует или не превышает размер, опреде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900200/entry/47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3 статьи 4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подпункт «б» после слов «Курской области» дополнить словами </w:t>
        <w:br/>
        <w:t>«(за исключением случаев, установленных Правительством Курской области»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дополнить подпунктами «и»- «л»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и) АНО «Центр развития туристических кластеров Курской области»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) АНО «Центр развития туристических кластеров Курской области»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540400/entry/7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главой VII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) АНО «Центр развития туристических кластеров Курской области» не является иностранным агентом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499186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«О контроле за деятельностью лиц, находящихся под иностранным влиянием»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В пункте 2.6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в абзаце четвертом слова «показатели, необходимые для достижения результатов предоставления субсидии» заменить словом «характерист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) дополнить абзацем шестым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лан мероприятий по достижению результатов предоставления субсид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В пункте 2.7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6460993/entry/10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 «г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» после слов «перед Курской областью» дополнить словами «(за исключением случаев, установленных Правительством Курской области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дополнить подпунктами «и»- «к»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и) справка, подписанная руководител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О «Центр развития туристических кластеров Ку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лицом, исполняющим его обязанности, подтверждающая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О «Центр развития туристических кластеров Кур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ату предоставления заявления, указанного в подпункте «а» настоящего пункта,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) справка, подписанная руководител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О «Центр развития туристических кластеров Ку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лицом, исполняющим его обязанности, подтверждающая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О «Центр развития туристических кластеров Ку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ату предоставления заявления, указанного в подпункте «а» настоящего пункта,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справка, подписанная руководител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О «Центр развития туристических кластеров Ку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лицом, исполняющим его обязанности, подтверждающая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О «Центр развития туристических кластеров Ку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ату предоставления заявления, указанного в подпункте «а» настоящего пункта, не является иностранным агентом в соответствии с Федеральным законом от 14 июля 2022 года № 255-ФЗ «О контроле за деятельностью лиц, находящихся под иностранным влиянием»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пункт 2.12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бзац первый слов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ателями, необходимыми для достижения» заменить словом «Характеристикам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абзац восемнадцатый слова «показателя, необходимого для достижения» заменить словом «характеристи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Пункте 2.1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инистерство вправе принимать в установ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200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бюджетным 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ссийской Федерации порядке решение о наличии или отсутствии потребности в использовании в году, следующем за годом предоставления субсидии, остатка субсидии, не использованного в году предоставления субсидии, на цели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6063471/entry/11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е 1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их Правил, не позднее 10 рабочих дней со дня получения от АНО «Центр развития туристических кластеров Курской области» следующих документов, обосновывающих потребность в использовании остатка субсидии на указанные ц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чет о расходах, источником финансового обеспечения которых является субсидия, за декабрь года предоставления субсидии, а также нарастающим итогом с начала указанного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мета расходов АНО «Центр развития туристических кластеров Курской области» на год, следующий за годом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явление о направлении остатка неиспользованной субсидии в году предоставления субсидии на финансовое обеспечение текущей деятельности и выполнение уставных задач в году, следующем за годом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счет потребности объема субсидии на год, следующий за годом предоставления субсид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Дополнить пунктом 2.1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реорганизации АНО «Центр развития туристических кластеров Курской области»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еорганизации АНО «Центр развития туристических кластеров Курской области» в форме разделения, выделения, а также при ликвидации АНО «Центр развития туристических кластеров Курской области»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Курской област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ункт 3.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ложить в следующей редакции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АНО «Центр развития туристических кластеров Курской области» представляет в Министерство следующую отчетность, по формам определенным типовыми формами соглашений, установленным финансовым органом Курской област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отчет о достижении значений результата предоставления субсидии и характеристик результата предоставления субсид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Министерство осуществляет проверку и принятие отчетов, представленных АНО «Центр развития туристических кластеров Курской области», в срок, не превышающий 10 рабочих дней со дня представления таких отчетов.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>9. В пункте 4.1 слова «,по результатам которой составляется акт проведения проверки» исключить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0. В пункте 4.3 слова «показателей, необходимых для достижения» заменить словом «характеристик»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1. В пункте 4.4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) в абзаце первом слова «показателей, необходимых для достижения» заменить словом «характеристик»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2) в абзацах четвертом и пятом слова «показателя, необходимого для достижения» заменить словом «характеристи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10">
    <w:name w:val="Верхний колонтитул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3">
    <w:name w:val="Без интервала Знак"/>
    <w:qFormat/>
    <w:rPr>
      <w:color w:val="000000"/>
      <w:sz w:val="22"/>
      <w:lang w:val="ru-RU" w:bidi="ar-SA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6">
    <w:name w:val="Основной текст Знак"/>
    <w:qFormat/>
    <w:rPr>
      <w:color w:val="000000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lang w:val="en-US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DengXian;等线" w:cs="Calibri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35:00Z</dcterms:created>
  <dc:creator>Direktor</dc:creator>
  <dc:description/>
  <cp:keywords/>
  <dc:language>en-US</dc:language>
  <cp:lastModifiedBy>user</cp:lastModifiedBy>
  <cp:lastPrinted>2023-11-03T13:31:00Z</cp:lastPrinted>
  <dcterms:modified xsi:type="dcterms:W3CDTF">2024-12-28T09:46:00Z</dcterms:modified>
  <cp:revision>84</cp:revision>
  <dc:subject/>
  <dc:title/>
</cp:coreProperties>
</file>