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7.06.2022  № 56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вклад в увеличение производства сельскохозяйственной продукции и многолетний добросовестный труд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ЖИДКИХ Геннадия Владимировича – индивидуального предпринимателя, Мантур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0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6-29T09:01:00Z</dcterms:modified>
  <cp:revision>3</cp:revision>
  <dc:subject/>
  <dc:title>Об объявлении благодарности</dc:title>
</cp:coreProperties>
</file>