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 №  ______</w:t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З М Е Н Е Н И Я,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торые вносятся в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водных объектах»</w:t>
      </w:r>
    </w:p>
    <w:p>
      <w:pPr>
        <w:pStyle w:val="Normal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государственной программы в позиции, касающейся объемов бюджетных ассигновани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первом цифры «8585039,303» заменить цифрами «8599682,79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девятом цифры «1010187,462» заменить цифрами «1024830,9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абзаце тринадцатом цифры «2733301,810» заменить цифрами «2750311,5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четырнадцатом цифры «5549549,114» заменить цифрами «5547156,31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абзаце шестнадцатом цифры «242275,295» заменить цифрами «242301,881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Х государственной программы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шестом цифры «8585039,303» заменить цифрами «8599682,79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четырнадцатом цифры «1010187,462» заменить цифрами «1024830,95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деле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в подразделе «Подпрограмма 1 «Снижение рисков и смягчение последствий чрезвычайных ситуаций природного и техногенного характера в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зиции, касающейся  объемов бюджетных ассигнований        подпрограммы, паспорта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 «2733301,810» заменить цифрами «2750311,51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бзаце девятом цифры  «271175,267» заменить цифрами </w:t>
      </w:r>
      <w:r>
        <w:rPr>
          <w:color w:val="000000"/>
          <w:sz w:val="28"/>
          <w:szCs w:val="28"/>
        </w:rPr>
        <w:t>«288184,969»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разделе VIII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бзаце втором цифры «2733301,810» заменить цифрами «2750311,512»; 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десятом цифры  «271175,267» заменить цифрами «288184,969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одразделе «Подпрограмма 2 «Пожарная безопасность и защита населения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 объемов бюджетных ассигнований  подпрограммы, паспорта подпрограммы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«5549549,114» заменить цифрами «5547156,3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цифры «703877,613» заменить цифрами «701484,81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5549549,114» заменить цифрами «5547156,314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 «703877,613» заменить цифрами «701484,81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одразделе «Подпрограмма 4 «Обеспечение реализации государственной программы Курской области «Защита населения и территорий от чрезвычайных ситуаций, обеспечение пожарной безопасности, безопасности людей на водных объект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в паспорте подпрограммы 4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зицию, касающуюся целевых индикаторов и показателей подпрограммы,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>«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S16"/>
              <w:spacing w:before="280" w:after="0"/>
              <w:rPr/>
            </w:pPr>
            <w:r>
              <w:rPr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/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(индикаторов) программы к общему количеству целевых показателей (индикаторов), проценты;</w:t>
            </w:r>
          </w:p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цифровой формат информационного взаимодействия органов повседневного управления территориальной подсистемы РСЧС, проценты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я государственных услуг, направленных на оказание финансовой помощи гражданам, пострадавшим в результате чрезвычайных ситуаций природного и техногенного характера, оказанных в электронной форме, проценты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объемов бюджетных ассигнований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«242275,295» заменить цифрами «242301,88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цифры «31369,500» заменить цифрами «31396,08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дпрограммой предусматривается определение следующих целевых индикаторов и показателей подпрограммы, на основании которых осуществляется оценка эффективности ее реализации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бзаца пятого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ля достигнутых целевых показателей (индикаторов) программы к общему количеству целевых показателей (индикаторов)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вод в цифровой формат информационного взаимодействия органов повседневного управления территориальной подсистемы РСЧ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государственных услуг, направленных на оказание финансовой помощи гражданам, пострадавшим в результате чрезвычайных ситуаций природного и техногенного характера, оказанных в электронной форм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ы шестой и седьмой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структурных элементов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и решение поставленных задач планируется осуществлять в рамках реализации одного основного мероприятия 01 «Функционирование системы управления силами и средствами системы гражданской обороны, защиты населения и территорий от чрезвычайных ситуаций, безопасности людей на водных объектах», которое осуществляется путем финансирования расходов на содержание и выполнение функций комитета региональной безопасности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вышение эффективности управления силами и средствами территориальной подсистемы РСЧС при предупреждении и ликвидации ЧС в территориальных подсистемах РСЧ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 генерирует, предоставляет фактические данные (в том числе данные региональных измерительных сетей) и потребляет аналитические результаты, полученные в том числе с использованием технологий искусственного интелл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ершенствование процесса оказания финансовой помощи гражданам, пострадавшим в результате чрезвычайных ситуаций природного и техногенного характера, посредством предоставления государственных услуг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 предоставляет гражданам, пострадавшим в результате чрезвычайных ситуаций природного и техногенного характера, соответствующие государствен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подпрограммы реализация ведомственных целевых программ не предусмотрен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разделе V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четвертом цифры «242275,295» заменить цифрами «242301,88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31369,500» заменить цифрами «31396,08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 1 к указанной государственной программе после позиции 18 дополнить позициями 18.1, 18.2 следующего содержания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еревод в цифровой формат информационного взаимодействия органов повседневного управления территориальной подсистемы РС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ля государственных услуг, направленных на оказание финансовой помощи гражданам, пострадавшим в результате чрезвычайных ситуаций природного и техногенного характера, оказанных в электрон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зицию 9 приложения № 2 к указанной государственной программе изложить в следующей редакции:</w:t>
      </w:r>
    </w:p>
    <w:p>
      <w:pPr>
        <w:pStyle w:val="Normal"/>
        <w:ind w:left="-709" w:right="-427" w:hanging="0"/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851"/>
        <w:gridCol w:w="850"/>
        <w:gridCol w:w="2268"/>
        <w:gridCol w:w="170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01 «Функциони-рование системы управления силами и средствами системы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митет регио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ьной безопас-ности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овышение эффективности деятельности аппарата комитета региональной безопасности Курской области, направленной на обеспечение выполнения органами исполнительной власти Курской области, органами местного самоуправления, организациями, а также должностными лицами и гражданами обязательных требований пожарной безопасности, требований в области гражданской обороны, защиты населения и территорий от чрезвычайных ситуаций и безопасности людей на водных объектах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 xml:space="preserve">Повышение эффективности управления силами и средствами РСЧС при предупреждении и ликвидации ЧС в территориальных подсистемах РСЧС.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процесса оказания финансовой помощи гражданам, пострадавшим в результате чрезвычайных ситуаций природного и техногенного характера, посредством предоставления государственных услуг, в том числе в электро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аппарата комитета региональной безопасности Курской области, направленная на обеспечение комплексной безопасности, выполнение функций ответственного исполни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оказывает непосредственное влияние на следующие показатели государствен-ной программы: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 1, пп. 18-18.2</w:t>
            </w:r>
          </w:p>
        </w:tc>
      </w:tr>
    </w:tbl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 3 и № 4 к указанной государственной программе изложить в следующей редак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  <w:ind w:hanging="0"/>
    </w:pPr>
    <w:rPr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0"/>
      <w:ind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9:00Z</dcterms:created>
  <dc:creator>1</dc:creator>
  <dc:description/>
  <cp:keywords/>
  <dc:language>en-US</dc:language>
  <cp:lastModifiedBy>Филипповская Елена Давидовна</cp:lastModifiedBy>
  <cp:lastPrinted>2021-12-27T17:05:00Z</cp:lastPrinted>
  <dcterms:modified xsi:type="dcterms:W3CDTF">2021-12-27T14:07:00Z</dcterms:modified>
  <cp:revision>4</cp:revision>
  <dc:subject/>
  <dc:title>УТВЕРЖДЕНЫ</dc:title>
</cp:coreProperties>
</file>