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пользования автомобильным транспортом </w:t>
        <w:br/>
        <w:t xml:space="preserve">и городским наземным электрическим транспортом, осуществляющим регулярные перевозки на территории </w:t>
        <w:br/>
        <w:t>Курской области»</w:t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постановления Администрации Курской области </w:t>
      </w:r>
      <w:r>
        <w:rPr>
          <w:sz w:val="28"/>
          <w:szCs w:val="28"/>
        </w:rPr>
        <w:t xml:space="preserve">«Об утверждении Правил пользования автомобильным транспортом и городским наземным электрическим транспортом, осуществляющим регулярные перевозки </w:t>
        <w:br/>
        <w:t>на территории Курской области»</w:t>
      </w:r>
      <w:r>
        <w:rPr>
          <w:bCs/>
          <w:kern w:val="2"/>
          <w:sz w:val="28"/>
          <w:szCs w:val="28"/>
        </w:rPr>
        <w:t xml:space="preserve"> разработан в соответствии с Федеральным законом  </w:t>
      </w:r>
      <w:r>
        <w:rPr>
          <w:sz w:val="28"/>
          <w:szCs w:val="28"/>
        </w:rPr>
        <w:t>Российской Федерации</w:t>
      </w:r>
      <w:r>
        <w:rPr>
          <w:bCs/>
          <w:kern w:val="2"/>
          <w:sz w:val="28"/>
          <w:szCs w:val="28"/>
        </w:rPr>
        <w:t xml:space="preserve">  от 30 ноября 1994 года № 51-ФЗ «Гражданский кодекс Российской Федерации», </w:t>
      </w:r>
      <w:r>
        <w:rPr>
          <w:sz w:val="28"/>
          <w:szCs w:val="28"/>
        </w:rPr>
        <w:t xml:space="preserve">Федеральным законом Российской Федерации </w:t>
        <w:br/>
        <w:t xml:space="preserve">от 8 ноября 2007 года № 259-ФЗ «Устав автомобильного транспорта и городского наземного электрического транспорта» </w:t>
      </w:r>
      <w:r>
        <w:rPr>
          <w:bCs/>
          <w:kern w:val="2"/>
          <w:sz w:val="28"/>
          <w:szCs w:val="28"/>
        </w:rPr>
        <w:t xml:space="preserve">в целях повышения качества и культуры обслуживания пассажиров, обеспечения безопасности пассажирских перевозок </w:t>
        <w:br/>
        <w:t>и сохранности подвижно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Правил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, утвержденных постановлением Администрации Курской области от 05.08.2013 № 493-па </w:t>
        <w:br/>
        <w:t>«О порядке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» данный проект постановления Администрации Курской области размещен для общественного обсуждения на сайте Администрации Курской области в информационно-телекоммуникационной сети «Интернет». Замечаний и предложений к данному проекту не поступило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При реализации указанного проекта нормативного правого акта прогнозируются нейтральные социально-экономические и общественно значимые последствия.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С.В. Солда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Грамчакова</w:t>
        <w:br/>
        <w:t>(4712) 74-91-74 (доб. 183)</w:t>
        <w:br/>
        <w:t xml:space="preserve">svetlana.gramchakova@dorupr.rkursk.ru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8:00Z</dcterms:created>
  <dc:creator>user</dc:creator>
  <dc:description/>
  <cp:keywords/>
  <dc:language>en-US</dc:language>
  <cp:lastModifiedBy>svetlana.gramchakova</cp:lastModifiedBy>
  <cp:lastPrinted>2022-01-24T10:41:00Z</cp:lastPrinted>
  <dcterms:modified xsi:type="dcterms:W3CDTF">2022-01-24T08:00:00Z</dcterms:modified>
  <cp:revision>4</cp:revision>
  <dc:subject/>
  <dc:title>Пояснительная записка</dc:title>
</cp:coreProperties>
</file>