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3.07.2022  № 630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 добросовестное исполнение должностных обязанностей и многолетний труд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color w:val="000000"/>
          <w:szCs w:val="28"/>
        </w:rPr>
        <w:t xml:space="preserve">БАРМИНУ Валерию Николаевичу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водителю автомобиля 3 класса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color w:val="000000"/>
          <w:szCs w:val="28"/>
        </w:rPr>
        <w:t xml:space="preserve">ЕФРЕМЕНКО Николаю Алексеевичу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водителю автомобиля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ХАРОВУ Олегу Владимировичу 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водителю автомобиля 1 класса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ЛИТВАКУ Андрею Валентиновичу – водителю автомобиля 1 класса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ЛОКТИОНОВУ Валерию Ивановичу – водителю автомобиля 1 класса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ИЛЕВСКОМУ Алексею Александровичу – водителю автомобиля 3 класса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ОСЕЕВСКОЙ Елене Валерьевне – уборщику служебных помещений службы эксплуатации зданий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АВЛОВУ Сергею Алексеевичу – водителю автомобиля 1 класса областного бюджетного учреждения «Управление делами Администрации Курской области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САПУНОВУ Олегу Геннадиевичу – водителю автомобиля областного бюджетного учреждения «Управление делами Администрации Курской области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6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7-13T12:26:00Z</dcterms:modified>
  <cp:revision>2</cp:revision>
  <dc:subject/>
  <dc:title>Об объявлении благодарности</dc:title>
</cp:coreProperties>
</file>