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ТВЕРЖДЕН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казом комитета по физической      культуре и спорту Курской област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«09» апреля 2021 года № 01-02/122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4536"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(в редакции приказа комитет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______ №_____)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АДМИНИСТРАТИВНЫЙ РЕГЛАМЕНТ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center"/>
        <w:rPr/>
      </w:pPr>
      <w:bookmarkStart w:id="0" w:name="_Hlk58594745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комитета по физической культуре и спорту Курской области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о предоставлению государственной услуг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zh-CN"/>
        </w:rPr>
      </w:pPr>
      <w:bookmarkStart w:id="1" w:name="_Hlk58594745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«Присвоение квалификационных категорий тренеров»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. Общие положения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1.1. 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Административный регламен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комитета по физической культуре и спорту Курской области (далее – Комитет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о предоставлени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государственной услуги </w:t>
        <w:br/>
        <w:t>«Присвоение квалификационных категорий тренер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(далее – Административный регламент, государственная услуга) определяет стандарт предоставления государственной услуги, сроки и последовательность действий (административных процедур) при предоставлении государственной услуги «Присвоение квалификационных категорий тренеров»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1.2. Круг заявителей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явителями являются тренеры, осуществляющие свою деятельность в организациях Курской области, реализующих программы спортивной подготовки, в отношении которых Министерство спорта Российской Федерации, иные федеральные органы исполнительной власти не осуществляют функции и полномочия учредителя, либо их уполномоченные представители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.3.1. П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на официальном сайте органа исполнительной власти Курской области, являющегося разработчиком регламента на официальном сайте Комитета.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нформация по вопросам предоставления государственной услуги, в том числе о ходе предоставления государственной услуги, предоставляется в устной (в ходе личного приема) и (или) письменной форме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и устном обращении заявителей (в ходе личного прием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пециалист 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, обеспечивающий предоставление государственной услуги (далее –  специалист), дает устный ответ, с согласия заявителя, в случае, если изложенные в устном обращении факты и обстоятельства являются очевидными и не требуют дополнительной проверки.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исьменный ответ подписывается председателем Комитета и содержит информацию о фамилии, инициалах и номере телефона исполнителя. Ответ направляется по почтовому адресу, указанному в письменном обращении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 письменном обращении ответ направляется заявителю в течение 30 календарных дней со дня регистрации письменного обращения в Комитете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случае направления запроса в другие государственные органы, органы местного самоуправления или должностному лицу, председатель Комитета вправе продлить срок рассмотрения обращения не более чем на 30 календарных дней, уведомив о продлении срока его рассмотрения гражданина, направившего обращение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 личном обращении заявителя за консультацией по вопросам предоставления государственной услуги в Комитет специалист выдает заявителю список документов, необходимых для предоставления государственной услуги, в том числе бланк заявления о предоставлении государственной услуги для заполнения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 сайте Комитета можно получить информацию о (об)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руге заявителей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роке предоставления государственной услуги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зультате предоставления государственной услуги, порядке выдачи результата государственной услуги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счерпывающем перечне оснований для приостановления, предоставления государственной услуги или отказе в предоставлении государственной услуги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осудебном (внесудебном) порядке обжалования заявителем решений и действий (бездействия), принятых (осуществляемых) в ходе предоставления государственной услуги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ормах заявлений (уведомлений, сообщений), используемых при предоставлении государственной услуги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нформация об услуге предоставляется бесплатно в местах предоставления государственной услуги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1.3.2. Порядок, форма, место размещения и способы получения справочной информации, в том числе на стендах в местах предоставления государственной услуги и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 информационных стендах в местах предоставления государственной услуги размещаются следующие информационные материалы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исчерпывающая информация о порядке предоставления государственной услуги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текст и извлечения из текста Административного регламента с приложениями (полная версия на официальном сайте Комитета по адресу «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zh-CN"/>
          </w:rPr>
          <w:t>kurs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zh-CN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»);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перечень документов, представляемых получателями государственной услуги, и требования, предъявляемые к этим документам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формы документов для заполнения, образцы заполнения документов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перечень оснований для отказа в предоставлении государственной услуги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порядок обжалования решения, действий или бездействия должностных лиц, предоставляющих государственную услугу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ексты материалов печатаются удобным для чтения шрифтом (размером не меньше 14), без исправлений, наиболее важные места выделяются полужирным шрифтом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 официальном сайте Комитета должны размещаться следующие информационные материалы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полное наименование и полный почтовый адрес Комитета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справочные телефоны, по которым можно получить консультацию по порядку предоставления государственной услуги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адрес электронной почты Комитета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информационные материалы (полная версия), содержащиеся на стендах в местах предоставления государственной услуги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1.3.3. Справочная информация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правочная информация (местонахождение и графики работы органа, предоставляющего государственную услугу, его структурных подразделений, предоставляющих государственную услугу; справочные телефоны структурных подразделений органа, предоставляющего государственную услугу; адреса официального сайта, а также электронной почты и (или) формы обратной связи органа исполнительной власти Курской области, предоставляющего государственную услугу) размещена на официальном сайте комитет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zh-CN"/>
          </w:rPr>
          <w:t>http://sportcom46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.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bookmarkStart w:id="2" w:name="_Hlk65078990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региональной информационной системе «Реестр государственных и муниципальных услуг (функций) Курской области» и в федеральной государственной информационной системе «Единый портал государственных и муниципальных услуг (функций)» информация не размещена и услуга не предоставляется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center"/>
        <w:rPr/>
      </w:pPr>
      <w:bookmarkStart w:id="3" w:name="_Hlk65078990"/>
      <w:bookmarkEnd w:id="3"/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. Стандарт предоставления государственной услуг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2.1. Наименование государственной услуг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своение квалификационных категорий тренеров (далее – государственная услуга)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 присвоении квалификационных категорий оцениваются результаты профессиональной деятельности тренера за четыре года, предшествовавших дню подачи заявления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bookmarkStart w:id="4" w:name="_Hlk58227846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целях повышения квалификационной категории тренеры проходят обучение по дополнительным профессиональным образовательным программам не реже одного раза в четыре года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2.2. Наименование органа, предоставляющего государственную услугу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осударственная услуга предоставляется комитетом по физической культуре и спорту Курской обла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услуги участвует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е учреждение Курской области «Многофункциональный центр по предоставлению государственных и муниципальных услуг» (далее – АУ КО «МФЦ») в части приема документов и выдачи (направления) результата предоставления государственной услуги на основании соглашения о взаимодействии, заключенного между органами местного самоуправления и АУ КО «МФЦ»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2.3. Описание результата предоставления государственной услуг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зультатом предоставления государственной услуги является решение о присвоении (не присвоении) тренеру высшей или первой квалификационной категории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2.4. Срок предоставления государственной услуг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рок предоставления государственной услуги – не более 80 календарных дней с момента поступления в Комитет заявления о предоставлении государствен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2.5. Нормативные правовые акты, регулирующие предоставление государственной услуг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 размещен на официальном сайте Комитета по адресу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zh-CN"/>
          </w:rPr>
          <w:t>http://sportcom46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2.6. Исчерпывающий перечень документов, необходимых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о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Присвоение квалификационных категорий тренеру осуществляется   на основании  заявления о присвоении  квалификационной  категории  (образец приведен   в  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zh-CN"/>
        </w:rPr>
        <w:instrText xml:space="preserve"> HYPERLINK "https://internet.garant.ru/" \l "/document/74036154/entry/1100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zh-C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zh-CN"/>
        </w:rPr>
        <w:t>Приложении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zh-C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)    (далее   -   заявление),     в    соответствии   с квалификационными требованиями к присвоению квалификационных категорий тренеров, утвержденных приказом Министерства спорта Российской Федерации от 19.03.2020 № 224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Заявление подписывается тренером, в котором указывается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амилия, имя, отчество (при наличии)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ата рождения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лное наименование занимаемой должности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валификационная категория, на которую претендует тренер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 трудовой деятельности и трудовом стаже (по специальности), в том числе по основному месту работы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bookmarkStart w:id="5" w:name="_Hlk52871695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ведения </w:t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 образовании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 ранее присвоенной квалификационной категории с указанием даты ее присвоения (при наличии)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чтовый адрес либо адрес электронной почты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гласие на обработку персональных данных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ата составления заявления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актный телефон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К заявлению прилагаются следующие документы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пии второй и третьей страниц паспорта гражданина Российской Федерации, а также копии страниц, содержащих сведения о месте жительства тренера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пия трудовой книжки, заверенная подписью руководителя и печатью организации (при наличии), и (или) сведения о трудовой деятельности в соответствии со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zh-CN"/>
        </w:rPr>
        <w:instrText xml:space="preserve"> HYPERLINK "https://internet.garant.ru/" \l "/document/12125268/entry/66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zh-C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zh-CN"/>
        </w:rPr>
        <w:t>статьей 66.1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zh-C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 Трудового кодекса Российской Федерации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пия документа, подтверждающего присвоение квалификационной категории (при наличии)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пия документа, удостоверяющего принадлежность лица, проходящего спортивную подготовку, к физкультурно-спортивной организации, заверенная подписью руководителя и печатью организации (при наличии)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ыписка из приказа о зачислении лица, проходящего спортивную подготовку, в тренировочную группу тренера, заверенная подписью руководителя и печатью организации (при наличии)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пия протокола или выписка из протокола официального спортивного мероприятия, подписанные председателем главной судейской коллегии, главным судьей официального спортивного мероприятия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пия приказа о присвоении спортивного звания и (или) спортивного разряда лицу, проходящему спортивную подготовку, заверенная подписью руководителя и печатью организации (при наличии)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ыписка из приказа о переводе лица, проходящего спортивную подготовку, на следующий этап спортивной подготовки, заверенная подписью руководителя и печатью организации (при наличии)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опия распорядительного акта, подтверждающего включение лица, проходящего спортивную подготовку, в список кандидатов в спортивную сборную команду Российской Федерации, субъекта Российской Федерации;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пия протокола с результатами сдачи контрольно-переводных нормативов лица, проходящего спортивную подготовку, заверенная подписью руководителя и печатью организации (при наличии)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пия документа об участии тренера в семинарах, конференциях, открытых занятиях, мастер-классах и иных научно-практических мероприятиях выданного организаторами указанных мероприятий (при наличии)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пия документа, подтверждающего присвоение почетных спортивных званий и (или) ведомственных наград, поощрений за период профессиональной деятельности тренера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пии методических разработок (публикаций) (при наличии)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 В случае если за получением государственной услуги обращается уполномоченный представитель заявителя, то представляются также документы, удостоверяющие полномочия представителя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7</w:t>
      </w:r>
      <w:bookmarkStart w:id="6" w:name="_Hlk65079929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и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праве представить, а также способы их получ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ителям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End w:id="6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государственные органы, органы местного самоуправления в предоставлении государственной услуги не участвуют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8. Указание на запрет требовать от заявителя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_Hlk65080008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лица Комитета, сотрудники АУ КО «МФЦ», не вправе требовать от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base.garant.ru/12177515/741609f9002bd54a24e5c49cb5af953b/" \l "block_2003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заявителя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ставления документов и информации, отсутствие и (или) недостоверность которых не указывались при возврате принятых документов, необходимых для предоставления государственной услуги, за исключением следующих случаев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личие ошибок в заявлении о предоставлении государственной услуги и документах, поданных заявителем после возврата принятых документов, необходимых для предоставления государственной услуги, либо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истечение срока действия документов или изменение информации после возврата принятых документов, необходимых для предоставления государственной услуги;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при возврате принятых документов, необходимых для предоставления государственной услуги, о чем в письменном виде за подписью руководителя органа, предоставляющего государственную услугу, уведомляется заявитель, а также приносятся извинения за доставленные неудобства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едоставления на бумажном носителе документов и информации, электронные образцы которых ранее были заверены в соответствии с действующим законодательством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jc w:val="center"/>
        <w:rPr/>
      </w:pPr>
      <w:bookmarkStart w:id="8" w:name="_Hlk65080008"/>
      <w:bookmarkStart w:id="9" w:name="_Hlk65080128"/>
      <w:bookmarkEnd w:id="8"/>
      <w:bookmarkEnd w:id="9"/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2.9. Исчерпывающий перечень оснований для отказ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 приеме документов, необходимых для предоставления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государственной услуг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ёме документов, необходимых для предоставления государственной услуги, действующим законодательством Российской Федерации не предусмотрено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/>
      </w:pPr>
      <w:bookmarkStart w:id="10" w:name="_Hlk65080128"/>
      <w:bookmarkEnd w:id="10"/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2.10. Исчерпывающий перечень оснований для приостановления в предоставлении государственной услуги или отказа в предоставлении государственной услуг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снований для отказа в предоставлении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действующим законодательством Российской Федерации не предусмотрено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/>
      </w:pPr>
      <w:bookmarkStart w:id="11" w:name="_Hlk65080191"/>
      <w:bookmarkEnd w:id="11"/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2.1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слуг, которые являются необходимыми и обязательными для предоставления государственной услуги, законодательством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урской области не предусмотрено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2.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зимание платы за предоставление государственной услуги действующим законодательством не предусмотрено.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слуг, которые являются необходимыми и обязательными для предоставления государственной услуги, законодательством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урской области не предусмотрено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2.14. Максимальный срок ожидания в очереди при подаче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заявления о предоставлении государственной услуги и получении результата, и при получении результата предоставления государственной услуг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ремя ожидания заявителя в очереди при подаче заявления о предоставлении государственной услуги, составляет не более 15 минут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  <w:bookmarkStart w:id="12" w:name="_Hlk65080191"/>
      <w:bookmarkStart w:id="13" w:name="_Hlk65080191"/>
      <w:bookmarkEnd w:id="13"/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2.15. Срок и порядок регистрации заявления о предоставлении государственной услуги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явление заявителя о предоставлении государственной услуги, представленное, почтовым отправлением, по электронной почте, подлежит обязательной регистрации в порядке общего делопроизводства в книге учета входящих документов Комитета в день поступления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и представлении заявления и документов, необходимых для предоставления государственной услуги заявителем лично в АУ КО «МФЦ», заявление регистрируется должностным лицом Комитета, ответственным за делопроизводство в журнале регистрации входящей корреспонденции в день поступления из АУ КО «МФЦ».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bookmarkStart w:id="14" w:name="_Hlk65080266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2.16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1. Требования к помещениям Комитета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 Комитете обеспечивается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информирования, получения информации и заполнения необходимых документов, приема заявителей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оответствие помещений Комитета 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борудование присутственных мест доступными местами общего пользования (туалетами) и системой кондиционирования воздуха либо вентиляторами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рисутственные места оборудуются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тендами с информацией для заявителей об услугах, предоставляемых Комитетом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ывесками с наименованием помещений у входа в каждое из помещений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2. Требования к местам ожидания.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Места ожидания в очереди оборудуются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Места ожидания находятся в холле или ином специально приспособленном помещении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государственной услуги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3. Требования к оформлению входа в здание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Центральный вход в здание Комитета оборудуется вывеской, содержащей следующую информацию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наименование Комитета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место его нахождения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ежим работы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телефонный номер для справок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4. Требования к местам для информирования, получения информации и заполнения необходимых документов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информационными стендами, обновляемыми информацией по мере изменения действующего законодательства, регулирующего предоставление государственной услуги и изменения справочных сведений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Места для оформления документов оборудуются стульями, столами (стойками) и обеспечиваются образцами заполнения документов, в том числе бланками заявлений и письменными принадлежностями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5. Требования к местам для приема заявителей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 Комитете выделяются помещения для приема заявителей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Кабинеты для приема заявителей оборудуются вывесками с указанием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номера кабинета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фамилии, имени, отчества и должности специалиста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информации о днях и времени приема заявителей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ремени перерыва на обед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Таблички на дверях или стенах устанавливаются таким образом, чтобы при открытой двери были видны и читаемы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абочее место специалиста оборудуется персональным компьютером с печатающим устройством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омещения для непосредственного взаимодействия специалистов с заявителями организуются в виде отдельных кабинетов либо в виде отдельных рабочих мест для каждого ведущего прием специалиста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6. Требования к обеспечению доступности услуг для инвалидов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одействие со стороны персонала объекта или специалистов, при необходимости, инвалиду при входе в объект и выходе из него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казание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беспечение условий доступности для инвалидов по зрению официального сайта Комитета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редоставление инвалидам возможности получения государственной услуги в электронном виде с учетом ограничений их жизнедеятельности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казание должностными лицами Комитета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муниципальных услуг, предусмотренного статьей 15.1 Федерального закона (далее – комплексный запрос)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2.17.1. Показатели доступности государственной услуги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асположенность органов, предоставляющих государственную услугу, в зоне доступности к основным транспортным магистралям, хорошие подъездные дороги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наличие полной и понятной информации о местах, порядке и сроках предоставления государственной услуги в общедоступных местах помещений органов, предоставляющих государственную услугу, в информационно-телекоммуникационных сетях общего пользования (в том числе в сети Интернет) средствах массовой информации, информационных материалах (брошюрах, буклетах)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наличие необходимого и достаточного количества специалистов, а также помещений,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доступность обращения за предоставлением государственной услуги, в том числе для лиц с ограниченными возможностями здоровья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олнота и актуальность информации о порядк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2.17.2. Показатели качества государственной услуги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достоверность и полнота информирования гражданина о ходе рассмотрения его обращения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олнота и актуальность информации о порядке предоставления государственной услуги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облюдение сроков предоставления государственной услуги и сроков выполнения административных процедур при предоставлении государственной услуги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государственной услуги, в целях соблюдения установленных Административным регламентом сроков предоставления государственной услуги;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количество взаимодействий заявителя с должностными лицами при предоставлении государственной услуги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доброжелательное и внимательное отношение специалистов к заявителям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тсутствие очередей при приеме и выдаче документов заявителям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тсутствие обоснованных жалоб на действия (бездействие) специалистов и уполномоченных должностных лиц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тсутствие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2.18. Иные требования и особенности предоставления государственной услуги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 электронной форме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осударственная услуга в электронной форме в настоящий момент не предоставляется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zh-CN"/>
        </w:rPr>
      </w:r>
      <w:bookmarkStart w:id="15" w:name="_Hlk65080266"/>
      <w:bookmarkStart w:id="16" w:name="_Hlk65080266"/>
      <w:bookmarkEnd w:id="16"/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3.1. 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редоставление государственной услуги включает в себя последовательность следующих административных процедур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рием и регистрация заявления о предоставлении государственной услуги и прилагаемых к нему документов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направление принятых документов на рассмотрение и проведение оценки результатов профессиональной деятельности тренера на соответствие квалификационным требованиям, утвержденным приказом Министерства спорта РФ от 19.03.2020 № 224, в комиссию комитета по физической культуре и спорту Курской области (далее – Комиссия)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ринятие решения о присвоении (не присвоении) тренеру квалификационной категории на основании поступившего в Комитет протокола заседания Комиссии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ыдача (направление) документов по результатам предоставления государственной услуги в Комиссию для последующего направления заявителю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3.2. Прием и регистрация документов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1. Основанием для начала административной процедуры является подача заявителем заявления и документов, указанных в подразделе 2.6. настоящего Административного регламента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явитель вправе предоставить заявление и документы следующим способом: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 личном обращении заявителя либо его уполномоченного представителя в АУ КО «МФЦ»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 бумажном носителе посредством почтового отправления в Комитет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утем направления электронного документа на официальную электронную почту Комитета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случае если документы направлены почтовым отправлением в Комитет, копии документов должны быть заверены в установленном порядке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окументы, подаваемые в электронной форме, оформляются с применением электронной подписи в соответствии с требованиями             Федерального закона от 06.04.2011 № 63-ФЗ «Об электронной подписи» и Постановления 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53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. При получении заявления и документов, указанных в подразделе 2.6. настоящего Административного регламента, почтовым отправлением, по электронной почте должностное лицо Комитета, ответственное за делопроизводство, проверяет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а) наличие документов, необходимых для предоставления государственной услуги, и правильность их заверения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б) правильность оформления заявления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) вносит запись о приеме заявления в журнал регистрации входящих документов Комитета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3. При личном обращении заявителя с заявлением и документами, указанными в подразделе 2.6. настоящего Административного регламента, сотрудник АУ КО «МФЦ», проверяет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а) наличие документов, необходимых для предоставления государственной услуги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б) правильность оформления заявления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 случае неправильного оформления заявления, сотрудник АУ КО «МФЦ», оказывается помощь заявителю в оформлении нового заявления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) сверяет подлинники и копии документов, верность которых не засвидетельствована в установленном законом порядке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Документы, принятые сотрудниками АУ КО «МФЦ» передаются в Комитет в порядке, установленном Соглашением о взаимодействии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 Комитет возвращает Заявителю все представленные документы без рассмотрения в случае представления Заявителем заявления и/или сведений и/или документов, не соответствующих подразделу 2.6 Административного регламента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5. В случае возврата заявления и прилагаемых к нему документов тренер, подавший их, устраняет несоответствия и повторно направляет для рассмотрения в Комитет способом, указанным в пункте 1 подраздела 3.2, в течение пяти рабочих дней со дня  возврата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6. Критерием принятия решения в рамках настоящей административной процедуры является подача заявителем заявления и документов, указанных в подразделе 2.6. настоящего Административного регламента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7. Результатом исполнения данной административной процедуры является прием у заявителя заявления и документов, указанных в подразделе 2.6. настоящего Административного регламента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8. Способом фиксации результата выполнения административной процедуры является регистрация заявления и документов, указанных в подразделе 2.6. настоящего Административного регламента, в журнале регистрации входящих документов Комитета.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3.3. Направление принятых документов на рассмотрение и проведение оценки результатов профессиональной деятельности тренера на соответствие квалификационным требованиям в Комиссию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1. Основанием для начала данной административной процедуры является регистрация заявления и документов, указанных в подразделе 2.6. настоящего Административного регламента, в журнале регистрации входящих документов Комитета.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2. Принятый пакет документов передаётся в Комиссию, ответственную за рассмотрение документов, в день регистрации принятых документов, но не позднее следующего рабочего дня.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3. Критерием принятия решения в рамках настоящей административной процедуры является передача документов в Комиссию на рассмотрение и проведение оценки результатов профессиональной деятельности тренера на соответствие квалификационным требованиям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4. Результатом исполнения данной административной процедуры является приём Комиссией документов на рассмотрение и проведение оценки результатов профессиональной деятельности тренера на соответствие квалификационным требованиям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5. Способом фиксации результата выполнения административной процедуры является передача принятых документов в Комиссию.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708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3.4. Принятие решения о присвоении (не присвоении) тренеру квалификационной категории на основании протокола заседания Комисси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708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1. Основанием для начала данной административной процедуры является получение протокола заседания Комиссии о результатах рассмотрения заявления и документов о соответствии (несоответствии) тренера квалификационным требованиям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. На основании протокола заседания Комиссии Комитет принимает решение о присвоении (не присвоении) тренеру квалификационной категории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Решение о присвоении тренеру соответствующей квалификационной категории оформляется приказом Комитета в течение 10 рабочих дней со дня оформления протокола Комиссией и размещается на официальном сайте Комитета в информационно-телекоммуникационной сети «Интернет» в течение 5 рабочих дней со дня его издания.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Решение о не присвоении тренеру соответствующей квалификационной категории </w:t>
      </w:r>
      <w:bookmarkStart w:id="17" w:name="_Hlk6274853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формляется в виде резолюции председателя Комитета на служебной записке</w:t>
      </w:r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, направленной руководителем Комиссии в течение 10 рабочих дней со дня оформления протокола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снованием для принятия решения о не присвоении тренеру соответствующей квалификационной категории является протокол заседания Комиссии о результатах рассмотрения заявления и документов о несоответствии тренера квалификационным требованиям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3. Должностным лицом, ответственным за выполнение административной процедуры, является председатель Комиссии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4. Критерием принятия решения в рамках настоящей административной процедуры является протокол заседания Комиссии о результатах рассмотрения заявления и документов о соответствии (несоответствии) тренера квалификационным требованиям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5. Результатом исполнения данной административной процедуры является принятие решения Комитетом о присвоении (не присвоении) тренеру квалификационной категории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6. Способом фиксации результата выполнения административной процедуры является приказ Комитета о присвоении тренеру соответствующей квалификационной категории, который размещается на официальном сайте Комитета в информационно-телекоммуникационной сети «Интернет» или резолюция председателя Комитета на служебной записке, направленной председателем Комиссии в адрес Комитета, о не присвоении тренеру квалификационной категории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3.5. Выдача (направление) документов по результатам предоставления государственной услуги в Комиссию для последующего направления заявителю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1. Основанием для начала данной административной процедуры является приказ Комитета о присвоении тренеру квалификационной категории или служебная записка о не присвоении тренеру квалификационной категории с резолюцией председателя Комитета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. Приказ Комитета о присвоении тренеру соответствующей квалификационной категории или служебная записка о не присвоении тренеру квалификационной категории с резолюцией председателя Комитета передается в Комиссию для направления в адрес заявителя способом, указанным в заявлении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3. Должностным лицом, ответственным за выполнение административной процедуры, является ответственный секретарь Комиссии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4. Критерием принятия решения является приказ Комитета или резолюция председателя Комитета на служебной записке председателя Комиссии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5. Результатом исполнения данной административной процедуры является направление соответствующих документов в Комиссию для отправки в адрес заявителя.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6. Способом фиксации результата выполнения административной процедуры является размещение распорядительного акта на официальном сайте Комитет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3.6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Основанием для начала процедуры является представление заявителем в АУ КО «МФЦ» в произвольной форме заявления об исправлении опечаток и (или) ошибок, допущенных в выданных в результате предоставления государственной услуги документах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bookmarkStart w:id="18" w:name="dst100263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. Проводится проверка сведений в срок, не превышающий                           2 рабочих дней с даты регистрации соответствующего заявления.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случае выявления допущенных опечаток и (или) ошибок в выданных в результате предоставления государственной услуги документах должностное лицо Комитета, ответственное за предоставление государственной услуги, осуществляет исправление и замену указанных документов в срок, не превышающий 5 рабочих дней с момента поступления соответствующего заявления. </w:t>
      </w:r>
      <w:bookmarkStart w:id="19" w:name="dst100266"/>
      <w:bookmarkEnd w:id="19"/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случае отсутствия опечаток и (или) ошибок в документах, выданных в результате предоставления государственной услуги, должностное лицо Комитета, ответственное за предоставление государственной услуги, сообщает заявителю об отсутствии таких опечаток и (или) ошибок в срок, не превышающий 5 рабочих дней с момента поступления соответствующего заявления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Должностное лицо Комитета, ответственное за предоставление государственной услуги, рассматривает заявление, представленное заявителем, и проводит проверку указанных в заявлении сведений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4. Критерием принятия решения является наличие или отсутствие таких опечаток и (или) ошибок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firstLine="720"/>
        <w:jc w:val="both"/>
        <w:rPr/>
      </w:pPr>
      <w:bookmarkStart w:id="20" w:name="dst100267"/>
      <w:bookmarkStart w:id="21" w:name="dst100265"/>
      <w:bookmarkStart w:id="22" w:name="dst100264"/>
      <w:bookmarkEnd w:id="20"/>
      <w:bookmarkEnd w:id="21"/>
      <w:bookmarkEnd w:id="22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5. Результатом является выдача заявителю исправленного взамен ранее выданного документа, являющегося результатом предоставления государственной услуги, или сообщение об отсутствии таких опечаток и (или) ошибок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6. Способом фиксации результата выполнения административной процедуры является регистрация в журнале Комитета нового документа, выданного Заявителю, либо регистрация в журнале исходящих документов Комитета уведомления об отсутствии опечаток и (или) ошибок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IV. Формы контроля за исполнением регламент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tabs>
          <w:tab w:val="clear" w:pos="708"/>
          <w:tab w:val="left" w:pos="990" w:leader="none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0" w:leader="none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Текущий контроль соблюдения последовательности действий, определенных административными процедурами по предоставлению государственной услуги (далее – текущий контроль), осуществляется председателем Комитета, а также ответственными за организацию работы по предоставлению государственной услуги.</w:t>
      </w:r>
    </w:p>
    <w:p>
      <w:pPr>
        <w:pStyle w:val="Normal"/>
        <w:tabs>
          <w:tab w:val="clear" w:pos="708"/>
          <w:tab w:val="left" w:pos="990" w:leader="none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Текущий контроль осуществляется путем проведения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 и Курской области, устанавливающих требования к предоставлению государственной услуги.</w:t>
      </w:r>
    </w:p>
    <w:p>
      <w:pPr>
        <w:pStyle w:val="Normal"/>
        <w:tabs>
          <w:tab w:val="clear" w:pos="708"/>
          <w:tab w:val="left" w:pos="990" w:leader="none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4.2. Порядок и периодичность осуществления плановых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1. Для осуществления контроля за полнотой и качеством предоставления государственной услуги в Комитете, выявления и установления нарушений прав заявителей, принятия решений об устранении соответствующих нарушений Комитетом проводятся плановые и внеплановые проверки предоставления государственной услуги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лановые проверки осуществляются специалистами Комитета на основании годовых планов работы, утверждаемых председателем Комитета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неплановые проверки проводятся по конкретному обращению Заявителя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Специалисты несут ответственность за несоблюдение сроков и последовательности совершения административных процедур.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правка подписывается специалистом, осуществлявшим проверку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редседатель Комитета ставит свою подпись в справке, после чего ему передается один экземпляр справки, второй экземпляр хранится в Комитете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4.3. Ответственность должностных лиц Комитета, предоставляющих государственную услугу,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олжностные лица, ответственные за решения и действия (бездействие), принимаемые (осуществляемые) в ходе предоставления государственной услуги, несут ответственность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олжностные лица, ответственные за решения и действия (бездейств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), принимаемые (осуществляемые) в ходе предоставления государственной услуги, несут дисциплинарную ответственность и (или) административную ответственность в порядке, предусмотренном действующим законодательством Российской Федерации и Курской области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1. Граждане,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, в том числе о сроках завершения административных процедур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. 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направлять замечания и предложения по улучшению доступности и качества предоставления государственной услуги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3. Контроль полноты и качества предоставления государствен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Комитета, предоставляющих государственную услугу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. Досудебный (внесудебный) порядок обжалования заявителе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решений и действий (бездействия) органа, предоставляющего государственную услугу, должностного лица органа, предоставляющего государственную услугу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5.1.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/>
        </w:rPr>
        <w:t xml:space="preserve">Информация для заявителя о его праве подать жалоб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на решения и действия (бездействия) органа, предоставляющего государственную услугу, и (или) его должностных лиц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/>
        </w:rPr>
        <w:t>(далее - жалоб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подать жалоб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на решения и действия (бездействия) Комитета и (или) его должностных лиц при предоставлении государствен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рассматривается органом исполнительной власти Курской области, предоставляющим государственную услугу, порядок предоставления которой был нарушен вследствие решений и действий (бездействия) органа, предоставляющего государственную услугу, его должностного лица либо государственных гражданских служащих органа исполнительной власти Кур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обжалуется решение руководителя органа исполнительной власти Курской области, предоставляющего государственную услугу, жалоба подается заместителю Губернатора Курской области, в ведении которого находится орган исполнительной власти Курской области, предоставляющий государственную услугу, и рассматривается им в порядке, предусмотренном в соответствии с Положением об особенностях подачи и рассмотрения жалоб на решения и действия (бездействие) органов исполнительной власти Курской области и их должностных лиц, государственных гражданских служащих органов исполнительной власти Курской области, утвержденным постановлением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Администрации Курской области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.12.2012 №1100-па.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5.2. Способы информирования Заявителей о порядке подачи и рассмотрения жалобы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Заявитель вправе получать информацию и документы, необходимые для обоснования и рассмотрения жалобы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Информирование Заявителей о порядк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подачи и рассмотрения жалобы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существляется посредством размещения информации на стендах в местах предоставления государственной услуги, на официальном сайте Комитета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осуществляется по телефону, электронной почте, при личном приёме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Порядок досудебного (внесудебного) обжалования решений и действий (бездействия) органа исполнительной власти Курской области, предоставляющего государственную услугу, а также его должностных лиц, регулируется: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- Постановлением Правительства РФ от 16.08.2012 № 840 (ред. от 13.06.2018)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- Постановлением Администрации Курской области от 19.12.2012 № 1100-па «Об утверждении Положения об особенностях подачи и рассмотрения жалоб на решения и действия (бездействие) органов исполнительной власти Курской области и их должностных лиц, государственных гражданских служащих органов исполнительной власти Курской области, а также на решения и действия (бездействие) многофункционального центра, работников многофункционального центра».</w:t>
      </w:r>
    </w:p>
    <w:p>
      <w:pPr>
        <w:pStyle w:val="Style20"/>
        <w:tabs>
          <w:tab w:val="clear" w:pos="708"/>
          <w:tab w:val="left" w:pos="4536" w:leader="none"/>
        </w:tabs>
        <w:rPr>
          <w:rFonts w:ascii="Times New Roman" w:hAnsi="Times New Roman" w:eastAsia="Times New Roman" w:cs="Times New Roman"/>
          <w:color w:val="000000"/>
          <w:kern w:val="2"/>
          <w:sz w:val="16"/>
          <w:szCs w:val="16"/>
          <w:lang w:eastAsia="zh-CN"/>
        </w:rPr>
      </w:pPr>
      <w:r>
        <w:rPr>
          <w:rFonts w:eastAsia="Times New Roman" w:cs="Times New Roman"/>
          <w:color w:val="000000"/>
          <w:kern w:val="2"/>
          <w:sz w:val="16"/>
          <w:szCs w:val="16"/>
          <w:lang w:eastAsia="zh-CN"/>
        </w:rPr>
      </w:r>
    </w:p>
    <w:p>
      <w:pPr>
        <w:pStyle w:val="Style20"/>
        <w:tabs>
          <w:tab w:val="clear" w:pos="708"/>
          <w:tab w:val="left" w:pos="453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tabs>
          <w:tab w:val="clear" w:pos="708"/>
          <w:tab w:val="left" w:pos="453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tabs>
          <w:tab w:val="clear" w:pos="708"/>
          <w:tab w:val="left" w:pos="453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tabs>
          <w:tab w:val="clear" w:pos="708"/>
          <w:tab w:val="left" w:pos="453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tabs>
          <w:tab w:val="clear" w:pos="708"/>
          <w:tab w:val="left" w:pos="453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tabs>
          <w:tab w:val="clear" w:pos="708"/>
          <w:tab w:val="left" w:pos="453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tabs>
          <w:tab w:val="clear" w:pos="708"/>
          <w:tab w:val="left" w:pos="453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tabs>
          <w:tab w:val="clear" w:pos="708"/>
          <w:tab w:val="left" w:pos="453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tabs>
          <w:tab w:val="clear" w:pos="708"/>
          <w:tab w:val="left" w:pos="453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tabs>
          <w:tab w:val="clear" w:pos="708"/>
          <w:tab w:val="left" w:pos="453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tabs>
          <w:tab w:val="clear" w:pos="708"/>
          <w:tab w:val="left" w:pos="453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tabs>
          <w:tab w:val="clear" w:pos="708"/>
          <w:tab w:val="left" w:pos="453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tabs>
          <w:tab w:val="clear" w:pos="708"/>
          <w:tab w:val="left" w:pos="453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tabs>
          <w:tab w:val="clear" w:pos="708"/>
          <w:tab w:val="left" w:pos="453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tabs>
          <w:tab w:val="clear" w:pos="708"/>
          <w:tab w:val="left" w:pos="453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tabs>
          <w:tab w:val="clear" w:pos="708"/>
          <w:tab w:val="left" w:pos="453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tabs>
          <w:tab w:val="clear" w:pos="708"/>
          <w:tab w:val="left" w:pos="453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tabs>
          <w:tab w:val="clear" w:pos="708"/>
          <w:tab w:val="left" w:pos="453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tabs>
          <w:tab w:val="clear" w:pos="708"/>
          <w:tab w:val="left" w:pos="453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tabs>
          <w:tab w:val="clear" w:pos="708"/>
          <w:tab w:val="left" w:pos="453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tabs>
          <w:tab w:val="clear" w:pos="708"/>
          <w:tab w:val="left" w:pos="453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tabs>
          <w:tab w:val="clear" w:pos="708"/>
          <w:tab w:val="left" w:pos="453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tabs>
          <w:tab w:val="clear" w:pos="708"/>
          <w:tab w:val="left" w:pos="453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tabs>
          <w:tab w:val="clear" w:pos="708"/>
          <w:tab w:val="left" w:pos="453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tabs>
          <w:tab w:val="clear" w:pos="708"/>
          <w:tab w:val="left" w:pos="453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tabs>
          <w:tab w:val="clear" w:pos="708"/>
          <w:tab w:val="left" w:pos="453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tabs>
          <w:tab w:val="clear" w:pos="708"/>
          <w:tab w:val="left" w:pos="453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tabs>
          <w:tab w:val="clear" w:pos="708"/>
          <w:tab w:val="left" w:pos="453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tabs>
          <w:tab w:val="clear" w:pos="708"/>
          <w:tab w:val="left" w:pos="453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tabs>
          <w:tab w:val="clear" w:pos="708"/>
          <w:tab w:val="left" w:pos="453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tabs>
          <w:tab w:val="clear" w:pos="708"/>
          <w:tab w:val="left" w:pos="453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tabs>
          <w:tab w:val="clear" w:pos="708"/>
          <w:tab w:val="left" w:pos="453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tabs>
          <w:tab w:val="clear" w:pos="708"/>
          <w:tab w:val="left" w:pos="453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tabs>
          <w:tab w:val="clear" w:pos="708"/>
          <w:tab w:val="left" w:pos="453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tabs>
          <w:tab w:val="clear" w:pos="708"/>
          <w:tab w:val="left" w:pos="453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tabs>
          <w:tab w:val="clear" w:pos="708"/>
          <w:tab w:val="left" w:pos="453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tabs>
          <w:tab w:val="clear" w:pos="708"/>
          <w:tab w:val="left" w:pos="453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tabs>
          <w:tab w:val="clear" w:pos="708"/>
          <w:tab w:val="left" w:pos="453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tabs>
          <w:tab w:val="clear" w:pos="708"/>
          <w:tab w:val="left" w:pos="453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h-CN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h-CN"/>
        </w:rPr>
        <w:t>к Административному регламенту</w:t>
      </w:r>
    </w:p>
    <w:p>
      <w:pPr>
        <w:pStyle w:val="Normal"/>
        <w:suppressAutoHyphens w:val="tru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h-CN"/>
        </w:rPr>
        <w:t>предоставления комитетом по физической культуре</w:t>
      </w:r>
    </w:p>
    <w:p>
      <w:pPr>
        <w:pStyle w:val="Normal"/>
        <w:suppressAutoHyphens w:val="tru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h-CN"/>
        </w:rPr>
        <w:t>и спорту Курской области государственной услуги</w:t>
      </w:r>
    </w:p>
    <w:p>
      <w:pPr>
        <w:pStyle w:val="Normal"/>
        <w:suppressAutoHyphens w:val="tru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h-CN"/>
        </w:rPr>
        <w:t>«Присвоение квалификационных категорий тренеров»</w:t>
      </w:r>
    </w:p>
    <w:p>
      <w:pPr>
        <w:pStyle w:val="Normal"/>
        <w:suppressAutoHyphens w:val="tru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В комиссию по присвоению квалификационных категорий тренеров и иных специалистов в области физической культуры и спорта</w:t>
      </w:r>
    </w:p>
    <w:p>
      <w:pPr>
        <w:pStyle w:val="Normal"/>
        <w:suppressAutoHyphens w:val="tru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__________________________________</w:t>
      </w:r>
    </w:p>
    <w:p>
      <w:pPr>
        <w:pStyle w:val="Normal"/>
        <w:suppressAutoHyphens w:val="tru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(фамилия, имя, отчество (при наличии)</w:t>
      </w:r>
    </w:p>
    <w:p>
      <w:pPr>
        <w:pStyle w:val="Normal"/>
        <w:suppressAutoHyphens w:val="tru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__________________________________</w:t>
      </w:r>
    </w:p>
    <w:p>
      <w:pPr>
        <w:pStyle w:val="Normal"/>
        <w:suppressAutoHyphens w:val="true"/>
        <w:spacing w:lineRule="auto" w:line="240" w:before="0" w:after="0"/>
        <w:ind w:left="4962" w:firstLine="7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(должность, место работ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)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ЗАЯ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о присвоении квалификационной категор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40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ab/>
        <w:t xml:space="preserve">Прошу присвоить мне квалификационную категорию «______» по должности ________. </w:t>
      </w:r>
    </w:p>
    <w:p>
      <w:pPr>
        <w:pStyle w:val="Normal"/>
        <w:tabs>
          <w:tab w:val="clear" w:pos="708"/>
          <w:tab w:val="left" w:pos="40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В настоящее время имею/не имею квалификационную категорию «______», срок ее действия до «___» ________ 20__ г. </w:t>
      </w:r>
    </w:p>
    <w:p>
      <w:pPr>
        <w:pStyle w:val="Normal"/>
        <w:tabs>
          <w:tab w:val="clear" w:pos="708"/>
          <w:tab w:val="left" w:pos="40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Основанием для присвоения указанной квалификационной категории считаю выполнение квалификационных требований к заявленной квалификационной категории.</w:t>
      </w:r>
    </w:p>
    <w:p>
      <w:pPr>
        <w:pStyle w:val="Normal"/>
        <w:tabs>
          <w:tab w:val="clear" w:pos="708"/>
          <w:tab w:val="left" w:pos="40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Сообщаю о себе следующие сведения:</w:t>
      </w:r>
    </w:p>
    <w:p>
      <w:pPr>
        <w:pStyle w:val="Normal"/>
        <w:tabs>
          <w:tab w:val="clear" w:pos="708"/>
          <w:tab w:val="left" w:pos="40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Образование: ____________________ (когда и какое образовательное учреждение профессионального образования окончил, полученная специальность и квалификация);</w:t>
      </w:r>
    </w:p>
    <w:p>
      <w:pPr>
        <w:pStyle w:val="Normal"/>
        <w:tabs>
          <w:tab w:val="clear" w:pos="708"/>
          <w:tab w:val="left" w:pos="40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общий стаж работы: _____ лет, _____ месяцев;</w:t>
      </w:r>
    </w:p>
    <w:p>
      <w:pPr>
        <w:pStyle w:val="Normal"/>
        <w:tabs>
          <w:tab w:val="clear" w:pos="708"/>
          <w:tab w:val="left" w:pos="40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общий стаж работы по специальности: _____ лет, _____ месяцев.</w:t>
      </w:r>
    </w:p>
    <w:p>
      <w:pPr>
        <w:pStyle w:val="Normal"/>
        <w:tabs>
          <w:tab w:val="clear" w:pos="708"/>
          <w:tab w:val="left" w:pos="40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Действующих в отношении меня санкций за нарушение общероссийских антидопинговых правил, утвержденных международными антидопинговыми организациями, нет. </w:t>
      </w:r>
    </w:p>
    <w:p>
      <w:pPr>
        <w:pStyle w:val="Normal"/>
        <w:tabs>
          <w:tab w:val="clear" w:pos="708"/>
          <w:tab w:val="left" w:pos="40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Адрес, по которому необходимо направить решение о присвоении (неприсвоении) квалификационной категории: _______________________________ (в случае отсутствия возможности присутствовать на заседании комиссии).</w:t>
      </w:r>
    </w:p>
    <w:p>
      <w:pPr>
        <w:pStyle w:val="Normal"/>
        <w:tabs>
          <w:tab w:val="clear" w:pos="708"/>
          <w:tab w:val="left" w:pos="40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Заседание комиссии прошу провести в моем присутствии/без моего присутствия (нужное подчеркнуть). </w:t>
      </w:r>
    </w:p>
    <w:p>
      <w:pPr>
        <w:pStyle w:val="Normal"/>
        <w:tabs>
          <w:tab w:val="clear" w:pos="708"/>
          <w:tab w:val="left" w:pos="40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Выражаю согласие на обработку своих персональных данных.</w:t>
      </w:r>
    </w:p>
    <w:p>
      <w:pPr>
        <w:pStyle w:val="Normal"/>
        <w:tabs>
          <w:tab w:val="clear" w:pos="708"/>
          <w:tab w:val="left" w:pos="40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Телефон и адрес электронной почты __________________________________. </w:t>
      </w:r>
    </w:p>
    <w:p>
      <w:pPr>
        <w:pStyle w:val="Normal"/>
        <w:tabs>
          <w:tab w:val="clear" w:pos="708"/>
          <w:tab w:val="left" w:pos="40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4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4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от «____»___________20___г.                                               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h-CN"/>
        </w:rPr>
        <w:t>Ф.И.О. подпись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160"/>
      <w:rPr>
        <w:rFonts w:ascii="Times New Roman" w:hAnsi="Times New Roman" w:cs="Times New Roman"/>
        <w:sz w:val="4"/>
        <w:szCs w:val="4"/>
      </w:rPr>
    </w:pPr>
    <w:r>
      <w:rPr>
        <w:rFonts w:cs="Times New Roman" w:ascii="Times New Roman" w:hAnsi="Times New Roman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2D2D2D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sk.ru/" TargetMode="External"/><Relationship Id="rId3" Type="http://schemas.openxmlformats.org/officeDocument/2006/relationships/hyperlink" Target="http://sportcom46.ru/" TargetMode="External"/><Relationship Id="rId4" Type="http://schemas.openxmlformats.org/officeDocument/2006/relationships/hyperlink" Target="http://sportcom46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06:00Z</dcterms:created>
  <dc:creator>Варя</dc:creator>
  <dc:description/>
  <cp:keywords/>
  <dc:language>en-US</dc:language>
  <cp:lastModifiedBy>Полина Ковалева</cp:lastModifiedBy>
  <cp:lastPrinted>2022-06-21T14:24:00Z</cp:lastPrinted>
  <dcterms:modified xsi:type="dcterms:W3CDTF">2022-06-21T11:24:00Z</dcterms:modified>
  <cp:revision>5</cp:revision>
  <dc:subject/>
  <dc:title/>
</cp:coreProperties>
</file>