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796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комитета цифрового развития и связи Кур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1.2021 № 2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ьный план-графи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государственной программы Курской области «Развитие информационного общества в Курской области» на текущий финансовый 2021 год  и плановый период 2022 и 2023</w:t>
      </w:r>
      <w:r>
        <w:rPr/>
        <w:t xml:space="preserve"> годов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613"/>
        <w:gridCol w:w="2790"/>
        <w:gridCol w:w="337"/>
        <w:gridCol w:w="2446"/>
        <w:gridCol w:w="2169"/>
        <w:gridCol w:w="1031"/>
        <w:gridCol w:w="1011"/>
        <w:gridCol w:w="1792"/>
        <w:gridCol w:w="960"/>
        <w:gridCol w:w="887"/>
        <w:gridCol w:w="61"/>
        <w:gridCol w:w="910"/>
      </w:tblGrid>
      <w:tr>
        <w:trPr>
          <w:trHeight w:val="55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ind w:right="-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подпрограммы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уктурного элемента подпрограмм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го собы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      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(*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ИО, должность, организация)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   результат  реализации  меропри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ачала реализ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окон-чания  реали-зации (дата контрольного события)  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  <w:b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есурсного  обеспе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</w:tr>
      <w:tr>
        <w:trPr>
          <w:trHeight w:val="4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осударственной программ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557,4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305,78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955,352</w:t>
            </w:r>
          </w:p>
        </w:tc>
      </w:tr>
      <w:tr>
        <w:trPr>
          <w:trHeight w:val="13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Электронное правительство Курской области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264,7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42,71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65,031</w:t>
            </w:r>
          </w:p>
        </w:tc>
      </w:tr>
      <w:tr>
        <w:trPr>
          <w:trHeight w:val="4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49,0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4,41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4,41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И. Дремов – начальник управления финансового учета и материально-технического обеспе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5,6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,23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,23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А. Авилов – и.о. председателя комитета финансов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,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4,49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4,493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,4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,3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,3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Письменная - и.о. председателя комитета здравоохранения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4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6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62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Сукновалова - председатель комитета социального обеспечения, материнства и детств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,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7,05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7,059</w:t>
            </w:r>
          </w:p>
        </w:tc>
      </w:tr>
      <w:tr>
        <w:trPr>
          <w:trHeight w:val="2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Н. Полетыкина - председатель комитета по культуре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,6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97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971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председатель комитета жилищно-коммунального хозяйства и ТЭК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4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50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509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Ю. Денисов – председатель комитета строительств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8,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,3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,300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Е. Петухов – председатель комитета по физической культуре и спорту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34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343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Музалев - председатель комитета АПК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,2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19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19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В. Михайлов - председатель комитета информации и печати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,0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17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175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В. Куцак – председатель комитета по управлению имуществом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,9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,9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А. Котляров – председатель комитета молодежной политики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,8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,85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,852</w:t>
            </w:r>
          </w:p>
        </w:tc>
      </w:tr>
      <w:tr>
        <w:trPr>
          <w:trHeight w:val="14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И. Жеребилов – председатель Курской областной Ду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.Л. Богданов – начальник архивного управления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7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77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777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Г. Чернов – председатель комитета архитектуры и гра-достроительств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7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09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09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осолов – и.о. начальника управления ветеринарии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,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,86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,868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О. Поляков - председатель комитета природных ресурсов 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,5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,51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,518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А. Фомина - председатель Контрольно-счетной палаты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,9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24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,929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Аксенов - председатель комитета промышленности, торговли и предпринимательств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4,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09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091</w:t>
            </w:r>
          </w:p>
        </w:tc>
      </w:tr>
      <w:tr>
        <w:trPr>
          <w:trHeight w:val="38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Ю. Куч – и.о. председателя комитета по тарифам и ценам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0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016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улагина - председатель комитета по труду и занятости населения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С. Водопьянов - Уполномо-ченный по защите прав пред-принимателей в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82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824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.В. Фирсов – Уполномоченный по правам человека в Курской области и его рабочий аппарат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2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2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А. Афонькин – начальник государственной жилищной инспекции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6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650</w:t>
            </w:r>
          </w:p>
        </w:tc>
      </w:tr>
      <w:tr>
        <w:trPr>
          <w:trHeight w:val="1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Г. Осипов – председатель комитета по экономике и развитию Курской области</w:t>
            </w:r>
          </w:p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97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97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Д. Заика – председатель Избирательной комиссии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7,5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,36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,366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Г. Листопадова - Уполномоченный по правам ребенка в в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1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1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Д. Березникова – начальник государственной инспекции строительного надзор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6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600</w:t>
            </w:r>
          </w:p>
        </w:tc>
      </w:tr>
      <w:tr>
        <w:trPr>
          <w:trHeight w:val="14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Д. Коваленко – начальник государственной инспекции Курской области по надзору за техническим состоянием самоходных машин и других видов техники с соответст-вующими государственными инспекциями городов и райо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4,2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4,57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4,577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А. Мусьял – председатель комитета по охране объектов культурного наследия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2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2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А. Воробьева – председатель комитета записи актов гражданского состояния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1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17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175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Горбунов – председатель комитета региональной безопасности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,2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72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726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В. Солдатенков  - председатель комитета транспорта и автомобильных дорог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8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8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82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остенкова - председатель комитета финансово-бюджетного контроля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,0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,87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,871</w:t>
            </w:r>
          </w:p>
        </w:tc>
      </w:tr>
      <w:tr>
        <w:trPr>
          <w:trHeight w:val="51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8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820</w:t>
            </w:r>
          </w:p>
        </w:tc>
      </w:tr>
      <w:tr>
        <w:trPr>
          <w:trHeight w:val="4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02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эксплуатация Электронного правительства Курской обла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о функционирование Электронного правительства Кур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102000000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92,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7,50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7,503</w:t>
            </w:r>
          </w:p>
        </w:tc>
      </w:tr>
      <w:tr>
        <w:trPr>
          <w:trHeight w:val="6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2.1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, содержание, обслужива-ние единой информационно-коммуникационной среды (ЕИКС), включая единый центр обработки данных и регистрационный центр удостоверяющего цен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функционирования сети передачи данных единой информационно-коммуникационной среды органов власти Курской области (СПД ЕИКС), удовлетворяющей требованиям информационной безопаснос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10212010200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9,5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0,000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.02.1.1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каналов связи по VPN-сети, расположенных на административной территории города  Курска и Курской области,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1.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волоконно-оптических линий связи (ВОЛС) единой информационной коммуникационной среды (ЕИКС) осуществл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1.3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участников ЕИКС Курской области к сети общего доступа Интернет, через единый защищенный канал сети ЕИКС обеспеч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1.4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ЕИКС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2.3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функционирования сервисов региональной инфраструктуры Электронного правительства в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функционирования сервисов региональной инфраструктуры Электронного правительства в Кур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102120102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72,5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7,50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7,503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1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функционирования информационных систем, входящих  в инфраструктуру Электронного правительства Курской области,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2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возможность предо-ставления государственных и муниципальных услуг в электронном виде с использованием интерфейса и инструментов Единого портала государственных (муниципальных) услуг (функций) (проект «Мультирегиональность»)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3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поддержка региональной информационной системы «Цифровая платформа обработки сообщений граждан, онлайн-голосований и сбора предложений и идей по вопросам развития территорий»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 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4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поддержка комплекса региональных информационных систем:  «Система межведомственного электронного взаимодействия Курской области»;  «Портал государственных и муниципальных услуг Курской области»;  «Система исполнения услуг Курской области», включая актуализацию ГИС ГМП,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5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поддержка системы электронного документооборота «Дело»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6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поддержка программного обеспечения для системы электронно-го документооборота «Дело»: «Портфель руководителя» и «Генератор отчетов»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0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, содержание, обслуживание мероприятий, связанных с информационно-коммуникационными технолог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4" w:firstLine="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в государственных органах Курской области современной информационно-коммуникационной инфраструкту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372,5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635,20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657,528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56,9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9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916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И. Дремов – начальник управления финансового учета и материально-технического обеспе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41016103000000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5,6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,23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,231</w:t>
            </w:r>
          </w:p>
        </w:tc>
      </w:tr>
      <w:tr>
        <w:trPr>
          <w:trHeight w:val="1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А. Авилов – и.о. председателя комитета финансов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,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4,49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4,493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,4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,3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,3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Письменная – и.о. председателя комитета здравоохранения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4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6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62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Сукновалова - председатель комитета социального обеспечения, материнства и детства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2,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7,05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7,05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Н. Полетыкина - председатель комитета по культуре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4,6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97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97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председатель комитета жилищно-коммунального хозяйства и ТЭК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,4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,50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,50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Ю. Денисов – председатель комитета строительства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8,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8,3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8,3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Е. Петухов – председатель комитета по физической культуре и спорту Курской област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34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343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Музалев - председатель комитета АПК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5,2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6,19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6,19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В. Михайлов - председатель комитета информации и печат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4,0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,17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,175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В. Куцак – председатель комитета по управлению имуществом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А. Котляров – председатель комитета молодежной политик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</w:tr>
      <w:tr>
        <w:trPr>
          <w:trHeight w:val="1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4" w:firstLine="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И. Жеребилов – председа-тель Курской областной Думы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-74" w:firstLine="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000</w:t>
            </w:r>
          </w:p>
        </w:tc>
      </w:tr>
      <w:tr>
        <w:trPr>
          <w:trHeight w:val="2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.Л. Богданов – начальник архивного управления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,7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,77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,777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Г. Чернов – председатель комитета архитектуры и гра-достроительства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,7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09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09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осолов – и.о. начальника управления ветеринари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9,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,86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,868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О. Поляков - председатель комитета природных ресурсов 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,5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,51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,518</w:t>
            </w:r>
          </w:p>
        </w:tc>
      </w:tr>
      <w:tr>
        <w:trPr>
          <w:trHeight w:val="1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А. Фомина - председатель Контрольно-счетной палаты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7,9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7,92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,249</w:t>
            </w:r>
          </w:p>
        </w:tc>
      </w:tr>
      <w:tr>
        <w:trPr>
          <w:trHeight w:val="1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Аксенов - председатель комитета промышленности, торговли и предпринима-тельства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4,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8,09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8,09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Ю. Куч – и.о. председателя комитета по тарифам и ценам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2,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0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016</w:t>
            </w:r>
          </w:p>
        </w:tc>
      </w:tr>
      <w:tr>
        <w:trPr>
          <w:trHeight w:val="2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улагина - председатель комитета по труду и занятости населения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,000</w:t>
            </w:r>
          </w:p>
        </w:tc>
      </w:tr>
      <w:tr>
        <w:trPr>
          <w:trHeight w:val="2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С. Водопьянов - Уполномо-ченный по защите прав пред-принимателей в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,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,82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,824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.В. Фирсов – Уполномочен-ный по правам человека в Курской области и его рабочий аппарат 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02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029</w:t>
            </w:r>
          </w:p>
        </w:tc>
      </w:tr>
      <w:tr>
        <w:trPr>
          <w:trHeight w:val="5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А. Афонькин – начальник государственной жилищной инспекци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Г. Осипов – председатель комитета по экономике и развитию Курской област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Д. Заика – председатель Избирательной комисси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,5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5,36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5,366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Г. Листопадова - Уполномоченный по правам ребенка в в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,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,41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,41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Д. Березникова – начальник государственной инспекции строительного надзора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1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,6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,6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4" w:firstLine="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Д. Коваленко – начальник государственной инспекции Курской области по надзору за техническим состоянием самоходных машин и других видов техники с соответст-вующими государственными инспекциями городов и районов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-74" w:firstLine="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84,2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,57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,577</w:t>
            </w:r>
          </w:p>
        </w:tc>
      </w:tr>
      <w:tr>
        <w:trPr>
          <w:trHeight w:val="56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А. Мусьял – председатель комитета по охране объектов культурного наследия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6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,2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,200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А. Воробьева – председатель комитета записи актов гражданского состояния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,1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,17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,175</w:t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Горбунов – председатель комитета региональной безопасност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3,2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6,72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6,726</w:t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В. Солдатенков  - председатель комитета транспорта и автомобильных дорог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</w:tr>
      <w:tr>
        <w:trPr>
          <w:trHeight w:val="6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остенкова - председатель комитета финансово-бюджетного контроля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,0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,87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,871</w:t>
            </w:r>
          </w:p>
        </w:tc>
      </w:tr>
      <w:tr>
        <w:trPr>
          <w:trHeight w:val="2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,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,8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,820</w:t>
            </w:r>
          </w:p>
        </w:tc>
      </w:tr>
      <w:tr>
        <w:trPr>
          <w:trHeight w:val="12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3.1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, содержания, обслуживания мероприятий, связанных с информационно-коммуникационными технологиям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государственных органах Курской области сформиро-вана  современная информа-ционно-коммуникационная инфраструк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372,5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635,20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657,528</w:t>
            </w:r>
          </w:p>
        </w:tc>
      </w:tr>
      <w:tr>
        <w:trPr>
          <w:trHeight w:val="3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56,9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9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916</w:t>
            </w:r>
          </w:p>
        </w:tc>
      </w:tr>
      <w:tr>
        <w:trPr>
          <w:trHeight w:val="8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И. Дремов – начальник управления финансового учета и материально-технического обеспе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Курской област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41016103000000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5,6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,23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,23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А. Авилов – и.о. председателя комитета финансов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,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4,49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4,493</w:t>
            </w:r>
          </w:p>
        </w:tc>
      </w:tr>
      <w:tr>
        <w:trPr>
          <w:trHeight w:val="2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,4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,3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,3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Письменная – и.о. председателя комитета здравоохранения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4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6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62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Сукновалова – председатель комитета социального обеспечения, материнства и детства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2,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7,05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7,05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Н. Полетыкина - председатель комитета по культуре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4,6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97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97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председатель  комитета жилищно-коммунального хозяйства и ТЭК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,4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,50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,50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Ю. Денисов – председатель комитета строительства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8,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8,3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8,3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Е. Петухов – председатель комитета по физической культуре и спорту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34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343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Музалев - председатель комитета АПК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5,2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6,19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6,199</w:t>
            </w:r>
          </w:p>
        </w:tc>
      </w:tr>
      <w:tr>
        <w:trPr>
          <w:trHeight w:val="13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В. Михайлов - председатель комитета информации и печат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4,0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,17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,175</w:t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В. Куцак – председатель комитета по управлению имуществом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А. Котляров – председатель комитета молодежной политик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И. Жеребилов – председа-тель Курской областной Думы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.Л. Богданов – начальник архивного управления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,7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,77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,777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Г. Чернов – председатель комитета архитектуры и гра-достроительства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,7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09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09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осолов – и.о. начальника управления ветеринарии Курской област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9,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,86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,868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4" w:firstLine="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О. Поляков - председатель комитета природных ресурсов 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,5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,51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,518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А. Фомина - председатель Контрольно-счетной палаты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7,9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7,92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,249</w:t>
            </w:r>
          </w:p>
        </w:tc>
      </w:tr>
      <w:tr>
        <w:trPr>
          <w:trHeight w:val="4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Аксенов - председатель комитета промышленности, торговли и предпринима-тельства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4,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8,09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8,09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Ю. Куч – и.о. председателя комитета по тарифам и ценам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2,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0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016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улагина - председатель комитета по труду и занятости населения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С. Водопьянов - Уполномо-ченный по защите прав пред-принимателей в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,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,82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,824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.В. Фирсов – Уполномоченный по правам человека в Курской области и его рабочий аппарат 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02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02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А. Афонькин – начальник государственной жилищной инспекци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Г. Осипов – председатель комитета по экономике и развитию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</w:tr>
      <w:tr>
        <w:trPr>
          <w:trHeight w:val="6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Д. Заика – председатель Избирательной комисси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,5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5,36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5,366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Г. Листопадова - Уполномоченный по правам ребенка в в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,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,41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,419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Д. Березникова – начальник государственной инспекции строительного надзора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1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,6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,6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Д. Коваленко – начальник государственной инспекции Курской области по надзору за техническим состоянием самоходных машин и других видов техники с соответст-вующими государственными инспекциями городов и районов</w:t>
            </w:r>
          </w:p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84,2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,57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,577</w:t>
            </w:r>
          </w:p>
        </w:tc>
      </w:tr>
      <w:tr>
        <w:trPr>
          <w:trHeight w:val="13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А. Мусьял – председатель комитета по охране объектов культурного наследия Курской област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6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,2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,2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А. Воробьева – председатель комитета записи актов гражданского состояния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,1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,17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,175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4" w:firstLine="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Горбунов – председатель комитета региональной безопасност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3,2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6,72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6,726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В. Солдатенков  - председатель комитета транспорта и автомобильных дорог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остенкова - председатель комитета финансово-бюджетного контроля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,0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,87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,871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0410161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,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,8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,820</w:t>
            </w:r>
          </w:p>
        </w:tc>
      </w:tr>
      <w:tr>
        <w:trPr>
          <w:trHeight w:val="16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Cell"/>
              <w:ind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.03.1.1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рабочих мест в государственных органах Курской области в соответствии с современными требованиями в области информационно-коммуникационных технологий при автоматизации процесса управления обеспеч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председатель комитета цифрового развития и связи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Развитие системы защиты информации Курской области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625,3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04,2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84,216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председатель комитета цифрового развития и связи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,7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9,27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9,274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А. Авилов – и.о. председателя комитета финансов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Письменная – и.о. председателя комитета здравоохранения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Сукновалова – председатель комитета социального обеспечения, материнства и детства Курской области</w:t>
            </w:r>
          </w:p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председатель  комитета жилищно-коммуналь-ного хозяйства и ТЭК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Ю. Денисов – председатель комитета строительств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Е. Петухов – председатель комитета по физической культуре и спорту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3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7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72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Музалев - председатель комитета АПК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В. Михайлов - председатель комитета информации и печати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В. Куцак – председатель комитета по управлению имуществом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</w:tr>
      <w:tr>
        <w:trPr>
          <w:trHeight w:val="2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И. Жеребилов – председатель Курской областной Ду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</w:tr>
      <w:tr>
        <w:trPr>
          <w:trHeight w:val="2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.Л. Богданов – начальник архив-ного управления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Г. Чернов – председатель комитета архитектуры и градо-строительств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осолов – и.о. начальника управления ветеринарии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7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7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О. Поляков - председатель комитета природных ресурсов 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А. Фомина - председатель Контрольно-счетной палаты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Аксенов - председатель комитета промышленности, торговли и предпринимательств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Ю. Куч – и.о. председателя комитета по тарифам и ценам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</w:tr>
      <w:tr>
        <w:trPr>
          <w:trHeight w:val="37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С. Водопьянов - Уполномо-ченный по защите прав пред-принимателей в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Д. Заика – председатель Избирательной комиссии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</w:tr>
      <w:tr>
        <w:trPr>
          <w:trHeight w:val="1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Д. Березникова – начальник государственной инспекции строительного надзор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А. Воробьева – председатель комитета ЗАГС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7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2</w:t>
            </w:r>
          </w:p>
        </w:tc>
      </w:tr>
      <w:tr>
        <w:trPr>
          <w:trHeight w:val="65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600</w:t>
            </w:r>
          </w:p>
        </w:tc>
      </w:tr>
      <w:tr>
        <w:trPr>
          <w:trHeight w:val="15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01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в информационном обществе Курской обла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51" w:firstLine="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 требований законодательных и иных нормативных правовых актах в сфере обеспечения безопасности информации и реализация государственной политики по данному направлению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66,7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27,2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7,216</w:t>
            </w:r>
          </w:p>
        </w:tc>
      </w:tr>
      <w:tr>
        <w:trPr>
          <w:trHeight w:val="4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председатель комитета цифрового развития и связ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8,4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2,27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2,274</w:t>
            </w:r>
          </w:p>
        </w:tc>
      </w:tr>
      <w:tr>
        <w:trPr>
          <w:trHeight w:val="4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А. Авилов – и.о. председателя комитета финансов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Письменная - председатель комитета здравоохранения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0</w:t>
            </w:r>
          </w:p>
        </w:tc>
      </w:tr>
      <w:tr>
        <w:trPr>
          <w:trHeight w:val="4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Сукновалова - председатель комитета социального обеспечения, материнства и детства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2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</w:tr>
      <w:tr>
        <w:trPr>
          <w:trHeight w:val="4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председатель  комитета жилищно-коммунального хозяйства и ТЭК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Ю. Денисов – председатель комитета строительства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</w:tr>
      <w:tr>
        <w:trPr>
          <w:trHeight w:val="4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Е. Петухов – председатель комитета по физической культуре и спорту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-74" w:firstLine="15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3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7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72</w:t>
            </w:r>
          </w:p>
        </w:tc>
      </w:tr>
      <w:tr>
        <w:trPr>
          <w:trHeight w:val="4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Музалев - председатель комитета АПК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-74" w:firstLine="15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00</w:t>
            </w:r>
          </w:p>
        </w:tc>
      </w:tr>
      <w:tr>
        <w:trPr>
          <w:trHeight w:val="4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В. Михайлов - председатель комитета информации и печат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-74" w:firstLine="15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В. Куцак – председатель комитета по управлению имуществом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</w:tr>
      <w:tr>
        <w:trPr>
          <w:trHeight w:val="1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И. Жеребилов - председатель Курской областной Думы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</w:tr>
      <w:tr>
        <w:trPr>
          <w:trHeight w:val="1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.Л. Богданов – начальник архивного управления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Г. Чернов – председатель комитета архитектуры и градостроительств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осолов – и.о. начальника управления ветеринарии Курской област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7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70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О. Поляков - председатель комитета природных ресурсов 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А. Фомина - председатель Контрольно-счетной палаты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Аксенов - председатель комитета промышленности, торговли и предпринимательства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Ю. Куч – и.о. председателя комитета по тарифам и ценам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С. Водопьянов – Уполномочен-ный по защите прав пред-принимателей в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Д. Заика – председатель Избира-тельной комисси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Д. Березникова – начальник государственной инспекции строи-тельного надзора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А. Воробьева – председатель комитета ЗАГС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,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2</w:t>
            </w:r>
          </w:p>
        </w:tc>
      </w:tr>
      <w:tr>
        <w:trPr>
          <w:trHeight w:val="7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Нисонов – начальник управ-ления по обеспечению деятель-ности мировых судей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600</w:t>
            </w:r>
          </w:p>
        </w:tc>
      </w:tr>
      <w:tr>
        <w:trPr>
          <w:trHeight w:val="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01.1 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исполнительной власти Курской области и их подведомственных учреждений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4" w:firstLine="1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зопасности информационных систем органов исполнительной власти Курской области и их подведомственных учреждений в соответствии с требованиями действующего законодательства.</w:t>
            </w:r>
          </w:p>
          <w:p>
            <w:pPr>
              <w:pStyle w:val="ConsPlusNormal"/>
              <w:ind w:left="-15" w:right="-74" w:firstLine="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9,1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,94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3,942</w:t>
            </w:r>
          </w:p>
        </w:tc>
      </w:tr>
      <w:tr>
        <w:trPr>
          <w:trHeight w:val="2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5" w:right="-74" w:firstLine="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201120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9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00</w:t>
            </w:r>
          </w:p>
        </w:tc>
      </w:tr>
      <w:tr>
        <w:trPr>
          <w:trHeight w:val="2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А. Авилов – и.о. председателя комитета финансов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5" w:right="-74" w:firstLine="15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5" w:right="-74" w:firstLine="15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Письменная – и.о. председа-теля комитета здравоохранения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0</w:t>
            </w:r>
          </w:p>
        </w:tc>
      </w:tr>
      <w:tr>
        <w:trPr>
          <w:trHeight w:val="2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Сукновалова - председатель комитета социального обеспечения, материнства и детства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2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</w:tr>
      <w:tr>
        <w:trPr>
          <w:trHeight w:val="2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председатель  комитета ЖКХ и ТЭК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Ю. Денисов – председатель комитета строительства Курской област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41016201120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</w:tr>
      <w:tr>
        <w:trPr>
          <w:trHeight w:val="2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Е. Петухов – председатель комитета по физической культуре и спорту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041016201120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3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7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72</w:t>
            </w:r>
          </w:p>
        </w:tc>
      </w:tr>
      <w:tr>
        <w:trPr>
          <w:trHeight w:val="2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Музалев - председатель комитета АПК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00</w:t>
            </w:r>
          </w:p>
        </w:tc>
      </w:tr>
      <w:tr>
        <w:trPr>
          <w:trHeight w:val="2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В. Михайлов - председатель комитета информации и печат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В. Куцак – председатель комитета по управлению имуществом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41016201120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</w:tr>
      <w:tr>
        <w:trPr>
          <w:trHeight w:val="14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И. Жеребилов - председатель Курской областной Думы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041016201120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.Л. Богданов – начальник архивного управления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41016201120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Г. Чернов – председатель комитета архитектуры и градостроительства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41016201120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</w:tr>
      <w:tr>
        <w:trPr>
          <w:trHeight w:val="2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осолов – и.о. начальника управления ветеринари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041016201120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7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70</w:t>
            </w:r>
          </w:p>
        </w:tc>
      </w:tr>
      <w:tr>
        <w:trPr>
          <w:trHeight w:val="2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О. Поляков - председатель комитета природных ресурсов 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А. Фомина - председатель Контрольно-счетной палаты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41016201120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</w:tr>
      <w:tr>
        <w:trPr>
          <w:trHeight w:val="32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Аксенов - председатель комитета промышленности, торговли и предпринимательства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041016201120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</w:tr>
      <w:tr>
        <w:trPr>
          <w:trHeight w:val="5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Ю. Куч – и.о. председателя комитета по тарифам и ценам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41016201120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</w:tr>
      <w:tr>
        <w:trPr>
          <w:trHeight w:val="5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С. Водопьянов - Уполномо-ченный по защите прав пред-принимателей в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Д. Заика – председатель Избирательной комиссии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041016201120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Д. Березникова – начальник государственной инспекции строительного надзора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А. Воробьева – председатель комитета ЗАГС Курской обла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410162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,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2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041016201120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600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 2.01.1.1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щищенности объектов информатизации обрабатывающих сведения, содержащие государственную тайну, осуществле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2.01.1.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онные испытания объектов информатизации, обрабатывающих сведения, содержащие государственную тайну органов исполнительной власти Курской области, проведен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1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2.01.1.3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онные испытания объектов информатизации, обрабатывающих персональные данные органов исполнительной власти Курской области и их подведомственных учреждений, проведен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01.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информатизации, обрабатывающих информацию с ограниченным доступом, органов исполнительной власти Курской области и их подведомственных учреждений сертифицированными программными и аппаратными средствами защиты информации, а также средствами обработки информации с ограниченным доступо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изация рисков финан-совых потерь и социальной нестабильности, которые могут наступить за счет несанкционированного дос-тупа к информационным системам Курской области, искажения или уничтожения обрабатываемых в них инфор-мационных ресурс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табильной ра-боты информационных сис-тем Курской области, что в свою очередь позволит орга-нам исполнительной власти Курской области и их подве-домственным учреждениям оказывать услуги населению на необходимом уровн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20112020200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87,6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3,27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3,274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2.01.2.1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цированные средства защиты информации и средств обработки информации с ограниченным доступом приобрет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02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развитие и поддержка региональной коммутационной платформы Сетевого справочного телефонного узла для подключения к защищенной сети единой сети по работе с обращениями граждан государственных органов и органов местного самоуправле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8,9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7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7,000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о функционирование региональной коммутационной платформы Сетевого справочного телефонного уз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20212020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,9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7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7,000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2.02.1 –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функционирования региональной коммутационной платформы Сетевого справочного телефонного узла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Обеспечение реализации государственной программы Курской области «Развитие информационного общества в Курской области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54,7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03,96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03,962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01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государственных учреждений, обеспечение деятельности и выполнение функций государственных орган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целей, задач и показателей государственной программы «Развитие информационного общества в Курской област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301000000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54,7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03,96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03,962</w:t>
            </w:r>
          </w:p>
        </w:tc>
      </w:tr>
      <w:tr>
        <w:trPr>
          <w:trHeight w:val="26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3.01.1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комитета цифрового развития и связи Курской области в сфере развития и использования информационных технологий на территории Кур</w:t>
              <w:softHyphen/>
              <w:t xml:space="preserve">ской области (региональной информатизации)и обеспечения защиты информации 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целей, задач и показателей государственной программы «Развитие информационного общества в Курской области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3011002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55,3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08,68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08,688</w:t>
            </w:r>
          </w:p>
        </w:tc>
      </w:tr>
      <w:tr>
        <w:trPr>
          <w:trHeight w:val="27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301100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,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,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,100</w:t>
            </w:r>
          </w:p>
        </w:tc>
      </w:tr>
      <w:tr>
        <w:trPr>
          <w:trHeight w:val="38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01.2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осуществление части функций в области региональной информатизации и защиты информации областным казенным учреждением «Центр электронного взаимодействия»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В. Емельянова –  директор ОКУ «Центр электронного взаимодействия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целей, задач и показателей государственной программы «Развитие информационного общества в Курской области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3011001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2,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7,88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7,884</w:t>
            </w:r>
          </w:p>
        </w:tc>
      </w:tr>
      <w:tr>
        <w:trPr>
          <w:trHeight w:val="24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301100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1,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1,2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1,290</w:t>
            </w:r>
          </w:p>
        </w:tc>
      </w:tr>
      <w:tr>
        <w:trPr>
          <w:trHeight w:val="14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 3.01.1.1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стигнутых целевых показателей (индикаторов) государственной программы Курской области «Развитие информационного общества в Курской области» к общему количеству целевых показателей (индикаторов) составила 100%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В. Емельянова –  директор ОКУ «Центр электронного взаимодействи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 «Ситуационный Центр Губернатора Курской области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4.01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содержание и развитие Ситуационного Центра Губернатора Курской обла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повышения эффективности уп-равления отраслями экономики Курской области. Повышение оперативности и качества управленческих решений.  Обеспечение комплексного мониторинга и информационного-аналитического обеспечения управленческих решений Администрации Курской област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80410164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.01.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функционирования  Информационно-аналитической системы Ситуационного Центра Губернатора Курской обла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а работоспо-соб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онно-аналитической системы Ситуационного Центра Губернатора Кур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0410164011273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 4.01.1.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поддержка  Информационно-аналитической системы Ситуационного Центра Губернатора Курской области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01.2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ие </w:t>
            </w:r>
            <w:bookmarkStart w:id="0" w:name="__DdeLink__10556_2619770738"/>
            <w:r>
              <w:rPr>
                <w:rFonts w:cs="Times New Roman" w:ascii="Times New Roman" w:hAnsi="Times New Roman"/>
                <w:sz w:val="16"/>
                <w:szCs w:val="16"/>
              </w:rPr>
              <w:t>соглашений информационного взаимодействия с органами исполнительной власти Курской области</w:t>
            </w:r>
            <w:bookmarkEnd w:id="0"/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о наполн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онно-аналити-ческой системы Ситуаци-онного Центра Губернатора Курской области данными и аналитик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 4.01.2.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ы соглашения информационного взаимодействия с органами исполнительной власти Курской области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01.3. –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ервисному обслуживанию и ремонту оборудования Ситуационного центра Губернатор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а работоспособ-ность оборудования  Ситу-ационного Центра Губерна-тора Кур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 4.01.3.1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висное обслуживание и ремонт оборудования Ситуационного центра Губернатора Курской области обеспеч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5 «Информационная инфраструктура Кур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2,245</w:t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54,8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2,143</w:t>
            </w:r>
          </w:p>
        </w:tc>
      </w:tr>
      <w:tr>
        <w:trPr>
          <w:trHeight w:val="4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90,102</w:t>
            </w:r>
          </w:p>
        </w:tc>
      </w:tr>
      <w:tr>
        <w:trPr>
          <w:trHeight w:val="3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2,2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9" w:leader="none"/>
              </w:tabs>
              <w:spacing w:lineRule="auto" w:line="240" w:before="0" w:after="0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1454,8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2,041</w:t>
            </w:r>
          </w:p>
        </w:tc>
      </w:tr>
      <w:tr>
        <w:trPr>
          <w:trHeight w:val="7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формационная инфраструктура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2,245</w:t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54,8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2,143</w:t>
            </w:r>
          </w:p>
        </w:tc>
      </w:tr>
      <w:tr>
        <w:trPr>
          <w:trHeight w:val="41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90,102</w:t>
            </w:r>
          </w:p>
        </w:tc>
      </w:tr>
      <w:tr>
        <w:trPr>
          <w:trHeight w:val="1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70105165D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2,2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9" w:leader="none"/>
              </w:tabs>
              <w:spacing w:lineRule="auto" w:line="240" w:before="0" w:after="0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1454,8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2,041</w:t>
            </w:r>
          </w:p>
        </w:tc>
      </w:tr>
      <w:tr>
        <w:trPr>
          <w:trHeight w:val="4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D2.01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на участках мировых судей необходимой информационно-технологической и телекоммуникационной инфраструктуры для организации защищенного межведомственного электр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аимодействия, приема исковых заявлений, направляемых в электронном виде, и организации участия в заседаниях мировых судов в режиме видеоконференц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На участках мировых судей обеспечено формирование и функционирование необходи-мой информационно-технологической и телеком-муникационной инфраструк-туры для организации защи-щенного межведомственного электронного взаимодейст-вия, приема исковых заявле-ний, направляемых в элект-ронном виде, и организации участия в заседаниях мировых судов в режиме видеоконференцсвяз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70105165D2000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2,2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54,8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2,041</w:t>
            </w:r>
          </w:p>
        </w:tc>
      </w:tr>
      <w:tr>
        <w:trPr>
          <w:trHeight w:val="2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D2.01.2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о формирование и функционирование необходимой информационно-технологической и телекоммуникационной инфраструктуры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конференцсвязи на заявленных участках мировых суде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председатель комитета цифрового развития и связи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>
          <w:trHeight w:val="6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02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в государственных (муниципальных) образовательных организациях, реализующих программы общего образования, в соответствии с утвержденным стандартом, ИТ-инфраструктуры для обеспечения в помещениях безопасного доступа к государственным, муниципальным и иным информационным системам, а также к сети Интерне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государственных (муни-ципальных) образовательных организациях, реализующих программы общего образова-ния, в соответствии с утверж-денным стандартом сформи-рована ИТ-инфраструктура для обеспечения в помещениях безопасного доступа к государственным, муниципальным и иным информационным системам, а также к сети Интерне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80410165D25117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90,102</w:t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2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D2.02.1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ИТ-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«Интернет» обеспеч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Ю. Зотов –  председатель комитета цифрового развития и связи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6 «Реализация проектов цифровой трансформации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,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,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.01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а по созданию программно-аппаратного комплекса «Умный Курчат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программно-аппаратного комплекса «Умный Курчатов»</w:t>
            </w:r>
          </w:p>
          <w:p>
            <w:pPr>
              <w:pStyle w:val="ConsPlusNormal"/>
              <w:ind w:right="-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0410166011277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,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01.1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цесса создания  программно-аппаратного комплекса «Умный Курчатов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о создание программно-аппаратного комплекса «Умный Курчатов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0410166011277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,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 программно-аппаратный комплекс «Умный Курчатов»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ключено в план реализации государственной программы Курской области «Развитие информационного общества в Курской области» на текущий финансовый 2021 год и плановый период 2022 и 2023 годов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Style18">
    <w:name w:val="Интернет-ссылка"/>
    <w:qFormat/>
    <w:rPr>
      <w:strike w:val="false"/>
      <w:dstrike w:val="false"/>
      <w:color w:val="0E0EDA"/>
      <w:u w:val="none"/>
    </w:rPr>
  </w:style>
  <w:style w:type="character" w:styleId="11">
    <w:name w:val="Основной текст Знак1"/>
    <w:qFormat/>
    <w:rPr>
      <w:rFonts w:eastAsia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14">
    <w:name w:val="Верхний колонтитул Знак1"/>
    <w:qFormat/>
    <w:rPr>
      <w:sz w:val="28"/>
      <w:szCs w:val="22"/>
    </w:rPr>
  </w:style>
  <w:style w:type="character" w:styleId="15">
    <w:name w:val="Ниж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ullets1">
    <w:name w:val="bullets Знак"/>
    <w:basedOn w:val="Normal"/>
    <w:qFormat/>
    <w:pPr>
      <w:shd w:fill="FFFFFF" w:val="clear"/>
      <w:spacing w:lineRule="auto" w:line="360" w:before="120" w:after="0"/>
      <w:jc w:val="both"/>
    </w:pPr>
    <w:rPr>
      <w:rFonts w:ascii="Times New Roman CYR" w:hAnsi="Times New Roman CYR" w:eastAsia="Times New Roman" w:cs="Times New Roman CYR"/>
      <w:spacing w:val="-4"/>
      <w:sz w:val="28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7:00Z</dcterms:created>
  <dc:creator>Булатникова Ю.Д.</dc:creator>
  <dc:description/>
  <cp:keywords/>
  <dc:language>en-US</dc:language>
  <cp:lastModifiedBy>Булатникова Ю.Д.</cp:lastModifiedBy>
  <cp:lastPrinted>2021-03-12T16:18:00Z</cp:lastPrinted>
  <dcterms:modified xsi:type="dcterms:W3CDTF">2021-11-10T08:12:00Z</dcterms:modified>
  <cp:revision>144</cp:revision>
  <dc:subject/>
  <dc:title/>
</cp:coreProperties>
</file>