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 комиссию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4.1 Трудового кодекса Российской Федерации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 Президента РФ от 21.07.2010 № 925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Губернатора Курской области от 27.08.2010 № 344-пг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7:00Z</dcterms:created>
  <dc:creator>Korolkov</dc:creator>
  <dc:description/>
  <cp:keywords/>
  <dc:language>en-US</dc:language>
  <cp:lastModifiedBy>Нескородева</cp:lastModifiedBy>
  <cp:lastPrinted>2018-07-17T16:53:00Z</cp:lastPrinted>
  <dcterms:modified xsi:type="dcterms:W3CDTF">2023-03-28T14:2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