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2.02.2023  № 150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успехи в труде и многолетнюю добросовестную работу наградить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ю «За заслуги перед Курской областью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ЛЬШИНА Алексея Владимировича – директора общества с ограниченной ответственностью «Щигровская управляющая компания жилищно-коммунального хозяйства» города Щигры Кур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0:00Z</dcterms:created>
  <dc:creator>User</dc:creator>
  <dc:description/>
  <cp:keywords/>
  <dc:language>en-US</dc:language>
  <cp:lastModifiedBy>User</cp:lastModifiedBy>
  <dcterms:modified xsi:type="dcterms:W3CDTF">2023-02-27T07:31:00Z</dcterms:modified>
  <cp:revision>4</cp:revision>
  <dc:subject/>
  <dc:title/>
</cp:coreProperties>
</file>