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П Р О Т О К О 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 работы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Курской области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редседательством Губернатора Курской области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В. СТАРОВОЙТА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.12.2023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 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исутствовали</w:t>
      </w:r>
      <w:r>
        <w:rPr>
          <w:rFonts w:eastAsia="Calibri"/>
          <w:sz w:val="28"/>
          <w:szCs w:val="28"/>
        </w:rPr>
        <w:t>: 27 человек (список прилагает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</w:t>
      </w:r>
      <w:r>
        <w:rPr>
          <w:b/>
          <w:bCs/>
          <w:iCs/>
          <w:sz w:val="28"/>
          <w:szCs w:val="28"/>
        </w:rPr>
        <w:t>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зультатах антикоррупционных проверок, проведенных в отношении лиц, замещающих должности осуществление полномочий по которым влечет </w:t>
        <w:br/>
        <w:t xml:space="preserve">за собой обязанность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List"/>
        <w:spacing w:before="0" w:after="0"/>
        <w:ind w:left="0" w:right="0" w:hanging="0"/>
        <w:contextualSpacing/>
        <w:jc w:val="center"/>
        <w:rPr/>
      </w:pPr>
      <w:r>
        <w:rPr>
          <w:bCs/>
          <w:iCs/>
        </w:rPr>
        <w:t xml:space="preserve">______________________________________________________________________ </w:t>
      </w:r>
      <w:r>
        <w:rPr/>
        <w:t xml:space="preserve">(А.Г. Ишунин) </w:t>
      </w:r>
    </w:p>
    <w:p>
      <w:pPr>
        <w:pStyle w:val="List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иректора департамента Администрации Курской области по профилактике коррупционных и иных правонарушений А.Г. Ишун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b/>
          <w:spacing w:val="0"/>
          <w:sz w:val="28"/>
          <w:szCs w:val="28"/>
        </w:rPr>
        <w:tab/>
        <w:t>Решили: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Департамен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министрации Курской области по профилактике коррупционных и иных правонарушений (А.Г. Ишунин) обеспечить проведение </w:t>
      </w:r>
      <w:r>
        <w:rPr>
          <w:sz w:val="28"/>
          <w:szCs w:val="28"/>
          <w:shd w:fill="FFFFFF" w:val="clear"/>
          <w:lang w:eastAsia="ru-RU"/>
        </w:rPr>
        <w:t xml:space="preserve">методических семинаров </w:t>
      </w:r>
      <w:r>
        <w:rPr>
          <w:sz w:val="28"/>
          <w:szCs w:val="28"/>
          <w:lang w:eastAsia="ru-RU"/>
        </w:rPr>
        <w:t>по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я сведений о доходах, расходах, об имуществе и обязательствах имущественного характера с должностными лицами исполнительных органов и органов местного самоуправления Курской области, ответственными за проведение работы по профилактике коррупционных и иных правонару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ыявленных типовых нарушений при заполнении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установленных</w:t>
      </w:r>
      <w:r>
        <w:rPr>
          <w:sz w:val="28"/>
          <w:szCs w:val="28"/>
          <w:lang w:eastAsia="ru-RU"/>
        </w:rPr>
        <w:t xml:space="preserve"> в ходе антикоррупционных провер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блюдения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Исполнительным органам Курской области на постоянной осно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должить проведение</w:t>
      </w:r>
      <w:r>
        <w:rPr>
          <w:sz w:val="28"/>
          <w:szCs w:val="28"/>
          <w:shd w:fill="FFFFFF" w:val="clear"/>
          <w:lang w:eastAsia="ru-RU"/>
        </w:rPr>
        <w:t xml:space="preserve"> методических семинаров с государственными гражданскими служащими Курской области и руководителями подведомственных государственных учреждений Курской области по разъяснению законодательства о противодействии коррупции в части, касающейся заполнения </w:t>
      </w:r>
      <w:r>
        <w:rPr>
          <w:sz w:val="28"/>
          <w:szCs w:val="28"/>
          <w:lang w:eastAsia="ru-RU"/>
        </w:rPr>
        <w:t xml:space="preserve">сведений </w:t>
        <w:br/>
        <w:t>о доходах, расходах, об имуществе и обязательствах имущественного характера и</w:t>
      </w:r>
      <w:r>
        <w:rPr>
          <w:sz w:val="28"/>
          <w:szCs w:val="28"/>
        </w:rPr>
        <w:t xml:space="preserve"> соблюдения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 и другими федеральными законами</w:t>
      </w:r>
      <w:r>
        <w:rPr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>по завершении декларационной кампании 2024 года осуществить анализ сведений, представленных государственными гражданскими служащими Курской области и руководителями подведомственных государственных учреждений Курской области, по компетенции, обратив особое внимание на исполнение требований, установленных статьями 10, 11 Федерального закона от 25 декабря 2008 года № 273-ФЗ «О противодействии корруп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при выявлении в ходе анализа достаточной информации, свидетельствующей о нарушении ограничений, требований и запретов, установленных в целях противодействия коррупции, рассмотреть вопрос </w:t>
        <w:br/>
        <w:t xml:space="preserve">о принятии решения о проведении антикоррупционных проверок в соответствии </w:t>
        <w:br/>
        <w:t>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Срок: 1 ноября 2024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 Протокольное решение комиссии по координации работы </w:t>
        <w:br/>
        <w:t>по противодействию коррупции в Курской области от 21.12.2022 № 4-1</w:t>
      </w:r>
      <w:r>
        <w:rPr>
          <w:b/>
          <w:sz w:val="28"/>
          <w:szCs w:val="28"/>
          <w:lang w:eastAsia="ru-RU"/>
        </w:rPr>
        <w:t xml:space="preserve"> </w:t>
        <w:br/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 проведенных мероприятиях по проверке полноты и достоверности сведений </w:t>
        <w:br/>
        <w:t>о доходах, расходах, об имуществе и обязательствах имущественного характера, представленных государственными гражданскими служащими Курской области, и урегулировании конфликта интересов на государственной гражданской службе» с контроля сня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О выполнении настоящего решения проинформировать департамент Администрации Курской области по профилактике коррупционных и иных правонарушений в установленный срок</w:t>
      </w:r>
      <w:r>
        <w:rPr>
          <w:color w:val="0D0D0D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 Контроль за выполнением настоящего решения возложить </w:t>
        <w:br/>
        <w:t>на первого заместителя Губернатора Курской области – Председателя Правительства Курской области, заместителей Губернатора Курской области по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б организации работы по противодействию коррупции в Курчатовском районе Курской области и мерах, принимаемых Администрацией Курчатовского района в целях повышения её эффектив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tabs>
          <w:tab w:val="clear" w:pos="709"/>
          <w:tab w:val="left" w:pos="999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(А.В. Ярыгин, А.Г. Ишунин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ь к сведению информацию Главы Курчатовского района Курской области А.В. Ярыгина, директора департамента Администрации Курской области по профилактике коррупционных и иных правонарушений А.Г. Ишун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firstLine="709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ешили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ConsPlusNormal"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екомендовать Главе Курчатовского района Курской области </w:t>
        <w:br/>
        <w:t>(А.В. Ярыгин)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В целях повышения эффективности работы по профилактике коррупционных и иных правонарушений и предупреждению предоставления муниципальными служащими недостоверных и (или) неполных сведений </w:t>
        <w:br/>
        <w:t>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руководствоваться в работе методическими рекомендациями Министерства труда и социальной защиты Российской Федерации по вопросам предоставления сведений о доходах, расходах, об имуществе и обязательствах имущественного характера и заполнения соответствующей формы справ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декларационной кампании продолжить проведение ежегодного анализа указанных выше сведений. По результатам проведенного анализа (при наличии оснований) обеспечить проведение проверок достоверности и полноты сведений о доходах, об имуществе и обязательствах имущественного характера, а также проверок соблюдения ограничений и запретов, требований </w:t>
        <w:br/>
        <w:t>о предотвращении или урегулировании конфликта интересов, исполнения ими обязанностей, установленных Федеральным законом от 25 декабря 2008 года № 273-ФЗ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овать актуализацию анкетных данных муниципальных служащих Администрации Курчатовского района Курской области в целях недопущения нарушений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</w:t>
        <w:br/>
        <w:t>№ 273-ФЗ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ru-RU"/>
        </w:rPr>
        <w:t>Продолжить работу по выявлению случаев возникновения конфликта интересов на муниципальной службе, своевременно принимать предусмотренные законодательством меры по предотвращению и урегулированию конфликта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 Обеспечить меры по </w:t>
      </w:r>
      <w:r>
        <w:rPr>
          <w:sz w:val="28"/>
          <w:szCs w:val="28"/>
          <w:lang w:eastAsia="ru-RU"/>
        </w:rPr>
        <w:t xml:space="preserve">своевременному принятию муниципальных нормативных правовых актов в сфере противодействия коррупции и </w:t>
      </w:r>
      <w:r>
        <w:rPr>
          <w:sz w:val="28"/>
          <w:szCs w:val="28"/>
        </w:rPr>
        <w:t xml:space="preserve">актуализации принятых правовых актов Администрации Курчатовского района в соответствии </w:t>
        <w:br/>
        <w:t>с региональным и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На постоянной основе </w:t>
      </w:r>
      <w:r>
        <w:rPr>
          <w:sz w:val="28"/>
          <w:szCs w:val="28"/>
          <w:lang w:eastAsia="ru-RU"/>
        </w:rPr>
        <w:t xml:space="preserve">организовать проведение мониторинга деятельности учреждений, подведомственных Администрации Курчатовского района Курской области, на предмет исполнения положений статьи 13.3 Федерального закона от 25 декабря 2008 года № 273-ФЗ «О противодействии корруп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должить оказание информационного содействия учреждениям и организациям, подведомственным органам местного самоуправления </w:t>
      </w:r>
      <w:r>
        <w:rPr>
          <w:sz w:val="28"/>
          <w:szCs w:val="28"/>
        </w:rPr>
        <w:t>Курчатовского</w:t>
      </w:r>
      <w:r>
        <w:rPr>
          <w:sz w:val="28"/>
          <w:szCs w:val="28"/>
          <w:lang w:eastAsia="ru-RU"/>
        </w:rPr>
        <w:t xml:space="preserve"> района Курской области, при реализации статьи 13.3 Федерального закона от 25 декабря 2008 года № 273-ФЗ «О противодействии коррупци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Обеспечить участие </w:t>
      </w:r>
      <w:r>
        <w:rPr>
          <w:sz w:val="28"/>
          <w:szCs w:val="28"/>
        </w:rPr>
        <w:t>муниципальных служащих Администрации Курчатовского района Курской области в мероприятиях по профессиональному развитию в области противодействия корруп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На постоянной основе организовать работу по обновлению подразделов официального сайта Администрации </w:t>
      </w:r>
      <w:r>
        <w:rPr>
          <w:sz w:val="28"/>
          <w:szCs w:val="28"/>
        </w:rPr>
        <w:t>Курчатов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Курской области и его </w:t>
      </w:r>
      <w:r>
        <w:rPr>
          <w:bCs/>
          <w:sz w:val="28"/>
          <w:szCs w:val="28"/>
        </w:rPr>
        <w:t>наполнению информационно-аналитическими материалами</w:t>
      </w:r>
      <w:r>
        <w:rPr>
          <w:sz w:val="28"/>
          <w:szCs w:val="28"/>
        </w:rPr>
        <w:t>, посвященными вопросам противодействия корруп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Срок: 1 ноября 2024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О выполнении настоящего решения проинформировать департамент Администрации Курской области по профилактике коррупционных и иных правонарушений в установленный срок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Контроль за выполнением настоящего решения возложить на первого заместителя Губернатора Курской области – Председателя Правительства Курской области А.Б. Смирнов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 проекте плана работы комиссии по координации работы </w:t>
        <w:br/>
        <w:t xml:space="preserve">по противодействию коррупции в Курской области на 2024 г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tabs>
          <w:tab w:val="clear" w:pos="709"/>
          <w:tab w:val="left" w:pos="999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(А.Г. Ишунин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ь к сведению доклад </w:t>
      </w:r>
      <w:r>
        <w:rPr>
          <w:bCs/>
          <w:sz w:val="28"/>
          <w:szCs w:val="28"/>
          <w:lang w:eastAsia="ru-RU"/>
        </w:rPr>
        <w:t xml:space="preserve">директора департамента Администрации Курской области по профилактике коррупционных и иных правонарушений </w:t>
        <w:br/>
        <w:t>А.Г. Ишун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firstLine="709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ешили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 Утвердить прилагаемый план работы комиссии по координации работы по противодействию коррупции в Курской области на 2024 го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екомендовать ответственным за подготовку вопросов обеспечить своевременное представление к заседанию комиссии соответствующих материал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3. Протокольное решение комиссии по координации работы </w:t>
        <w:br/>
        <w:t>по противодействию коррупции в Курской области от 21.12.2022 № 4-3</w:t>
      </w:r>
      <w:r>
        <w:rPr>
          <w:b/>
          <w:sz w:val="28"/>
          <w:szCs w:val="28"/>
          <w:lang w:eastAsia="ru-RU"/>
        </w:rPr>
        <w:t xml:space="preserve"> </w:t>
        <w:br/>
      </w:r>
      <w:r>
        <w:rPr>
          <w:sz w:val="28"/>
          <w:szCs w:val="28"/>
          <w:lang w:eastAsia="ru-RU"/>
        </w:rPr>
        <w:t xml:space="preserve">«О проекте плана работы комиссии по координации работы по противодействию коррупции в Курской области на 2023 год» </w:t>
      </w:r>
      <w:r>
        <w:rPr>
          <w:bCs/>
          <w:sz w:val="28"/>
          <w:szCs w:val="28"/>
          <w:lang w:eastAsia="ru-RU"/>
        </w:rPr>
        <w:t>с контроля снять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убернатор</w:t>
      </w:r>
    </w:p>
    <w:p>
      <w:pPr>
        <w:pStyle w:val="Style28"/>
        <w:shd w:fill="FFFFFF" w:val="clear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й области</w:t>
        <w:tab/>
        <w:tab/>
        <w:tab/>
        <w:tab/>
        <w:tab/>
        <w:tab/>
        <w:tab/>
        <w:tab/>
        <w:tab/>
        <w:t xml:space="preserve">        Р. Старовой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1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2">
    <w:name w:val="Название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20"/>
      <w:jc w:val="center"/>
    </w:pPr>
    <w:rPr>
      <w:b/>
      <w:sz w:val="4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true"/>
      <w:spacing w:lineRule="auto" w:line="480" w:before="0" w:after="120"/>
      <w:ind w:left="283" w:right="0" w:hanging="0"/>
      <w:textAlignment w:val="auto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9"/>
      <w:ind w:left="0" w:right="0" w:firstLine="1104"/>
      <w:textAlignment w:val="auto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  <w:spacing w:lineRule="exact" w:line="326"/>
      <w:ind w:left="0" w:right="0" w:firstLine="720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left="0" w:right="0" w:firstLine="566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left="0" w:right="0" w:firstLine="156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ind w:left="0" w:right="0" w:firstLine="70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left="0" w:right="0" w:firstLine="74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9"/>
      <w:ind w:left="0" w:right="0" w:firstLine="1118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600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420" w:after="120"/>
      <w:textAlignment w:val="auto"/>
    </w:pPr>
    <w:rPr>
      <w:sz w:val="26"/>
      <w:szCs w:val="26"/>
    </w:rPr>
  </w:style>
  <w:style w:type="paragraph" w:styleId="Style26">
    <w:name w:val="Абзац списка"/>
    <w:basedOn w:val="Normal"/>
    <w:qFormat/>
    <w:pPr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16">
    <w:name w:val="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exact" w:line="322"/>
      <w:jc w:val="both"/>
      <w:textAlignment w:val="auto"/>
    </w:pPr>
    <w:rPr>
      <w:color w:val="000000"/>
      <w:sz w:val="27"/>
      <w:szCs w:val="27"/>
      <w:lang w:val="en-US"/>
    </w:rPr>
  </w:style>
  <w:style w:type="paragraph" w:styleId="17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7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Pa2">
    <w:name w:val="Pa2"/>
    <w:basedOn w:val="Normal"/>
    <w:next w:val="Normal"/>
    <w:qFormat/>
    <w:pPr>
      <w:overflowPunct w:val="true"/>
      <w:spacing w:lineRule="atLeast" w:line="2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2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b414a_1</dc:creator>
  <dc:description/>
  <cp:keywords/>
  <dc:language>en-US</dc:language>
  <cp:lastModifiedBy>Бакулина</cp:lastModifiedBy>
  <cp:lastPrinted>2023-12-06T10:58:00Z</cp:lastPrinted>
  <dcterms:modified xsi:type="dcterms:W3CDTF">2023-12-20T06:50:00Z</dcterms:modified>
  <cp:revision>310</cp:revision>
  <dc:subject/>
  <dc:title/>
</cp:coreProperties>
</file>