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ГУБЕРНАТОР  </w:t>
      </w:r>
      <w:r>
        <w:rPr>
          <w:rFonts w:eastAsia="Calibri"/>
          <w:b/>
          <w:sz w:val="34"/>
          <w:szCs w:val="34"/>
          <w:lang w:eastAsia="en-US"/>
        </w:rPr>
        <w:t>КУРСКОЙ 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АСПОРЯЖ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8.06.2022  № 577-рг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>г. Ку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За вклад в развитие физической культуры и спорта в Ку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ить благодарность Губернатора Курской област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УХОВУ Алексею Евгеньевичу – председателю комитета по физической культуре и спорту Ку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В соответствии с пунктом 21 Положения о благодарности Губернатора Курской области, утвержденного постановлением Губернатора Курской области от 05.03.2021 № 70-пг «О поощрениях Губернатора Курской области», премировать А.Е. Петухова в размере десяти тысяч рублей за счет средств, предусмотренных сметой расходов на содержание комитета по физической культуре и спорту Кур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Р. Старово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/>
  </w:style>
  <w:style w:type="character" w:styleId="Style17">
    <w:name w:val="Другое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ругое"/>
    <w:basedOn w:val="Normal"/>
    <w:qFormat/>
    <w:pPr>
      <w:widowControl w:val="false"/>
      <w:shd w:fill="FFFFFF" w:val="clear"/>
      <w:spacing w:before="0" w:after="10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05:00Z</dcterms:created>
  <dc:creator>Нашрадной</dc:creator>
  <dc:description/>
  <cp:keywords/>
  <dc:language>en-US</dc:language>
  <cp:lastModifiedBy>User</cp:lastModifiedBy>
  <cp:lastPrinted>2021-03-24T10:41:00Z</cp:lastPrinted>
  <dcterms:modified xsi:type="dcterms:W3CDTF">2022-06-29T09:06:00Z</dcterms:modified>
  <cp:revision>3</cp:revision>
  <dc:subject/>
  <dc:title>Об объявлении благодарности</dc:title>
</cp:coreProperties>
</file>