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ind w:left="936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8.04.2023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386-р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государственной программы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кущий финансовый 2023 год и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4128"/>
        <w:gridCol w:w="1861"/>
        <w:gridCol w:w="614"/>
        <w:gridCol w:w="662"/>
        <w:gridCol w:w="662"/>
        <w:gridCol w:w="656"/>
        <w:gridCol w:w="610"/>
        <w:gridCol w:w="662"/>
        <w:gridCol w:w="662"/>
        <w:gridCol w:w="627"/>
        <w:gridCol w:w="610"/>
        <w:gridCol w:w="662"/>
        <w:gridCol w:w="662"/>
        <w:gridCol w:w="724"/>
      </w:tblGrid>
      <w:tr>
        <w:trPr>
          <w:tblHeader w:val="true"/>
          <w:trHeight w:val="1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наступления контрольного события (дата) </w:t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3 го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III к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IV к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III к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V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III 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IV к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4130"/>
        <w:gridCol w:w="1861"/>
        <w:gridCol w:w="614"/>
        <w:gridCol w:w="662"/>
        <w:gridCol w:w="662"/>
        <w:gridCol w:w="656"/>
        <w:gridCol w:w="610"/>
        <w:gridCol w:w="662"/>
        <w:gridCol w:w="662"/>
        <w:gridCol w:w="627"/>
        <w:gridCol w:w="610"/>
        <w:gridCol w:w="662"/>
        <w:gridCol w:w="662"/>
        <w:gridCol w:w="724"/>
      </w:tblGrid>
      <w:tr>
        <w:trPr>
          <w:tblHeader w:val="true"/>
          <w:trHeight w:val="1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8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17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редоставление мер социальной поддержки Героям Советского Союза, Героям Российской Федерации  и полным кавалерам ордена Славы, Героям Социалистического Труда обеспе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2.</w:t>
            </w:r>
          </w:p>
          <w:p>
            <w:pPr>
              <w:pStyle w:val="ConsPlusNormal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убвенция на обеспечение мер социальной поддержки ветеранов труда и тружеников тыла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3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Ежемесячная компенсация лицам, проходившим службу по призыву, ставшим инвалидами вследствие военной травмы,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программы 1.4.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ы пенсий за выслугу лет, доплаты к пенсиям государственных гражданских служащих Курской области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5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оплаты к пенсии и единовременные выплаты лицам, которым присвоено звание «Почетный гражданин Курской области»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6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плата жилищно-коммунальных услуг отдельным категориям граждан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7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Ежегодные денежные выплаты лицам, награжденным нагрудным знаком «Почетный донор России»,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8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Предоставление мер социальной поддержки гражданам при возникновении поствакцинальных осложнений обеспе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9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Социальная поддержка реабилитированным лицам оказа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1.10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ддержка в связи с погребением оказа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1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Социальная поддержка гражданам, имеющим звание «Ветеран труда Курской области»,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2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Социальная поддержка отдельным категориям граждан по обеспечению продовольственными товарами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3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Протезно-ортопедическая помощь лицам, не являющимся инвалидами, но по медицинским показаниям нуждающимся в этих изделиях,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4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Социальная поддержка лицам, удостоенным почетного звания Курской области,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5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Адресная социальная помощь на проведение газификации жилья оказана 100 % обратившихся граждан, имеющих соответствующее пра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6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нежная компенсация расходов на бензин или другие виды топлива, ремонт транспортных средств и на запчасти к ним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7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ятельность подведомственных автономных учреждений обеспечена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8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Государственная социальная помощь отдельным категориям граждан на основании социального контракта  оказа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9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Совершенствование законодательства в области предоставления мер социальной поддержки отдельных категорий граждан осуществл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1.20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Необходимые нормативные правовые акты, направленные на совершенствование механизмов выявления  и учета граждан - получателей мер социальной поддержки, разработа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1.21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,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1.22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Предоставление мер социальной поддержки гражданам, отнесенным к категории детей войны в соответствии с Законом Курской области от 11</w:t>
            </w:r>
            <w:r>
              <w:rPr>
                <w:sz w:val="28"/>
                <w:szCs w:val="28"/>
              </w:rPr>
              <w:t> </w:t>
            </w:r>
            <w:r>
              <w:rPr>
                <w:szCs w:val="24"/>
              </w:rPr>
              <w:t>июня 2019 года № 36-ЗКО «О детях войны в Курской области», обеспе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дпрограмма 2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8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2.1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 xml:space="preserve">Нормативная правовая база, обеспечивающая совершенствование  системы социального обслуживания населения в Курской области, сформирова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2.2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В практику работы государственных учреждений социального обслуживания населения нормы, нормативы стандартов предоставления социальных услуг внедр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2.3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остижение соотношения средней заработной платы социальных работников и среднемесячного дохода от трудовой деятельности по Курской области в размере 100% обеспе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2.4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Деятельность подведомственных областных государственных учреждений социального обслуживания населения (дома-интернаты, комплексные центры) обеспеч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2.5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 сферу социального обслуживания населения привлечены  социально ориентированные некоммерческие организации и волонте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2.6. Укрепление материально-технической базы государственных учреждений стационарного социального обслуживания осуществл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Подпрограмма 3</w:t>
            </w:r>
          </w:p>
          <w:p>
            <w:pPr>
              <w:pStyle w:val="ConsPlusNormal1"/>
              <w:spacing w:lineRule="auto" w:line="225"/>
              <w:rPr/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1.</w:t>
            </w:r>
          </w:p>
          <w:p>
            <w:pPr>
              <w:pStyle w:val="ConsPlusNormal1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Выплаты ежемесячного пособия при усыновлении (удочерении) второго, третьего и каждого последующего ребенка до достижения ими возраста трех лет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rPr/>
            </w:pPr>
            <w:r>
              <w:rPr>
                <w:szCs w:val="24"/>
              </w:rPr>
              <w:t>Контрольное событие программы 3.2.</w:t>
            </w:r>
          </w:p>
          <w:p>
            <w:pPr>
              <w:pStyle w:val="ConsPlusNormal1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auto" w:line="225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3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3.3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ятельность ОКУСОКО «Областной медико-социальный реабилитационный центр им. преп. Феодосия Печерского» обеспеч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3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3.4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ятельность ОКУ «Центр сопровождения» обеспеч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3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3.5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ятельность ОКУСО «Курский социальный профессионально-реабилитационный центр» обеспеч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6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Комплексные мероприятия, направленные на профилактику беспризорности, в том числе обеспечение деятельности, связанной с перевозкой несовершеннолетних и повышением эффективности реабилитационной работы с несовершеннолетними, находящимися в трудной жизненной ситуации, осущест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7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дготовка лиц, желающих принять на воспитание в свою семью ребенка, оставшегося без попечения родителей, и сопровождение замещающих семей организова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8.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/>
            </w:pPr>
            <w:r>
              <w:rPr>
                <w:szCs w:val="24"/>
              </w:rPr>
              <w:t>Контрольное событие проекта 3.8.</w:t>
            </w:r>
          </w:p>
          <w:p>
            <w:pPr>
              <w:pStyle w:val="ConsPlusNormal1"/>
              <w:ind w:right="-57" w:hanging="0"/>
              <w:rPr>
                <w:szCs w:val="24"/>
              </w:rPr>
            </w:pPr>
            <w:r>
              <w:rPr>
                <w:szCs w:val="24"/>
              </w:rPr>
              <w:t>Обеспечение детей новогодними подарками, в том числе детей, находящихся в трудной жизненной ситуации, детей из многодетных семей, семей военнослужащих и сотрудников внутренних дел, погибших при исполнении служебных обязанностей, осуществл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9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,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szCs w:val="24"/>
              </w:rPr>
              <w:t>3.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3.10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оциальная поддержка многодетным семьям (компенсационная выплата по ЖКУ)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3.11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Единовременная компенсационная выплата  многодетным семьям взамен предоставления им земельного участка в собственность бесплатно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12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Меры социальной поддержки на обеспечение полноценным питанием беременных женщин, кормящих матерей, а также детей в возрасте до трех лет по заключению врачей (ежемесячная денежная выплата на приобретение продуктов питания)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13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Поддержка детям-сиротам и детям, оставшимся без попечения родителей, лицам из числа детей-сирот и детей, оставшихся без попечения родителей, обучающимся и воспитывающимся в ОКУСО «Курский социальный профессионально-реабилитационный центр», оказа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3.14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пециализированный жилищный фонд для обеспечения жилыми помещениями детей-сирот и детей, оставшихся без попечения родителей, сформиров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3.15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асходы на содержание имущества закрепленных на праве оперативного управления за ОКУ «Центр материального обеспечения» жилых помещений для граждан из числа детей-сирот и детей, оставшихся без попечения родителей, обеспеч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3.16. Ежегодная денежная выплата многодетным семьям на обеспечение школьной формой, а также спортивной формой на детей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7.</w:t>
            </w:r>
          </w:p>
          <w:p>
            <w:pPr>
              <w:pStyle w:val="ConsPlusNormal1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17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ыплаты областного материнского капитала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8.</w:t>
            </w:r>
          </w:p>
          <w:p>
            <w:pPr>
              <w:pStyle w:val="ConsPlusNormal1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18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бластное мероприятие, посвященное Дню семьи, любви и верности, провед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9.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19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Наборы для новорожденных детей Курской области с необходимыми предметами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дпрограмма 4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4.1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убсидии социально ориентированным некоммерческим организациям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4.2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убсидии на оказание финансовой поддержки областному Совету ветеранов войны, труда, Вооруженных Сил и правоохранительных органов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4.3.</w:t>
            </w:r>
          </w:p>
          <w:p>
            <w:pPr>
              <w:pStyle w:val="ConsPlusNormal1"/>
              <w:ind w:right="-57" w:hanging="0"/>
              <w:rPr>
                <w:szCs w:val="24"/>
              </w:rPr>
            </w:pPr>
            <w:r>
              <w:rPr>
                <w:szCs w:val="24"/>
              </w:rPr>
              <w:t>Субсидии учреждениям социального обслуживания, основанным на иных формах собственности, осуществляющим деятельность по предоставлению социальных услуг гражданам, признанным нуждающимися в предоставлении социальных услуг,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дпрограмма 5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5.1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партакиада пенсионеров Курской области провед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5.2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Функционирование сайта и форума для общения пожилых людей обеспе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113" w:hanging="0"/>
              <w:jc w:val="center"/>
              <w:rPr/>
            </w:pPr>
            <w:r>
              <w:rPr>
                <w:szCs w:val="24"/>
              </w:rPr>
              <w:t>5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5.3.</w:t>
            </w:r>
          </w:p>
          <w:p>
            <w:pPr>
              <w:pStyle w:val="ConsPlusNormal1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емейные формы устройства (приемная семья) одиноких граждан пожилого возраста внедрены в практику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right="-57" w:hanging="0"/>
              <w:rPr/>
            </w:pPr>
            <w:r>
              <w:rPr>
                <w:szCs w:val="24"/>
              </w:rPr>
              <w:t xml:space="preserve">Подпрограмма 6 </w:t>
            </w:r>
          </w:p>
          <w:p>
            <w:pPr>
              <w:pStyle w:val="ConsPlusNormal1"/>
              <w:spacing w:lineRule="auto" w:line="216"/>
              <w:ind w:right="-57" w:hanging="0"/>
              <w:rPr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6.1.</w:t>
            </w:r>
          </w:p>
          <w:p>
            <w:pPr>
              <w:pStyle w:val="ConsPlusNormal1"/>
              <w:spacing w:lineRule="auto" w:line="216"/>
              <w:rPr/>
            </w:pPr>
            <w:r>
              <w:rPr>
                <w:szCs w:val="24"/>
              </w:rPr>
              <w:t>Целевые показатели государственной программы  Курской области «Социальная поддержка граждан в Курской области» достигну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нистерство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9:00Z</dcterms:created>
  <dc:creator>Вадим В. Дроженко</dc:creator>
  <dc:description/>
  <cp:keywords/>
  <dc:language>en-US</dc:language>
  <cp:lastModifiedBy>Emelanova_ve</cp:lastModifiedBy>
  <cp:lastPrinted>2023-04-26T12:13:00Z</cp:lastPrinted>
  <dcterms:modified xsi:type="dcterms:W3CDTF">2023-05-02T09:40:00Z</dcterms:modified>
  <cp:revision>13</cp:revision>
  <dc:subject/>
  <dc:title>Приложение 8</dc:title>
</cp:coreProperties>
</file>