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ом Министерства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родных ресурсов Курской области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___» _____________ 20___ г № _________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Hlk45110334"/>
      <w:r>
        <w:rPr>
          <w:rFonts w:cs="Times New Roman" w:ascii="Times New Roman" w:hAnsi="Times New Roman"/>
          <w:b/>
          <w:color w:val="000000"/>
          <w:sz w:val="28"/>
        </w:rPr>
        <w:t>Министерства природных ресурсов Курской области</w:t>
        <w:br/>
        <w:t>по предоставлению государственной услуги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и стандарт предоставления государственной услуги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» (далее – Усл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индивидуальным предпринимателя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государствен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Министерством природных ресурсов Курской области (далее – Орган вла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огласованием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, результатами предоставления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Услуги могут быть получены в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составляет</w:t>
        <w:br/>
        <w:t xml:space="preserve">30 календарных дней со дня регистрации заявления о предоставлении Услуги и документов, необходимых для предоставления Услуги в МФ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решения Министерства составляет</w:t>
        <w:br/>
        <w:t>5 рабочих дней со дня его подписания Министром природных ресурсов</w:t>
        <w:br/>
        <w:t>(либо лицом его замещающи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оформленное в соответствии с приложением № 2 к настоящему Административному регламенту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веренные копии утвержденных нормативов потерь общераспространенных полезных ископаемых за предыдущий период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веренные копии документов, подтверждающих согласование проектной документации на разработку месторождения, с указанием утвержденных в составе проектной документации нормативов потерь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яснительная записка с обоснованием нормативов потерь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одная таблица потерь общераспространенных полезных ископаемых (план-факт) за текущий год и в планируемый период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рафические материалы планов развития горных работ с выделением участков нормируемых потерь для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обращении за предоставлением государственной услуги в соответствии с вариантом 2 подлинник документа, подтверждающего возложенные на представителя заявителя полномочия (доверенность)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которые, по мнению заявителя, имеют значение для обоснования согласования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предусмотренных в настоящем подразделе, а также заявления осуществляется в МФЦ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 xml:space="preserve">а) представление документов, предусмотренных </w:t>
      </w:r>
      <w:hyperlink r:id="rId2">
        <w:r>
          <w:rPr>
            <w:rStyle w:val="InternetLink"/>
            <w:sz w:val="28"/>
            <w:szCs w:val="28"/>
            <w:highlight w:val="none"/>
          </w:rPr>
          <w:t xml:space="preserve">пунктом 14 настоящего Административного регламента </w:t>
        </w:r>
      </w:hyperlink>
      <w:r>
        <w:rPr>
          <w:sz w:val="28"/>
          <w:szCs w:val="28"/>
          <w:highlight w:val="none"/>
        </w:rPr>
        <w:t>не в полном объеме, а также недостоверность представленной информации либо отсутствие лицензии на право пользования недрами у заявителя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 xml:space="preserve">б) неверно произведенные расчеты нормативов потерь общераспространенных полезных ископаемых. 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в) факт допущения ошибки и (или) опечатки не подтвержде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18.</w:t>
        <w:tab/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highlight w:val="none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19.</w:t>
        <w:tab/>
        <w:t>Максимальный срок ожидания в очереди при подаче заявления составляет 15 минут.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20.</w:t>
        <w:tab/>
        <w:t>Максимальный срок ожидания в очереди при получении результата Услуги составляет 15 минут.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21.</w:t>
        <w:tab/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highlight w:val="none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22.</w:t>
        <w:tab/>
        <w:t>Помещения, в которых предоставляется Услуга, должны соответствовать следующим требованиям: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а)</w:t>
        <w:tab/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б)</w:t>
        <w:tab/>
        <w:t>для обеспечения возможности реализации прав инвалидов (в том числе инвалидов, использующих кресла-коляски и собак-проводников) вход в здание оборудуется специальным пандусом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в)</w:t>
        <w:tab/>
        <w:t>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г)</w:t>
        <w:tab/>
        <w:t>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д)</w:t>
        <w:tab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е)</w:t>
        <w:tab/>
        <w:t>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ж)</w:t>
        <w:tab/>
        <w:t>административные здания, в которых предоставляется Услуга, должны обеспечивать удобные и комфортные условия для заявителей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з)</w:t>
        <w:tab/>
        <w:t>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з размещения в здании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и)</w:t>
        <w:tab/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к)</w:t>
        <w:tab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л)</w:t>
        <w:tab/>
        <w:t>допуск сурдопереводчика и тифлосурдопереводчика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м)</w:t>
        <w:tab/>
        <w:t>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н)</w:t>
        <w:tab/>
        <w:t>оказание должностными лицами, предоставляющими Услугу,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  <w:highlight w:val="none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23. К показателям доступности предоставления Услуги относятся: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а) 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б) 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коммуникационных сетях общего пользования (в том числе в сети «Интернет»), средствах массовой информации, информационных материалах (брошюрах, буклетах и т.д.)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г) 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24. К показателям качества предоставления Услуги относятся: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а) полнота и актуальность информации о порядке предоставления государственной услуги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б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г) количество взаимодействия Заявителя с должностными лицами при предоставлении государственной услуги и их продолжительность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д) отсутствие очередей при приеме и выдаче документов Заявителям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е) отсутствие обоснованных жалоб на действия (бездействие) специалистов и уполномоченных должностных лиц;</w:t>
      </w:r>
    </w:p>
    <w:p>
      <w:pPr>
        <w:pStyle w:val="Style24"/>
        <w:spacing w:before="0" w:after="0"/>
        <w:ind w:firstLine="539"/>
        <w:jc w:val="both"/>
        <w:rPr/>
      </w:pPr>
      <w:r>
        <w:rPr>
          <w:sz w:val="28"/>
          <w:szCs w:val="28"/>
          <w:highlight w:val="none"/>
        </w:rPr>
        <w:t>ж) 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25.</w:t>
        <w:tab/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highlight w:val="none"/>
        </w:rPr>
        <w:t>26.</w:t>
        <w:tab/>
        <w:t>Информационные системы при предоставлении государственной услуги не предусмотре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х процедур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ариантов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ри обращении заявителя для получения государственной услуги  по </w:t>
      </w:r>
      <w:r>
        <w:rPr>
          <w:rFonts w:cs="Times New Roman" w:ascii="Times New Roman" w:hAnsi="Times New Roman"/>
          <w:color w:val="000000"/>
          <w:sz w:val="28"/>
        </w:rPr>
        <w:t>согласованию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и юридические лица, обратились личн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и юридические лица, уполномоченные представители по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При обращении заявителя за исправлением допущенных опечаток и (или) ошибок в выданном результате предоставления государственной услуги услуга предоставляется в соответствии со следующими вариа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ариант 3: индивидуальные предприниматели и юридические лица, обратились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ариант 4: индивидуальные предприниматели и юридические лица, уполномоченные представители по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9. Возможность оставления заявления без рассмотрения не предусмотр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офилирование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0. Вариант определяется путем анкетирования заявителя, в процессе которого устанавливается результат государственной услуги, за предоставлением которого он обратился, а также признаки заявителя. Вопросы, направленные на определение признаков заявителя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2 приложения №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филирование осуществляется в Министе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1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2. Описания вариантов, приведенные в настоящем разделе, размещаются Министерством в общедоступном для ознакомления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3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варианта Услуги составляет </w:t>
        <w:br/>
        <w:t>30 календарных дней со дня поступления в МФЦ заявки на предоставление геологической информации о недрах, обладателем которой является Курская область.</w:t>
      </w:r>
    </w:p>
    <w:p>
      <w:pPr>
        <w:pStyle w:val="ConsPlus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решения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или решения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 составляет 5 рабочих дней со дня его подписания Министром природных ресурсов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заявителю решения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заявителю решения Министерства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регистрации заявлений и материалов 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7. Орган власти отказывает заявителю в предоставлении Услуги при </w:t>
      </w:r>
      <w:r>
        <w:rPr>
          <w:rFonts w:cs="Times New Roman" w:ascii="Times New Roman" w:hAnsi="Times New Roman"/>
          <w:sz w:val="28"/>
          <w:szCs w:val="28"/>
        </w:rPr>
        <w:t>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е в полном объеме, а также недостоверность представленной информации либо отсутствие лицензии на право пользования недрами у заявителя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б) неверно произведенные расчеты нормативов потерь общераспространенных полезных ископа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8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23"/>
        <w:widowControl w:val="false"/>
        <w:tabs>
          <w:tab w:val="clear" w:pos="720"/>
          <w:tab w:val="left" w:pos="878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;</w:t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роверка </w:t>
      </w:r>
      <w:r>
        <w:rPr>
          <w:bCs/>
          <w:sz w:val="28"/>
          <w:szCs w:val="28"/>
        </w:rPr>
        <w:t>документов</w:t>
      </w:r>
      <w:r>
        <w:rPr>
          <w:sz w:val="28"/>
          <w:szCs w:val="28"/>
        </w:rPr>
        <w:t xml:space="preserve"> на комплектность;</w:t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рассмотрение заявления и </w:t>
      </w:r>
      <w:r>
        <w:rPr>
          <w:sz w:val="28"/>
        </w:rPr>
        <w:t>принятие решения</w:t>
      </w:r>
      <w:r>
        <w:rPr/>
        <w:t>;</w:t>
      </w:r>
    </w:p>
    <w:p>
      <w:pPr>
        <w:pStyle w:val="23"/>
        <w:widowControl w:val="false"/>
        <w:tabs>
          <w:tab w:val="clear" w:pos="720"/>
          <w:tab w:val="left" w:pos="878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ыдач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39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</w:t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color w:val="00000A"/>
          <w:sz w:val="28"/>
          <w:szCs w:val="28"/>
        </w:rPr>
        <w:t xml:space="preserve">40. </w:t>
      </w:r>
      <w:r>
        <w:rPr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оформленное в соответствии с приложением № 2 к настоящему Административному регламенту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копии утвержденных нормативов потерь общераспространенных полезных ископаемых за предыдущий период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копии документов, подтверждающих согласование проектной документации на разработку месторождения, с указанием утвержденных в составе проектной документации нормативов потерь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снительная записка с обоснованием нормативов потерь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дная таблица потерь общераспространенных полезных ископаемых (план-факт) за текущий год и в планируемый период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материалы планов развития горных работ с выделением участков нормируемых потерь для общераспространенных полезных ископаемых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none"/>
        </w:rPr>
        <w:t xml:space="preserve">41. Основания </w:t>
      </w:r>
      <w:r>
        <w:rPr>
          <w:sz w:val="28"/>
          <w:szCs w:val="28"/>
        </w:rPr>
        <w:t>для отказа в приеме документов, необходимых для предоставления государственной услуги, отсутствуют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</w:rPr>
        <w:t>документов</w:t>
      </w:r>
      <w:r>
        <w:rPr>
          <w:b/>
          <w:sz w:val="28"/>
          <w:szCs w:val="28"/>
        </w:rPr>
        <w:t xml:space="preserve"> на комплек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2. Основанием для начала административной процедуры является полученная на рассмотрение специалистом Министерства, ответственным за предоставление государственной услуги, зарегистрированная заявка 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Должностное лицо Министерства, ответственное за предоставление государственной услуги, рассматривает заявку на предмет наличия документов, указанных в пункте 1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личии полного комплекта документов передает их на рассмотрение в части обоснованности расчетов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представленных материалов требованиям, установленным в пункте 13 настоящего Административного регламента, в течение пяти рабочих дней со дня регистрации документов МФЦ, заявителю направляется письмо о предоставлении соответствующих документов либо для устранения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3. Результатом административной процедуры является передача полного комплекта документов на рассмотрение в части обоснованности расчетов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 либо направленный заявителю мотивированный отказ в согласовании нормативов потерь общераспространенных полезных ископаемы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ки 5 рабочих дней с даты регистрации заявки в МФЦ.</w:t>
      </w:r>
    </w:p>
    <w:p>
      <w:pPr>
        <w:pStyle w:val="Normal"/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е заявления и </w:t>
      </w:r>
      <w:r>
        <w:rPr>
          <w:b/>
          <w:sz w:val="28"/>
        </w:rPr>
        <w:t>принятие решения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Решение о предоставлении Услуги принимается Органом власти при выполнении следующего критерия принятия решения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A"/>
          <w:sz w:val="28"/>
          <w:szCs w:val="28"/>
        </w:rPr>
        <w:t>наличие комплекта документов, соответствующих требованиям пункта 13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обоснованность расчетов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</w:t>
      </w:r>
      <w:r>
        <w:rPr>
          <w:rFonts w:cs="Times New Roman" w:ascii="Times New Roman" w:hAnsi="Times New Roman"/>
          <w:color w:val="00000A"/>
          <w:sz w:val="28"/>
          <w:szCs w:val="28"/>
        </w:rPr>
        <w:t>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) выявление в документах и материалах заявителя недостоверной информации; неточностей, ошибок в расчетах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) отсутствие у заявителя лицензии на право пользования недр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течение 8 рабочих дней принимается решение об отказе в предоставлении государственной услуги, который в течение 3 рабочих дней приказ подписывается Министром природных ресурсов Курской области (либо лицом его замещающим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ведомление об отказе в предоставлении государственной услуги в течение 3 рабочих дней подписывается заместителем министра природных ресурсов Курской области (либо лицом его замещающим) и направляется заявител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п</w:t>
      </w:r>
      <w:r>
        <w:rPr>
          <w:rFonts w:cs="Times New Roman" w:ascii="Times New Roman" w:hAnsi="Times New Roman"/>
          <w:color w:val="00000A"/>
          <w:sz w:val="28"/>
          <w:szCs w:val="28"/>
        </w:rPr>
        <w:t>ри наличии следующих оснований:</w:t>
      </w:r>
    </w:p>
    <w:p>
      <w:pPr>
        <w:pStyle w:val="ConsPlus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 отсутствие неточностей, ошибок в расчетах.</w:t>
      </w:r>
    </w:p>
    <w:p>
      <w:pPr>
        <w:pStyle w:val="ConsPlus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течение 2 рабочих дней со дня завершения проверки подготавливается приказ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 и подписывается Министром природных ресурсов Курской области (либо лицом его замещающим) 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ыдача документов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5. Основанием для начала данной административной процедуры является наличие приказа Министерства о согласовании или о мотивированном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течение 5 рабочих дней с даты подписания Министром природных ресурсов (либо лицом его замещающим) одного из вышеуказанных приказов заявителю направляется копия приказа о принятом решении </w:t>
      </w:r>
      <w:r>
        <w:rPr>
          <w:rFonts w:cs="Times New Roman" w:ascii="Times New Roman" w:hAnsi="Times New Roman"/>
          <w:sz w:val="28"/>
          <w:szCs w:val="28"/>
        </w:rPr>
        <w:t>посредством МФЦ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отказа в предоставлении государственной услуги при выявлении неточностей, ошибок в расчетах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рассмотрение материалов после доработки осуществляется в соответствии с настоящим Административным регламент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6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варианта Услуги составляет </w:t>
        <w:br/>
        <w:t>30 календарных дней со дня поступления в МФЦ заявки на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ConsPlus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или решения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 составляет 5 рабочих дней со дня его подписания Министром природных ресурсов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заявителю решения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заявителю решения Министерства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регистрации заявлений и материалов 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.</w:t>
      </w:r>
    </w:p>
    <w:p>
      <w:pPr>
        <w:pStyle w:val="Style26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аз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об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7. Орган власти отказывает заявителю в предоставлении Услуги при </w:t>
      </w:r>
      <w:r>
        <w:rPr>
          <w:rFonts w:cs="Times New Roman" w:ascii="Times New Roman" w:hAnsi="Times New Roman"/>
          <w:sz w:val="28"/>
          <w:szCs w:val="28"/>
        </w:rPr>
        <w:t>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е в полном объеме, а также недостоверность представленной информации либо отсутствие лицензии на право пользования недрами у заявителя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б) неверно произведенные расчеты нормативов потерь общераспространенных полезных ископа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0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23"/>
        <w:widowControl w:val="false"/>
        <w:tabs>
          <w:tab w:val="clear" w:pos="720"/>
          <w:tab w:val="left" w:pos="878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;</w:t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роверка </w:t>
      </w:r>
      <w:r>
        <w:rPr>
          <w:bCs/>
          <w:sz w:val="28"/>
          <w:szCs w:val="28"/>
        </w:rPr>
        <w:t>документов</w:t>
      </w:r>
      <w:r>
        <w:rPr>
          <w:sz w:val="28"/>
          <w:szCs w:val="28"/>
        </w:rPr>
        <w:t xml:space="preserve"> на комплектность;</w:t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рассмотрение заявления и </w:t>
      </w:r>
      <w:r>
        <w:rPr>
          <w:sz w:val="28"/>
        </w:rPr>
        <w:t>принятие решения</w:t>
      </w:r>
      <w:r>
        <w:rPr/>
        <w:t>;</w:t>
      </w:r>
    </w:p>
    <w:p>
      <w:pPr>
        <w:pStyle w:val="23"/>
        <w:widowControl w:val="false"/>
        <w:tabs>
          <w:tab w:val="clear" w:pos="720"/>
          <w:tab w:val="left" w:pos="878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ыдач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51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</w:t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>
          <w:color w:val="00000A"/>
          <w:sz w:val="28"/>
          <w:szCs w:val="28"/>
        </w:rPr>
        <w:t xml:space="preserve">52. </w:t>
      </w:r>
      <w:r>
        <w:rPr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оформленное в соответствии с приложением № 2 к настоящему Административному регламенту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копии утвержденных нормативов потерь общераспространенных полезных ископаемых за предыдущий период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копии документов, подтверждающих согласование проектной документации на разработку месторождения, с указанием утвержденных в составе проектной документации нормативов потерь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снительная записка с обоснованием нормативов потерь общераспространенных полезных ископаемых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дная таблица потерь общераспространенных полезных ископаемых (план-факт) за текущий год и в планируемый период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ческие материалы планов развития горных работ с выделением участков нормируемых потерь для общераспространенных полезных ископаемых;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веренность (оригинал)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none"/>
        </w:rPr>
        <w:t xml:space="preserve">53. Основания </w:t>
      </w:r>
      <w:r>
        <w:rPr>
          <w:sz w:val="28"/>
          <w:szCs w:val="28"/>
        </w:rPr>
        <w:t>для отказа в приеме документов, необходимых для предоставления государственной услуги, отсутствуют.</w:t>
      </w:r>
    </w:p>
    <w:p>
      <w:pPr>
        <w:pStyle w:val="Style24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роверка </w:t>
      </w:r>
      <w:r>
        <w:rPr>
          <w:b/>
          <w:bCs/>
          <w:sz w:val="28"/>
          <w:szCs w:val="28"/>
        </w:rPr>
        <w:t>документов</w:t>
      </w:r>
      <w:r>
        <w:rPr>
          <w:b/>
          <w:sz w:val="28"/>
          <w:szCs w:val="28"/>
        </w:rPr>
        <w:t xml:space="preserve"> на комплек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4. Основанием для начала административной процедуры является полученная на рассмотрение специалистом Министерства, ответственным за предоставление государственной услуги, зарегистрированная заявка 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, ответственное за предоставление государственной услуги, рассматривает заявку на предмет наличия документов, указанных в пункте 1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лного комплекта документов передает их на рассмотрение в части обоснованности расчетов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представленных материалов требованиям, установленным в пункте 13 настоящего Административного регламента, в течение пяти рабочих дней со дня регистрации документов МФЦ, заявителю направляется письмо о предоставлении соответствующих документов либо для устранения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5. Результатом административной процедуры является передача полного комплекта документов на рассмотрение в части обоснованности расчетов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 либо направленный заявителю мотивированный отказ в согласовании нормативов потерь общераспространенных полезных ископаемы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ки 5 рабочих дней с даты регистрации заявки в МФЦ.</w:t>
      </w:r>
    </w:p>
    <w:p>
      <w:pPr>
        <w:pStyle w:val="Normal"/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20"/>
          <w:tab w:val="left" w:pos="878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е заявления и </w:t>
      </w:r>
      <w:r>
        <w:rPr>
          <w:b/>
          <w:sz w:val="28"/>
        </w:rPr>
        <w:t>принятие решения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Решение о предоставлении Услуги принимается Органом власти при выполнении следующего критерия принятия решения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A"/>
          <w:sz w:val="28"/>
          <w:szCs w:val="28"/>
        </w:rPr>
        <w:t>наличие комплекта документов, соответствующих требованиям пункта 13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обоснованность расчетов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</w:t>
      </w:r>
      <w:r>
        <w:rPr>
          <w:rFonts w:cs="Times New Roman" w:ascii="Times New Roman" w:hAnsi="Times New Roman"/>
          <w:color w:val="00000A"/>
          <w:sz w:val="28"/>
          <w:szCs w:val="28"/>
        </w:rPr>
        <w:t>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а) выявление в документах и материалах заявителя недостоверной информации; неточностей, ошибок в расчетах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) отсутствие у заявителя лицензии на право пользования недр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течение 8 рабочих дней принимается решение об отказе в предоставлении государственной услуги, который в течение 3 рабочих дней приказ подписывается Министром природных ресурсов Курской области (либо лицом его замещающим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ведомление об отказе в предоставлении государственной услуги в течение 3 рабочих дней подписывается заместителем министра природных ресурсов Курской области (либо лицом его замещающим) и направляется заявител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п</w:t>
      </w:r>
      <w:r>
        <w:rPr>
          <w:rFonts w:cs="Times New Roman" w:ascii="Times New Roman" w:hAnsi="Times New Roman"/>
          <w:color w:val="00000A"/>
          <w:sz w:val="28"/>
          <w:szCs w:val="28"/>
        </w:rPr>
        <w:t>ри наличии следующих оснований:</w:t>
      </w:r>
    </w:p>
    <w:p>
      <w:pPr>
        <w:pStyle w:val="ConsPlus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- отсутствие неточностей, ошибок в расчетах.</w:t>
      </w:r>
    </w:p>
    <w:p>
      <w:pPr>
        <w:pStyle w:val="ConsPlus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течение 2 рабочих дней со дня завершения проверки подготавливается приказ Министерства о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 и подписывается Министром природных ресурсов Курской области (либо лицом его замещающим) 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ыдача документов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7. Основанием для начала данной административной процедуры является наличие приказа Министерства о согласовании или о мотивированном отказе в 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течение 5 рабочих дней с даты подписания Министром природных ресурсов (либо лицом его замещающим) одного из вышеуказанных приказов заявителю направляется копия приказа о принятом решении </w:t>
      </w:r>
      <w:r>
        <w:rPr>
          <w:rFonts w:cs="Times New Roman" w:ascii="Times New Roman" w:hAnsi="Times New Roman"/>
          <w:sz w:val="28"/>
          <w:szCs w:val="28"/>
        </w:rPr>
        <w:t>посредством МФЦ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отказа в предоставлении государственной услуги при выявлении неточностей, ошибок в расчетах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рассмотрение материалов после доработки осуществляется в соответствии с настоящим Административным регламент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5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Вариант 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шение о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регистрации заявлений и материалов 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заявителя об исправлении  опечаток и (или) ошибок в согласовании нормативов потерь общераспространенных полезных ископаемых при добыче, превышающих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величине нормативы, утвержденные в составе проектной документации</w:t>
      </w:r>
      <w:r>
        <w:rPr>
          <w:rFonts w:cs="Times New Roman" w:ascii="Times New Roman" w:hAnsi="Times New Roman"/>
          <w:sz w:val="28"/>
          <w:szCs w:val="28"/>
        </w:rPr>
        <w:t>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исправлении допущенной опечатки и (или) ошибки в согласовании нормативов потерь общераспространенных полезных ископаемых при добыче, превышающих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величине нормативы, утвержденные в составе проектной документации</w:t>
      </w:r>
      <w:r>
        <w:rPr>
          <w:rFonts w:cs="Times New Roman" w:ascii="Times New Roman" w:hAnsi="Times New Roman"/>
          <w:sz w:val="28"/>
          <w:szCs w:val="28"/>
        </w:rPr>
        <w:t>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кт допущения ошибки и (или) опечатки не подтвержде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е результата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 xml:space="preserve"> 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кументы, удостоверяющие личность представителя, – паспорт гражданина Российской Федерации (при подаче заявления в МФЦ: оригинал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твержден факт допущенной ошибки и (или) опечатк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</w:t>
        <w:tab/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ФЦ – решение о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– решение об отказе в исправлении допущенной опечатки и (или) ошиб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6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шение о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регистрации заявлений и материалов 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заявителя об исправлении опечаток и (или) ошибок в согласовании нормативов потерь общераспространенных полезных ископаемых при добыче, превышающих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величине нормативы, утвержденные в составе проектной документации</w:t>
      </w:r>
      <w:r>
        <w:rPr>
          <w:rFonts w:cs="Times New Roman" w:ascii="Times New Roman" w:hAnsi="Times New Roman"/>
          <w:sz w:val="28"/>
          <w:szCs w:val="28"/>
        </w:rPr>
        <w:t>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исправлении допущенной опечатки и (или) ошибки в согласовании нормативов потерь общераспространенных полезных ископаемых при добыче, превышающих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величине нормативы, утвержденные в составе проектной документации</w:t>
      </w:r>
      <w:r>
        <w:rPr>
          <w:rFonts w:cs="Times New Roman" w:ascii="Times New Roman" w:hAnsi="Times New Roman"/>
          <w:sz w:val="28"/>
          <w:szCs w:val="28"/>
        </w:rPr>
        <w:t>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кт допущения ошибки и (или) опечатки не подтвержде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е результата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 xml:space="preserve"> 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кументы, удостоверяющие личность представителя, – паспорт гражданина Российской Федерации (при подаче заявления в МФЦ: оригинал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твержден факт допущенной ошибки и (или) опечатк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</w:t>
        <w:tab/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ФЦ – решение о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овании нормативов потерь общераспространенных полезных ископаемых при добыче, превышающих по величине нормативы, утвержденные в составе проектной документации,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– решение об отказе в исправлении допущенной опечатки и (или) ошиб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за принятием ими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 решений осуществляется должностными лицами Органа власти, уполномоченными на осуществление контроля за предоставлением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</w:t>
        <w:tab/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                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Плановые проверки проводятся на основе ежегодно утверждаемого плана, а внепл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овые –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Проверки проводятся уполномоченными лицами Органа в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тветственность должностных лиц Министерства, предоставляющего государственную услугу, за решения и действия (бездействие), принимаемые (осуществляемые) 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в ходе предоставления государствен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</w:t>
        <w:tab/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</w:t>
        <w:tab/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, путем направления письменного ответа на обращение заявителя посредством почтовой связи, по телефо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, во время личного прием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5"/>
        <w:ind w:left="5103" w:hanging="0"/>
        <w:rPr/>
      </w:pPr>
      <w:r>
        <w:rPr>
          <w:sz w:val="28"/>
          <w:szCs w:val="28"/>
        </w:rPr>
        <w:t xml:space="preserve">к Административному регламенту, утвержденному приказом 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«___» _________ 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блица 1. Круг заявителей в соответствии с вариантами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18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</w:rPr>
              <w:t>Результат Услуги, за которым обращается заявитель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»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юридическое лиц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юридическое лиц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й предприниматель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справление допущенных опечаток и ошибок в разрешении на строитель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юридическое лиц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юридическое лиц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та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й предпринимате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Услуги «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, получившее в установленном порядке лицензии на право разведки и добычи полезных ископаемых или геологического изучения, разведки и добычи полезных ископаемых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, получивший в установленном порядке лицензии на право разведки и добычи полезных ископаемых или геологического изучения, разведки и добычи полезных ископаемых.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справление допущенных опечаток и ошибок в разрешении на строитель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Юридическое лиц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ее в установленном порядке лицензии на право разведки и добычи полезных ископаемых или геологического изучения, разведки и добычи полезных ископ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видуальный предпринимател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ий в установленном порядке лицензии на право разведки и добычи полезных ископаемых или геологического изучения, разведки и добычи полезных ископаемых.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_» ___________ № 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вариантам 1-2 пункта 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ind w:left="22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Министерство природных ресурсов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________________</w:t>
      </w:r>
    </w:p>
    <w:p>
      <w:pPr>
        <w:pStyle w:val="Style24"/>
        <w:spacing w:before="0" w:after="0"/>
        <w:ind w:firstLine="539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– для физических лиц/  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организации  с указанием ее организационно- 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авовой  формы – 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ИО представителя, реквизиты доверен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>(</w:t>
      </w:r>
      <w:r>
        <w:rPr>
          <w:sz w:val="20"/>
          <w:szCs w:val="20"/>
        </w:rPr>
        <w:t xml:space="preserve">адрес места жительства (пребывания) физического лица/ 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регистрации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нные документа, удостоверяющего личность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ИНН, ОГРН –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омер телефон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63"/>
      <w:bookmarkEnd w:id="2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tLeast" w:line="288" w:before="0" w:after="0"/>
        <w:ind w:firstLine="720"/>
        <w:jc w:val="both"/>
        <w:rPr/>
      </w:pPr>
      <w:r>
        <w:rPr/>
        <w:t>Прошу согласовать нормативы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, на участке недр _________</w:t>
      </w:r>
    </w:p>
    <w:p>
      <w:pPr>
        <w:pStyle w:val="Style24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2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участка нед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лицензии на пользование недрам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_ 20__ г.                                       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_» ___________ № 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вариантам 3-4 пункта 2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ind w:left="226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кому: Министерство природных ресурсов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________________</w:t>
      </w:r>
    </w:p>
    <w:p>
      <w:pPr>
        <w:pStyle w:val="Style24"/>
        <w:spacing w:before="0" w:after="0"/>
        <w:ind w:firstLine="539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– для физических лиц/  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организации  с указанием ее организационно- 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авовой  формы – 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ИО представителя, реквизиты доверен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4"/>
        <w:spacing w:before="0" w:after="0"/>
        <w:ind w:firstLine="539"/>
        <w:jc w:val="center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>(</w:t>
      </w:r>
      <w:r>
        <w:rPr>
          <w:sz w:val="20"/>
          <w:szCs w:val="20"/>
        </w:rPr>
        <w:t xml:space="preserve">адрес места жительства (пребывания) физического лица/ </w:t>
      </w:r>
    </w:p>
    <w:p>
      <w:pPr>
        <w:pStyle w:val="Style24"/>
        <w:spacing w:before="0" w:after="0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регистрации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нные документа, удостоверяющего личность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ИНН, ОГРН –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омер телефон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правление ошибок и (или) опечаток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pacing w:before="0" w:after="0"/>
        <w:ind w:firstLine="720"/>
        <w:jc w:val="both"/>
        <w:rPr/>
      </w:pPr>
      <w:r>
        <w:rPr/>
        <w:t>Прошу согласовать нормативы потерь общераспространенных полезных ископаемых при добыче, технологически связанных с принятой схемой и технологией разработки месторождения на территории Курской области, превышающих по величине нормативы, утвержденные в составе проектной документации, на участке недр _________</w:t>
      </w:r>
    </w:p>
    <w:p>
      <w:pPr>
        <w:pStyle w:val="Style24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2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участка нед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Style2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лицензии на пользование недрам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_ 20__ г.                                       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2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Zen Hei Sharp;Times New Roman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Zen Hei Sharp;Times New Roman" w:cs="Lohit Devanagari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11">
    <w:name w:val="Основной текст Знак1"/>
    <w:qFormat/>
    <w:rPr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1"/>
    <w:qFormat/>
    <w:rPr>
      <w:rFonts w:ascii="Calibri" w:hAnsi="Calibri" w:cs="Calibri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1">
    <w:name w:val="Заголовок 81"/>
    <w:basedOn w:val="Heading"/>
    <w:qFormat/>
    <w:pPr>
      <w:keepLines/>
      <w:suppressAutoHyphens w:val="false"/>
      <w:spacing w:lineRule="auto" w:line="240" w:before="320" w:after="200"/>
      <w:outlineLvl w:val="7"/>
    </w:pPr>
    <w:rPr>
      <w:rFonts w:ascii="Arial" w:hAnsi="Arial" w:eastAsia="Arial" w:cs="Arial"/>
      <w:i/>
      <w:iCs/>
      <w:sz w:val="22"/>
      <w:szCs w:val="22"/>
      <w:highlight w:val="white"/>
    </w:rPr>
  </w:style>
  <w:style w:type="paragraph" w:styleId="23">
    <w:name w:val="Обычный (веб)2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highlight w:val="white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highlight w:val="white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60" w:before="0" w:after="0"/>
      <w:ind w:firstLine="725"/>
      <w:jc w:val="both"/>
    </w:pPr>
    <w:rPr>
      <w:rFonts w:ascii="Times New Roman" w:hAnsi="Times New Roman" w:cs="Times New Roman"/>
      <w:sz w:val="24"/>
      <w:szCs w:val="24"/>
      <w:highlight w:val="white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20"/>
        <w:tab w:val="left" w:pos="851" w:leader="none"/>
      </w:tabs>
      <w:suppressAutoHyphens w:val="false"/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pBdr/>
      <w:suppressAutoHyphens w:val="false"/>
      <w:spacing w:before="0" w:after="200"/>
      <w:ind w:left="720" w:hanging="0"/>
      <w:contextualSpacing/>
    </w:pPr>
    <w:rPr>
      <w:rFonts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109142&amp;dst=100013&amp;field=134&amp;date=01.07.2024" TargetMode="External"/><Relationship Id="rId3" Type="http://schemas.openxmlformats.org/officeDocument/2006/relationships/hyperlink" Target="https://login.consultant.ru/link/?req=doc&amp;base=RLAW417&amp;n=109142&amp;dst=100013&amp;field=134&amp;date=05.07.2024" TargetMode="External"/><Relationship Id="rId4" Type="http://schemas.openxmlformats.org/officeDocument/2006/relationships/hyperlink" Target="https://login.consultant.ru/link/?req=doc&amp;base=RLAW417&amp;n=109142&amp;dst=100013&amp;field=134&amp;date=05.07.2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Екатерина</dc:creator>
  <dc:description/>
  <cp:keywords/>
  <dc:language>en-US</dc:language>
  <cp:lastModifiedBy>Чернова</cp:lastModifiedBy>
  <cp:lastPrinted>2023-12-27T10:54:00Z</cp:lastPrinted>
  <dcterms:modified xsi:type="dcterms:W3CDTF">2024-07-08T06:45:00Z</dcterms:modified>
  <cp:revision>106</cp:revision>
  <dc:subject/>
  <dc:title/>
</cp:coreProperties>
</file>