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108585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caps w:val="false"/>
          <w:smallCaps w:val="false"/>
          <w:sz w:val="20"/>
          <w:lang w:val="en-US" w:eastAsia="en-US"/>
        </w:rPr>
      </w:pPr>
      <w:r>
        <w:rPr>
          <w:b w:val="false"/>
          <w:caps w:val="false"/>
          <w:smallCap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8575</wp:posOffset>
                </wp:positionV>
                <wp:extent cx="643699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ЗДРАВООХРАНЕНИЯ К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51pt;mso-wrap-distance-left:9.05pt;mso-wrap-distance-right:9.05pt;mso-wrap-distance-top:0pt;mso-wrap-distance-bottom:0pt;margin-top:2.2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ЗДРАВООХРАНЕНИЯ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ind w:right="5187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ind w:right="5187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ubtitle"/>
        <w:ind w:right="5187"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                 г. Курск                          №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ах, об имуществе и обязательствах имущественного характера государственных гражданских служащих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мещающих должности государственной гражданской службы Курской области в Министерстве здравоохранения Курской области, и членов их семей на официальном сайте Министерства здравоохранения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остав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их сведений средствам массовой информации для опублик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8 июля 2013 года № 613 «Вопросы противодействия коррупции» и пункта 2 постановления   Губернатора Курской области от 15.08.2013 № 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Курской области и членов их семей на официальном сайте Губернатора и Правительства Курской области и предоставления этих сведений средствам массовой информации для опубликования», ПРИКАЗЫВАЮ:</w:t>
      </w:r>
    </w:p>
    <w:p>
      <w:pPr>
        <w:pStyle w:val="Style16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государственных гражданских служащих Курской области, замещающих должности государственной гражданской службы Курской области в Министерстве здравоохранения Курской области, и членов их семей на официальном сайте Министерства здравоохранения Курской области и предоставления этих сведений средствам  массовой информации для опубликования (далее – Порядок).</w:t>
      </w:r>
    </w:p>
    <w:p>
      <w:pPr>
        <w:pStyle w:val="Style16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адровой политики и государственной службы Министерства здравоохранения Курской области (Д.А. Синий) руководствоваться положениями утвержденного настоящим приказом Порядка при размещении сведений  о доходах, расходах, об имуществе и обязательствах имущественного характера государственных гражданских служащих Курской области, замещающих должности государственной гражданской службы Курской области в Министерстве здравоохранения Курской области,  и членов их семей на официальном сайте  Министерства здравоохранения Курской области, а также при предоставлении этих сведений средствам массовой информации для опубликования.</w:t>
      </w:r>
    </w:p>
    <w:p>
      <w:pPr>
        <w:pStyle w:val="Style16"/>
        <w:numPr>
          <w:ilvl w:val="0"/>
          <w:numId w:val="2"/>
        </w:numPr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  <w:gridCol w:w="10447"/>
      </w:tblGrid>
      <w:tr>
        <w:trPr>
          <w:trHeight w:val="568" w:hRule="atLeast"/>
        </w:trPr>
        <w:tc>
          <w:tcPr>
            <w:tcW w:w="10447" w:type="dxa"/>
            <w:tcBorders/>
          </w:tcPr>
          <w:tbl>
            <w:tblPr>
              <w:tblW w:w="101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  <w:gridCol w:w="4847"/>
            </w:tblGrid>
            <w:tr>
              <w:trPr>
                <w:trHeight w:val="929" w:hRule="atLeast"/>
              </w:trPr>
              <w:tc>
                <w:tcPr>
                  <w:tcW w:w="527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рио министр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.В. Письменная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47" w:type="dxa"/>
            <w:tcBorders/>
          </w:tcPr>
          <w:tbl>
            <w:tblPr>
              <w:tblW w:w="101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6"/>
              <w:gridCol w:w="4847"/>
            </w:tblGrid>
            <w:tr>
              <w:trPr>
                <w:trHeight w:val="929" w:hRule="atLeast"/>
              </w:trPr>
              <w:tc>
                <w:tcPr>
                  <w:tcW w:w="527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ервый заместитель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едседателя комитет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4847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.В. Забел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я Курской области                    </w:t>
      </w:r>
    </w:p>
    <w:p>
      <w:pPr>
        <w:pStyle w:val="Style16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№ 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государственных гражданских служащих       Курской области, замещающих должности государственной гражданской службы Курской области в Министерстве здравоохранения Курской области, и членов их семей на официальном сайте Министерства здравоохранения Курской области и предоставления этих сведений средствам массовой       информации для опублик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мещения сведений о доходах, расходах, об имуществе и обязательствах имущественного характера государственных гражданских служащих  Курской области, замещающих должности государственной гражданской службы Курской области в Министерстве здравоохранения Курской области, и членов их семей на официальном сайте Министерства здравоохранения Курской области и предоставления этих сведений средствам массовой информации для опубликования (далее – Порядок) определяет правила размещения сведений о доходах, расходах, об имуществе и обязательствах имущественного характера государственных гражданских служащих Курской области, замещающих должности государственной гражданской службы Курской области в Министерстве здравоохранения Курской области, их супругов и несовершеннолетних детей (далее –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Министерства здравоохранения Ку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размещаются и средствам массовой информации могут предоставлять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государственному гражданской служащему Курской области, замещающему должность государственной гражданской службы Курской области в Министерстве здравоохранения Курской области (далее – государствен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государственному служащему, его супруге (супругу) и несовершеннолетним детя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государственного служащего, его супруги (супруга) и несовершеннолетних дете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государственного служащего и его супруги (супруга) за три последних года, предшествующих отчётному период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государствен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государственного служащего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государственного служащего, его супруги (супруга), детей и иных членов семь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государствен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х в пункте 2 настоящего Порядка, за весь период замещения государствен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государственными служащими, обеспечивается должностными лицами управления кадровой политики и государственной службы Министерства здравоохранения Курской области, уполномоченными на ведение кадровой работы (далее - должностные лица управления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Должностные лица управления в случае поступления запроса от средств массовой информаци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государственному служащему, в отношении которого поступил запрос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Должностные лица 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требований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mallCaps/>
      <w:spacing w:val="10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pacing w:val="20"/>
      <w:sz w:val="32"/>
      <w:szCs w:val="20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851"/>
      <w:jc w:val="both"/>
    </w:pPr>
    <w:rPr>
      <w:sz w:val="26"/>
    </w:rPr>
  </w:style>
  <w:style w:type="paragraph" w:styleId="Style13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873"/>
      <w:jc w:val="both"/>
    </w:pPr>
    <w:rPr/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9:00Z</dcterms:created>
  <dc:creator>Надя</dc:creator>
  <dc:description/>
  <cp:keywords/>
  <dc:language>en-US</dc:language>
  <cp:lastModifiedBy>Аносенкова</cp:lastModifiedBy>
  <cp:lastPrinted>2025-02-24T15:45:00Z</cp:lastPrinted>
  <dcterms:modified xsi:type="dcterms:W3CDTF">2025-02-25T06:39:00Z</dcterms:modified>
  <cp:revision>2</cp:revision>
  <dc:subject/>
  <dc:title> </dc:title>
</cp:coreProperties>
</file>