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0.03.2022  № 181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МАНОВОЙ Людмиле Борисовне – заместителю начальника архивного управления Курской области – начальнику отдела по организации деятельности государственных, муниципальных архивов Курской области и государственному контролю в сфере архи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Л.Б. Карманову в размере десяти тысяч рублей за счет средств, предусмотренных сметой расходов на содержание архивного управления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1T07:42:00Z</dcterms:modified>
  <cp:revision>2</cp:revision>
  <dc:subject/>
  <dc:title>Об объявлении благодарности</dc:title>
</cp:coreProperties>
</file>