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8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вклад в развитие отрасли жилищно-коммунального хозяйства, многолетний добросовестный тру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БЕССАЛОВА Владимира Георгиевича – слесаря аварийно-восстановительных работ в газовом хозяйстве 4 разряда аварийно-диспетчерской службы филиала акционерного общества «Газпром газораспределение Курск» в городе Судже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ПАВЛОВА Сергея Алексеевича – водителя автомобиля аварийно-диспетчерской службы Дмитриевской газовой </w:t>
      </w:r>
      <w:r>
        <w:rPr>
          <w:sz w:val="28"/>
          <w:szCs w:val="28"/>
        </w:rPr>
        <w:t>службы филиала акционерного общества «Газпром газораспределение Курск» в городе Железногорс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ХОВА Юрия Михайловича – специалиста по охране труда 2 категории филиала акционерного общества «Газпром газораспределение Курск» в городе Рыльск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ТРУФАНОВУ Нину Ивановну – уборщика производственных и служебных помещений Черемисиновской газовой службы филиала акционерного общества «Газпром газораспределение Курск» в поселке Кшенский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У Юрию Павловичу – мастеру участка эксплуатации наружных газопроводов Золотухинской газовой службы акционерного общества «Газпром газораспределение Курск» в городе Железногорс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ДУНОВОЙ Вере Владимировне – слесарю по эксплуатации и ремонту подземных газопроводов Медвенской газовой службы трест «Обояньмежрайгаз», Медве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КО Александру Николаевичу – водителю автомобиля участка реконструкции и развития филиала акционерного общества «Газпром газораспределение Курск» в городе Рыль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ИНУ Владимиру Анатольевичу – слесарю аварийно-восстановительных работ в газовом хозяйстве 4 разряда аварийно-диспетчерской службы Мантуровской газовой службы филиала акционерного общества «Газпром газораспределение Курск» в поселке Кше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ВРЕНЬТЕВУ Евгению Владимировичу – начальнику отдела информации областного казенного учреждения «Инженерная компания» Министерства жилищно-коммунального хозяйства ТЭК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ЦЫНУ Евгению Николаевичу – директору Государственного автономного образовательного учреждения дополнительного профессионального образования Курской области «Курский областной центр подготовки и переподготовки кадров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6:00Z</dcterms:created>
  <dc:creator>User</dc:creator>
  <dc:description/>
  <cp:keywords/>
  <dc:language>en-US</dc:language>
  <cp:lastModifiedBy>User</cp:lastModifiedBy>
  <dcterms:modified xsi:type="dcterms:W3CDTF">2023-03-09T06:47:00Z</dcterms:modified>
  <cp:revision>3</cp:revision>
  <dc:subject/>
  <dc:title/>
</cp:coreProperties>
</file>