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201" w:leader="underscore"/>
        </w:tabs>
        <w:ind w:right="-35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МЕР</w:t>
      </w:r>
    </w:p>
    <w:p>
      <w:pPr>
        <w:pStyle w:val="Normal"/>
        <w:tabs>
          <w:tab w:val="clear" w:pos="708"/>
          <w:tab w:val="right" w:pos="7201" w:leader="underscore"/>
        </w:tabs>
        <w:ind w:right="-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7201" w:leader="underscore"/>
        </w:tabs>
        <w:ind w:right="-357" w:hanging="0"/>
        <w:jc w:val="center"/>
        <w:rPr/>
      </w:pPr>
      <w:r>
        <w:rPr>
          <w:b/>
          <w:sz w:val="24"/>
          <w:szCs w:val="24"/>
        </w:rPr>
        <w:t>Мотивационное эссе для специалистов, претендующих на обучение в рамках Государственного плана подготовки управленческих кадров для организаций народного хозяйства Российской Федерации</w:t>
      </w:r>
    </w:p>
    <w:p>
      <w:pPr>
        <w:pStyle w:val="Normal"/>
        <w:tabs>
          <w:tab w:val="clear" w:pos="708"/>
          <w:tab w:val="right" w:pos="7201" w:leader="underscore"/>
        </w:tabs>
        <w:spacing w:lineRule="auto" w:line="360"/>
        <w:ind w:right="-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ндидаты на обучение в рамках Государственного плана в ходе общего конкурса подготавливают и предоставляют в конкурсную комиссию мотивационное эссе по теме: «Динамика моего развития за последние годы. Роль обучения в рамках Государственного плана в профессиональном и личностном развитии»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комендуется отразить в эссе следующие пунк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ые, личностные цел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и и задачи обучения в рамках Государственного пла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ую проблему или задачу, стоящую перед организацией, необходимо решить, используя опыт, полученный во время подготовки в рамках Государственного пл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раткое описание предлагаемого подхода к ее решению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 xml:space="preserve">Формальные требования </w:t>
      </w:r>
      <w:r>
        <w:rPr>
          <w:sz w:val="24"/>
          <w:szCs w:val="24"/>
        </w:rPr>
        <w:t>к написанию эсс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в формате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 (в распечатанном виде с подписью автора, в электронном виде – кандидаты размещаются файл в информационной системе Программ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: ориентировочно 4000 знаков с пробелам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0:59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12-25T12:17:00Z</dcterms:modified>
  <cp:revision>3</cp:revision>
  <dc:subject/>
  <dc:title/>
</cp:coreProperties>
</file>