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ГП - Карамышев Виктор Никола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00f84c28e944ca94bf7deb024a31dcbb30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Карамышев Виктор Николае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29.02.2024 по 24.05.2025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: 02.04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исполнитель ГП - Полетыкина Юлия Николаевна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2e258051fe08b5e02f1649802b45f36d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Полетыкина Юлия Николаевна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15.03.2024 по 08.06.2025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: 02.04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ой программы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Развитие культуры в Курской области »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сновны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исполнитель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летыкина Юлия Николаевна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иод реализации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тап I: 2014 - 20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тап II: 2024 - 2030</w:t>
            </w:r>
          </w:p>
        </w:tc>
      </w:tr>
      <w:tr>
        <w:trPr/>
        <w:tc>
          <w:tcPr>
            <w:tcW w:w="7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и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1 "Увеличение числа посещений культурных мероприятий до 36,8 млн единиц в год к концу 2030 года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2 "Повышение вовлеченности граждан в деятельность в сфере культуры, в том числе поддержка к концу 2030 года не менее 120 творческих инициатив и проектов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3 "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1,5 процентов к концу 2030 года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4 "Увеличение числа обращений к цифровым ресурсам в сфере культуры до 775 тысяч обращений в год к концу 2030 года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5 "Создание благоприятных условий для развития туризма "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я (подпрограммы)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ы финансового обеспечения за весь период реализации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 636 469,61 тыс. рублей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национальными целями развития Российской Федерации/ государственной программой Российской Федерации /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можности для самореализации и развития талантов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витие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витие туризма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91"/>
        <w:gridCol w:w="825"/>
        <w:gridCol w:w="826"/>
        <w:gridCol w:w="825"/>
        <w:gridCol w:w="680"/>
        <w:gridCol w:w="682"/>
        <w:gridCol w:w="680"/>
        <w:gridCol w:w="680"/>
        <w:gridCol w:w="680"/>
        <w:gridCol w:w="681"/>
        <w:gridCol w:w="680"/>
        <w:gridCol w:w="680"/>
        <w:gridCol w:w="680"/>
        <w:gridCol w:w="1368"/>
        <w:gridCol w:w="1368"/>
        <w:gridCol w:w="1369"/>
      </w:tblGrid>
      <w:tr>
        <w:trPr/>
        <w:tc>
          <w:tcPr>
            <w:tcW w:w="1570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государственной программы</w:t>
            </w:r>
          </w:p>
        </w:tc>
      </w:tr>
      <w:tr>
        <w:trPr/>
        <w:tc>
          <w:tcPr>
            <w:tcW w:w="41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 возрастания/ убывани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4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посещений культурных мероприятий до 36,8 млн единиц в год к концу 2030 года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 229,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808,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148,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 448,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 748,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048,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348,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 688,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каз "О национальных целях развития Российской Федерации на период до 2030 года" от 21.07.2020 № № 47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 62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 3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7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07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7 5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9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2 2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 76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ечень поручений Президента Российской Федерации "Перечень поручений по реализации Послания Президента Федеральному Собранию от 20 февраля 2019 года" от 27.02.2019 № Пр-29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книговыдачи в субъектах Российской Федерац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ФП вне НП, ГП, Р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глашение "Дополнительное соглашение к соглашению о реализации на территории Ку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"Развитие культуры"" от 28.12.2023 № 2022-00824/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96,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4,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8,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20,2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2,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4,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36,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80,3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 и созданию новых постановок, по отношению к запланированной к 2030 году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ФП вне НП, ГП, Р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глашение "Дополнительное соглашение к соглашению о реализации на территории Ку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"Развитие культуры"" от 28.12.2023 № 2022-00824/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1,5 процентов к концу 2030 года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обеспеченности субъектов Российской Федерации организациями культу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1,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споряжение "Стратегия государственной культурной политики на период до 2030 года" от 29.02.2016 № 326-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1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4,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споряжение "Стратегия государственной культурной политики на период до 2030 года" от 29.02.2016 № 326-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обращений к цифровым ресурсам в сфере культуры до 775 тысяч обращений в год к концу 2030 года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обращений к цифровым ресурсам в сфере культу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7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7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Создание благоприятных условий для развития туризма 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челове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3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3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3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3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3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73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3,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ОРИТЕТНЫХ ПРОЕКТОВ РАЗВИТИЯ ТЕРРИТОРИЙ И ТУРИЗМА КУРСКОЙ ОБЛАСТ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0"/>
        <w:gridCol w:w="834"/>
        <w:gridCol w:w="834"/>
        <w:gridCol w:w="688"/>
        <w:gridCol w:w="686"/>
        <w:gridCol w:w="689"/>
        <w:gridCol w:w="686"/>
        <w:gridCol w:w="686"/>
        <w:gridCol w:w="688"/>
        <w:gridCol w:w="687"/>
        <w:gridCol w:w="688"/>
        <w:gridCol w:w="686"/>
        <w:gridCol w:w="688"/>
        <w:gridCol w:w="687"/>
        <w:gridCol w:w="686"/>
        <w:gridCol w:w="688"/>
        <w:gridCol w:w="687"/>
        <w:gridCol w:w="1383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рокси-показатели государственной программы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 возрастания/ убывани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государственной программы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и/показатели государственной программы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посещений культурных мероприятий до 36,8 млн единиц в год к концу 2030 го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808,41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5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1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 6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16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 68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2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 74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27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79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 313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книговыдачи в субъектах Российской Федераци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ФП вне НП, ГП, Р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04,14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6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 и созданию новых постановок, по отношению к запланированной к 2030 году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ФП вне НП, ГП, Р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1,5 процентов к концу 2030 го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обеспеченности субъектов Российской Федерации организациями куль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9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обращений к цифровым ресурсам в сфере культуры до 775 тысяч обращений в год к концу 2030 го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обращений к цифровым ресурсам в сфере куль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Создание благоприятных условий для развития туризма 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челове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3,5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2"/>
        <w:gridCol w:w="2997"/>
        <w:gridCol w:w="2998"/>
        <w:gridCol w:w="4114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Структура государственной программы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и структурного элемент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раткое описание ожидаем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ффектов от реализации задач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труктурного элемент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 показателями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культуры и творчества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2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ие и показ  новых постановок и (или) укрепление материально-технической базы профессиональных репертуарных театров и учреждений культурно-досугового тип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ы новые постановки и укреплена материально-технической базы профессиональных репертуарных театров и учреждений культурно-досугового тип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 и созданию новых постановок, по отношению к запланированной к 2030 году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хранение культурного и исторического наследия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26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нды библиотек муниципальных образований и государственных общедоступных библиотек субъектов Российской Федерации получают ежегодно не менее 7535 книг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фондов библиотек муниципальных образований и государственных общедоступных библиотек субъектов Российской Федерации получают ежегодно не менее 7535 книг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книговыдачи в субъектах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инфраструктуры в сфере культуры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СТРОИТЕЛЬСТВА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3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ие условий для укрепления материально-технической базы объектов культуры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вод в эксплуатацию объектов культуры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обеспеченности субъектов Российской Федерации организациями культуры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в Курской области («Культурная среда»)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Курская область)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2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ую поддержку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3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Курской области («Цифровая культура»)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арамышев Виктор Николае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туристической инфраструктуры (Курская область)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уркин Александр Владимиро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ОРИТЕТНЫХ ПРОЕКТОВ РАЗВИТИЯ ТЕРРИТОРИЙ И ТУРИЗМА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а и внедрена система поддержки, направленная на развитие внутреннего туризма, обеспечивающая прирост количества туристических поездок, в том числе для детей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ц, размещенных в коллективных средствах размещения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.2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обеспечены современной туристической инфраструктурой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ц, размещенных в коллективных средствах размещения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комитета по охране объектов культурного наследия Курской области и подведомственных учреждений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О ГОСУДАРСТВЕННОЙ ОХРАНЕ ОБЪЕКТОВ КУЛЬТУРНОГО НАСЛЕДИЯ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ие уровня сохранности и использования объектов культурного наследия до 74 %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ие уровня сохранности и использования объектов культурного наследия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библиотечного дела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общедоступных библиотек (в стационарных условиях, вне стационара и удаленно через сеть Интернет) до 15,9 млн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общедоступных библиотек (в стационарных условиях, вне стационара и удаленно через сеть Интернет)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музейного дела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областных музеев (в стационарных условиях и удаленно через сеть Интернет) до 1 млн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областных музеев (в стационарных условиях и удаленно через сеть Интернет)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еатрального дела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театров (в стационарных условиях, вне стационара и удаленно через сеть Интернет) до 364,35 тыс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театров (в стационарных условиях, вне стационара и удаленно через сеть Интернет)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музыкального исполнительского искусства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онцертных организаций до 345,45 тыс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концертных организаций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радиционной народной культуры, нематериального культурного насле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о-массовых мероприятий в культурно-досуговых учреждениях до 14,7 млн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культурно-массовых мероприятий в культурно-досуговых учреждениях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организаций в сфере культуры, творческих инициатив населения, творческих союз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других социально ориентированных некоммерческих организаций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жегодная поддержка творческих союзов, обеспечение поддержки деятелей культуры, художественных коллективов, творческих союзов и организаций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жегодная поддержка творческих союзов, обеспечение поддержки деятелей культуры, художественных коллективов, творческих союзов и организаций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Министерства культуры Курской области, подведомственных учреждений и мероприятий в области искусства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ие условий для сохранения и развития кадрового потенциала сферы культуры и искусств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ие условий для сохранения и развития кадрового потенциала сферы культуры и искусств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кинообслуживания населения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иносеансов в расчете на 1 человека до 0,53 единицы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киносеансов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дополнительного образования и мероприят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 их развитию в области культуры и искусства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до 221,85 тыс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культурных мероприятий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.2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эффективной системы выявления, поддержки и развития способностей и талантов у детей и молодеж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среднего профессионального образ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профессионального обучения в области культуры и искусства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до 550,06 тыс. единиц к концу 2030 год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Увеличение числа посещений культурных мероприятий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.2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Совершенствование подготовки выпускников профессиональных образовательных организац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ведомственных Министерству культуры Курской области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Совершенствование подготовки выпускников профессиональных образовательных организац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ведомственных Министерству культуры Курской област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.3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Развитие системы кадрового  обеспечения профессиональных образовательных организац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ведомственных Министерству культуры Курской области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Развитие системы кадрового  обеспечения профессиональных образовательных организац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ведомственных Министерству культуры Курской област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.4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дрение новых форматов образования в сфере творчества, интеллектуальной собственности, предпринимательств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дрение новых форматов образования в сфере творчества, интеллектуальной собственности, предпринимательств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 иных организаций (детских школ искусств, профессиональных образовательных организаций и образовательных организаций высшего образования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Министерства приоритетных проектов развития территорий и туризма Курской области, подведомственных учреждений, реализация комплекса мер, направленного на развитие внутреннего и въездного туризма в Курской области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ОРИТЕТНЫХ ПРОЕКТОВ РАЗВИТИЯ ТЕРРИТОРИЙ И ТУРИЗМА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и продвижение качественного и конкурентоспособного туристского продукт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и продвижение качественного и конкурентоспособного туристского продукт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лиц, размещенных в коллективных средствах размещения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доступной туристской сред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КУРСКОЙ ОБЛАСТИ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.1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и продвижение качественного и конкурентоспособного туристского продукт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ормирование и продвижение качественного и конкурентоспособного туристского продукт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государственной программы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Развитие культуры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868 496,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74 571,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100 726,8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65 608,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420 308,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477 208,0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36 408,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643 326,6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861 639,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74 571,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100 726,8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65 608,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420 308,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477 208,0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36 408,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636 469,6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9 925,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 319,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7 463,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15 708,2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8 626,8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218,6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472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2 935,2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5 483,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218,6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472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9 792,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ы налоговых расходо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культуры и творчества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56,6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998,7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390,3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4 045,7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56,6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998,7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 390,3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4 045,7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801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 698,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912,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12,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077,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 964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218,6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3 260,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077,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 964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218,6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3 260,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хранение культурного и исторического наследия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873,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721,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845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 440,1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715,6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721,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845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 282,2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102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013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876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992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157,8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157,8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инфраструктуры в сфере культуры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0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0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в Курской области («Культурная среда»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9 502,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9 502,7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2 824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02 824,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7 568,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7 568,7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8 235,4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8 235,4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 913,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 913,4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Курская область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62,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5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862,9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41,8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5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841,8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0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05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941,8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641,8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962,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662,9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Курской области («Цифровая культура»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161,2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161,2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161,2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161,2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20,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20,4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20,4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20,4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туристической инфраструктуры (Курская область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9 642,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9 642,8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9 642,8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9 642,8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8 4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8 45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комитета по охране объектов культурного наследия Курской области и подведомственных учреждений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4 363,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 398,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3 622,3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0 172,5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4 363,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 398,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3 622,3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 697,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0 172,5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787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857,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925,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570,2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библиотечного дела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2 935,9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2 492,5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2 799,0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2 935,9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2 492,5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9 474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2 799,0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музейного дела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4 378,8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3 867,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106 369,6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4 378,8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13 867,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7 624,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106 369,6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еатрального дела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135,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731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74 524,2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135,4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5 731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2 731,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74 524,2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музыкального исполнительского искусства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197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2 217,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74 272,9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197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2 217,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2 771,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574 272,9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радиционной народной культуры, нематериального культурного насле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 245,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820,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18 829,4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 245,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 820,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6 552,7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18 829,4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организаций в сфере культуры, творческих инициатив населения, творческих союз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других социально ориентированных некоммерческих организаций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19,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 461,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8 074,8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19,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 461,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 438,7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8 074,8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Министерства культуры Курской области, подведомственных учреждений и мероприятий в области искусства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6 295,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7 508,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176 858,0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6 295,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7 508,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610,8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176 858,0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72 351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6 776,8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72 351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4,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6 776,8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кинообслуживания населения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730,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7 732,6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730,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666,9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7 732,6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дополнительного образования и мероприят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 их развитию в области культуры и искусства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5 537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9 213,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2 394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 021,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8 721,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5 621,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4 821,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710 332,1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5 537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9 213,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22 394,7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 021,4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8 721,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5 621,4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4 821,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710 332,1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среднего профессионального образ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профессионального обучения в области культуры и искусства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9 989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8 162,9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3 998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84 405,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89 989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48 162,9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3 998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28 063,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684 405,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 165,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749,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749,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 664,8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Министерства приоритетных проектов развития территорий и туризма Курской области, подведомственных учреждений, реализация комплекса мер, направленного на развитие внутреннего и въездного туризма в Ку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 766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 758,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7 300,0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 766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 758,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954,8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7 300,0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доступной туристской среды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0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 00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государственной программы за счет бюджетных ассигнований по источникам финансирования дефицита бюджета субъекта Российской Федерации/ местного бюдже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структурного элемента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за счет бюджетных ассигнований по источникам финансирования дефицита бюджета субъекта Российской Федерации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Министерства приоритетных проектов развития территорий и туризма Курской области, подведомственных учреждений, реализация комплекса мер, направленного на развитие внутреннего и въездного туризма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деятельности комитета по охране объектов культурного наследия Курской области и подведомственных учреждений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организаций в сфере культуры, творческих инициатив населения, творческих союз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других социально ориентированных некоммерческих организаций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библиотечного дела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доступной туристской среды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азвитие музейного дела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дополнительного образования и мероприят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 их развитию в области культуры и искусства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Реализация образовательных программ среднего профессионального образ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 профессионального обучения в области культуры и искусства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кинообслуживания населения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музыкального исполнительского искусства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еатрального дела 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и развитие традиционной народной культуры, нематериального культурного насле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Курской области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в Курской области («Культурная среда»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инфраструктуры в сфере культуры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культуры и творчества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Развитие туристической инфраструктуры (Курская область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Курская область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Курской области («Цифровая культура»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оказатели государственной программы в разрезе муниципальных образований субъекта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Наименование муниципального образованияБазовое значениеЗначения показателей по годамзначениегод202420252026202720282029203012345678910Увеличение книговыдачи в субъектах Российской Федерации, ПроцентБольшесолдатский муниципальный район02023111----Касторенский муниципальный район02023111----Курчатовский муниципальный район02023111----Октябрьский муниципальный район02023111----Советский муниципальный район02023111----город Щигры02023111----Доля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 и созданию новых постановок, по отношению к запланированной к 2030 году, ПроцентБольшесолдатский муниципальный район02023100------Глушковский муниципальный район02023100------Горшеченский муниципальный район02023100------Дмитриевский муниципальный район02023100------Золотухинский муниципальный район02023100------Касторенский муниципальный район02023100------Конышевский муниципальный район02023100------Кореневский муниципальный район02023100------Курский муниципальный район02023100------Льговский муниципальный район02023100------Мантуровский муниципальный район02023100------Медвенский муниципальный район02023100------Обоянский муниципальный район02023100------Поныровский муниципальный район02023100------Пристенский муниципальный район02023100------Советский муниципальный район02023100------Солнцевский муниципальный район02023100------Суджанский муниципальный район02023100------Тимский муниципальный район02023100------Фатежский муниципальный район02023100------Хомутовский муниципальный район02023100------Щигровский муниципальный район02023100------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46PoletykinaYUN86177a69cad6482994e3531d6cd21a59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6_Poletykina.YU.N_86177a69cad6482994e3531d6cd21a59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5:56Z</dcterms:created>
  <dc:creator>Apache POI</dc:creator>
  <dc:description/>
  <dc:language>en-US</dc:language>
  <cp:lastModifiedBy/>
  <cp:revision>0</cp:revision>
  <dc:subject/>
  <dc:title/>
</cp:coreProperties>
</file>