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.07.2022  № 607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успехи в труде и многолетнюю добросовестную рабо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ОРЕВУ Светлану Алексеевну – директора гостинично-ресторанного комплекса общества с ограниченной ответственностью «Курская АЭС-Сервис», город Курчатов;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ОЙ Марине Анатольевне – заведующей магазином общества с ограниченной ответственностью «Рыльск», Рыль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ЮНЬКИНОЙ Валентине Ивановне – старшему администратору гипермаркета «ЛИНИЯ-1» филиала акционерного общества «Корпорация «ГРИНН», город Курс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ТИКОВОЙ Алесе Александровне – коммерческому директору общества с ограниченной ответственностью «Люкс», город Железногорс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ИКОВОЙ Елене Валериевне – директору общества с ограниченной ответственностью «Арсеналъ», город Железногорс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ДЫРЕВОЙ Галине Владимировне – управляющему подразделением супермаркет «Европа – 10» общества с ограниченной ответственностью «Европа», город Ку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 достигнутые успехи в труде, вклад в развитие потребительского рын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у индивидуального предпринимателя Левиной Ольги Ивановны, Курский район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у индивидуального предпринимателя Марущенко Юлианы Сергеевны, Глушков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у индивидуального предпринимателя Скулковой Ирины Владимировны, город Щ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Р. 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0:00Z</dcterms:created>
  <dc:creator>User</dc:creator>
  <dc:description/>
  <cp:keywords/>
  <dc:language>en-US</dc:language>
  <cp:lastModifiedBy>User</cp:lastModifiedBy>
  <dcterms:modified xsi:type="dcterms:W3CDTF">2022-07-07T13:02:00Z</dcterms:modified>
  <cp:revision>3</cp:revision>
  <dc:subject/>
  <dc:title/>
</cp:coreProperties>
</file>