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>Курской области под председательством Губернатора Курской области Р.В. Старовой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103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апреля 2024 года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 xml:space="preserve">Медвенский район, </w:t>
            </w:r>
          </w:p>
          <w:p>
            <w:pPr>
              <w:pStyle w:val="Normal"/>
              <w:ind w:left="-108" w:hanging="0"/>
              <w:rPr/>
            </w:pPr>
            <w:r>
              <w:rPr/>
              <w:t>пос. Медвенка, ул. Советская, 30.</w:t>
            </w:r>
          </w:p>
          <w:p>
            <w:pPr>
              <w:pStyle w:val="Normal"/>
              <w:ind w:left="-108" w:hanging="0"/>
              <w:rPr/>
            </w:pPr>
            <w:r>
              <w:rPr/>
              <w:t>Начало в 12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 опыте работы Администрации Медвенского района Курской области по решению задач социально-экономического развития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тунин Виктор Владимирович – Глава Медвенского райо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 ходе выполнения государственных программ Курской области за 2023 год и об оценке эффективности их реализ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ипов Левон Григорьевич – министр экономического развития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синхронизации системы среднего профессионального образования с рынком труда реги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стрикова Наталия Александровна – министр образования и науки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еализации в Курской области федерального проекта «Старшее поколение» национального проекта «Демографи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кновалова Татьяна Алексеевна – министр социального обеспечения, материнства и детства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сполнении бюджета территориального фонда обязательного медицинского страхования Курской области за 2023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Курцев Андрей Владимирович – директор территориального фонда обязательного медицинского страхования Курской области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ая часть (без трансляц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езультатах работы по выполнению плана отбора военнослужащих по контракту и комплектованию полка резерва (мобилизационный людской резер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артынов Дмитрий Николаевич – исполняющий обязанности военного комиссара Курской области</w:t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3-10-12T09:56:00Z</cp:lastPrinted>
  <dcterms:modified xsi:type="dcterms:W3CDTF">2024-04-23T11:16:00Z</dcterms:modified>
  <cp:revision>94</cp:revision>
  <dc:subject/>
  <dc:title/>
</cp:coreProperties>
</file>