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34"/>
          <w:szCs w:val="34"/>
          <w:lang w:eastAsia="en-US"/>
        </w:rPr>
        <w:t xml:space="preserve">ГУБЕРНАТОР 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06.07.2022  № 604-рг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г. Ку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наградами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 высокое профессиональное мастерство и многолетний добросовестный труд наградить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медалью «За заслуги перед Курской областью»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КРЕНКО Александра Николаевича – директора общества с ограниченной ответственностью «Бокренко», город Льгов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ИНЕНКОВУ Любовь Васильевну – индивидуального предпринимателя, Хомутовский район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МИТРЮКОВА Юрия Витальевича – индивидуального предпринимателя, Суджанский район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ОВА Сергея Ивановича – директора общества с ограниченной ответственностью «Торгово-ярмарочный комплекс «Урожайный», город Курск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/>
      </w:pPr>
      <w:r>
        <w:rPr>
          <w:sz w:val="28"/>
          <w:szCs w:val="28"/>
        </w:rPr>
        <w:t>Курской области                                                                                  Р. Старовой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07:00Z</dcterms:created>
  <dc:creator>User</dc:creator>
  <dc:description/>
  <cp:keywords/>
  <dc:language>en-US</dc:language>
  <cp:lastModifiedBy>User</cp:lastModifiedBy>
  <dcterms:modified xsi:type="dcterms:W3CDTF">2022-07-07T12:09:00Z</dcterms:modified>
  <cp:revision>4</cp:revision>
  <dc:subject/>
  <dc:title/>
</cp:coreProperties>
</file>