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sz w:val="28"/>
          <w:szCs w:val="28"/>
        </w:rPr>
        <w:object w:dxaOrig="8849" w:dyaOrig="9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6.8pt" filled="f" o:ole="">
            <v:imagedata r:id="rId3" o:title=""/>
          </v:shape>
          <o:OLEObject Type="Embed" ProgID="" ShapeID="ole_rId2" DrawAspect="Content" ObjectID="_1709294162" r:id="rId2"/>
        </w:object>
      </w:r>
    </w:p>
    <w:p>
      <w:pPr>
        <w:pStyle w:val="Normal"/>
        <w:ind w:left="709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Администрации Курской области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>29.05.2019 года                                                                                                    № 10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Место проведения: </w:t>
      </w:r>
    </w:p>
    <w:p>
      <w:pPr>
        <w:pStyle w:val="Normal"/>
        <w:jc w:val="both"/>
        <w:rPr>
          <w:rFonts w:cs="Liberation Serif;Times New Roman"/>
          <w:iCs/>
          <w:sz w:val="28"/>
          <w:szCs w:val="28"/>
        </w:rPr>
      </w:pPr>
      <w:r>
        <w:rPr>
          <w:rFonts w:cs="Liberation Serif;Times New Roman"/>
          <w:iCs/>
          <w:sz w:val="28"/>
          <w:szCs w:val="28"/>
        </w:rPr>
        <w:t xml:space="preserve">Администрация Курского района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iCs/>
          <w:sz w:val="28"/>
          <w:szCs w:val="28"/>
          <w:u w:val="single"/>
        </w:rPr>
        <w:t>Время проведения:</w:t>
      </w:r>
      <w:r>
        <w:rPr>
          <w:rFonts w:cs="Liberation Serif;Times New Roman"/>
          <w:iCs/>
          <w:sz w:val="28"/>
          <w:szCs w:val="28"/>
        </w:rPr>
        <w:t xml:space="preserve"> 10.00 час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    области                                                                     И.Г. Хмелевска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тделения по организ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боты ПДН ООД УУП УМВД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ссии по Курской области                                                         В.Г.Воднев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 комиссии                                         Н.В. Крачковска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Члены КДН и ЗП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Брежнев С.Н., Коробко С.В., Татаренко Н.Е., Нарыкова И.Н., Пикулина О.В.,   Сукновалова Т.А., Гонеев А.Д., Горяинова И.Л., Лыткина Т.В., Коваленко А.Ю.,  Сукновалова Т.А., Рогожина А.А., Лобова О.А., Титова Т.Н.,Яковлева В.С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sz w:val="28"/>
          <w:szCs w:val="28"/>
          <w:u w:val="single"/>
        </w:rPr>
        <w:t>Отсутствовали:</w:t>
      </w:r>
      <w:r>
        <w:rPr>
          <w:rFonts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аськова Н.В., Уколов А.Ф., Котляров С.А., Шилкин С.М., Лыткина Т.В., Платов М.С., Ламонова Е.А., Болдырев С.И.</w:t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окурор отдела по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дзору за законностью правовых актов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облюдением прав и свобод граждан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куратуры Курской области                                                  Григоришина Е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Курского района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Неведров В.Д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Курского района                                                    Тарасова Л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города Щигры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 Боева Л.Б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орода Щигры                                                           Прыгаев А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оветского района                                                                      Булгакова И.Я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Советского района                                                      Иванова Н.Л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.Железногорска, председатель КДН и ЗП                                  Андреев И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.Железногорска                                                           Хотина Е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чальник отдела развития туризм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отдыха комитета по делам молодежи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 туризму Курской области                                                              Шклярик Н.А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лавный консультант отдела воспитани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дополнительного образования  комитет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бразования и науки Курской области                                           Жердева Н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907"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О мероприятиях по подготовке к летней    оздоровительной кампании в целях организации отдыха, оздоровления и занятости несовершеннолетних, в том числе, находящихся в социально опасном положении и трудной жизненной ситу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лушав и обсудив информации начальника отдела развития туризма и отдыха комитета по делам молодежи и туризму Курской области Шклярик Н.А.,  главного консультанта отдела воспитания и дополнительного образования  комитета образования и науки Курской области Жердевой Н.В., заместителя председателя комитета по труду и занятости населения Курской области Пикулиной О.</w:t>
      </w:r>
      <w:bookmarkStart w:id="0" w:name="_GoBack1"/>
      <w:bookmarkEnd w:id="0"/>
      <w:r>
        <w:rPr>
          <w:rFonts w:cs="Liberation Serif;Times New Roman"/>
          <w:sz w:val="28"/>
          <w:szCs w:val="28"/>
        </w:rPr>
        <w:t>В., комиссия ПОСТАНОВИЛА: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1028" w:leader="none"/>
        </w:tabs>
        <w:spacing w:before="0" w:after="0"/>
        <w:ind w:left="0" w:firstLine="8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и Шклярик Н.А., Жердевой Н.В., Пикулиной О.В. - принять к сведению.</w:t>
      </w:r>
    </w:p>
    <w:p>
      <w:pPr>
        <w:pStyle w:val="72"/>
        <w:numPr>
          <w:ilvl w:val="0"/>
          <w:numId w:val="2"/>
        </w:numPr>
        <w:tabs>
          <w:tab w:val="clear" w:pos="709"/>
          <w:tab w:val="left" w:pos="1152" w:leader="none"/>
        </w:tabs>
        <w:spacing w:before="0" w:after="0"/>
        <w:ind w:left="0" w:firstLine="8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тету по делам молодежи и туризму Курской области (В.В.Гребенкин) совместно с комитетом образования и науки Курской области (Н.А. Пархоменко), УМВД России по Курской области (О.МЛатунов), отделом Администрации Курской области  по обеспечению деятельности комиссии по делам несовершеннолетних и защите их прав (Н.В.Крачковская) </w:t>
      </w:r>
      <w:r>
        <w:rPr>
          <w:rStyle w:val="71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овести мероприятия по организации отдыха и оздоровления детей, находящихся в трудной жизненной ситуации, и детей, состоящих на различных видах учета в органах и учреждениях системы профилактики безнадзорности и правонарушений несовершеннолетних.</w:t>
      </w:r>
    </w:p>
    <w:p>
      <w:pPr>
        <w:pStyle w:val="72"/>
        <w:numPr>
          <w:ilvl w:val="0"/>
          <w:numId w:val="2"/>
        </w:numPr>
        <w:tabs>
          <w:tab w:val="clear" w:pos="709"/>
          <w:tab w:val="left" w:pos="1152" w:leader="none"/>
        </w:tabs>
        <w:spacing w:before="0" w:after="0"/>
        <w:ind w:left="0" w:firstLine="8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</w:t>
      </w:r>
      <w:bookmarkStart w:id="1" w:name="bookmark01"/>
      <w:r>
        <w:rPr>
          <w:rFonts w:cs="Liberation Serif;Times New Roman" w:ascii="Liberation Serif;Times New Roman" w:hAnsi="Liberation Serif;Times New Roman"/>
          <w:sz w:val="28"/>
          <w:szCs w:val="28"/>
        </w:rPr>
        <w:t>екомендовать главам муниципальных районов и городских округов Курской области:</w:t>
      </w:r>
      <w:bookmarkEnd w:id="1"/>
    </w:p>
    <w:p>
      <w:pPr>
        <w:pStyle w:val="23"/>
        <w:tabs>
          <w:tab w:val="clear" w:pos="709"/>
          <w:tab w:val="left" w:pos="1322" w:leader="none"/>
        </w:tabs>
        <w:spacing w:before="0" w:after="0"/>
        <w:ind w:firstLine="84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нять дополнительные меры по увеличению охвата детей, находящихся в трудной жизненной ситуации, и детей, состоящих на различных видах учета в органах и учреждениях системы профилактики безнадзорности и правонарушений несовершеннолетних, организованными формами отдыха и занятости.</w:t>
      </w:r>
    </w:p>
    <w:p>
      <w:pPr>
        <w:pStyle w:val="23"/>
        <w:tabs>
          <w:tab w:val="clear" w:pos="709"/>
          <w:tab w:val="left" w:pos="1322" w:leader="none"/>
        </w:tabs>
        <w:spacing w:before="0" w:after="0"/>
        <w:ind w:firstLine="84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дусмотреть в местных бюджетах увеличение финансирования муниципальных программ по содействию занятости населения на 2018-2020 годы на реализацию мероприятия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11"/>
        <w:keepNext w:val="true"/>
        <w:keepLines/>
        <w:tabs>
          <w:tab w:val="clear" w:pos="709"/>
          <w:tab w:val="left" w:pos="2294" w:leader="none"/>
          <w:tab w:val="left" w:pos="4008" w:leader="none"/>
          <w:tab w:val="left" w:pos="5986" w:leader="none"/>
          <w:tab w:val="left" w:pos="6619" w:leader="none"/>
        </w:tabs>
        <w:ind w:firstLine="794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bookmarkStart w:id="2" w:name="bookmark11"/>
      <w:r>
        <w:rPr>
          <w:rFonts w:cs="Liberation Serif;Times New Roman" w:ascii="Liberation Serif;Times New Roman" w:hAnsi="Liberation Serif;Times New Roman"/>
          <w:sz w:val="28"/>
          <w:szCs w:val="28"/>
        </w:rPr>
        <w:t>Комитету</w:t>
        <w:tab/>
        <w:t>образования</w:t>
        <w:tab/>
        <w:t>и</w:t>
        <w:tab/>
        <w:t>науки Курской области</w:t>
      </w:r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  <w:b/>
          <w:sz w:val="28"/>
          <w:szCs w:val="28"/>
          <w:u w:val="none"/>
        </w:rPr>
        <w:t xml:space="preserve">(Н.А.Пархоменко),  руководителям органов, осуществляющих управление в сфере образования муниципальных районов и городских округов Курской област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овести работу по созданию условий для обеспечения безопасности  жизни и здоровья детей,  предупреждения  детского травматизма, безопасности дорожного движения в период школьных каникул, соблюдению требований противопожарной безопасности, санитарно-эпидемиологических требований к устройству, содержанию и организации режима работы лагерей.</w:t>
      </w:r>
    </w:p>
    <w:p>
      <w:pPr>
        <w:pStyle w:val="Normal"/>
        <w:ind w:firstLine="907"/>
        <w:jc w:val="both"/>
        <w:rPr/>
      </w:pPr>
      <w:r>
        <w:rPr>
          <w:rFonts w:cs="Liberation Serif;Times New Roman"/>
          <w:b/>
          <w:bCs/>
          <w:sz w:val="28"/>
          <w:szCs w:val="28"/>
        </w:rPr>
        <w:t xml:space="preserve">5.      Комитету по труду и занятости населения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(Кулагина Е.В.):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Совместно с главами администраций городов и районов области, директорами центров занятости населения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"/>
          <w:rFonts w:cs="Times New Roman" w:ascii="Times New Roman" w:hAnsi="Times New Roman"/>
          <w:b w:val="false"/>
          <w:bCs w:val="false"/>
          <w:sz w:val="28"/>
          <w:szCs w:val="28"/>
        </w:rPr>
        <w:t>продолжить на систематической основе работу по: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24" w:leader="none"/>
        </w:tabs>
        <w:spacing w:before="0" w:after="0"/>
        <w:ind w:left="0" w:firstLine="9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ю занятости несовершеннолетних граждан в возрасте от 14 до 18 лет, обратившихся в территориальные органы службы занятости населения с целью поиска работы, в том числе находящихся в социально опасном положении;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94" w:leader="none"/>
        </w:tabs>
        <w:spacing w:before="0" w:after="0"/>
        <w:ind w:left="0" w:firstLine="9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ю договоров с предприятиями и организациями о создании временных рабочих мест для подростков;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94" w:leader="none"/>
        </w:tabs>
        <w:spacing w:before="0" w:after="0"/>
        <w:ind w:left="0" w:firstLine="8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и проведению ярмарок вакансий для молодежи;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094" w:leader="none"/>
        </w:tabs>
        <w:spacing w:before="0" w:after="0"/>
        <w:ind w:left="0" w:firstLine="8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азанию в приоритетном порядке содействия в постоянном и временном трудоустройстве подростков, состоящих на учете в муниципальных КДН и ЗП, подразделениях по делам несовершеннолетних органов внутренних дел и обратившихся в поисках работы.</w:t>
      </w:r>
    </w:p>
    <w:p>
      <w:pPr>
        <w:pStyle w:val="23"/>
        <w:tabs>
          <w:tab w:val="clear" w:pos="709"/>
          <w:tab w:val="left" w:pos="1322" w:leader="none"/>
        </w:tabs>
        <w:spacing w:before="0" w:after="0"/>
        <w:ind w:firstLine="840"/>
        <w:rPr/>
      </w:pPr>
      <w:r>
        <w:rPr>
          <w:rStyle w:val="21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5.2. </w:t>
      </w:r>
      <w:r>
        <w:rPr>
          <w:rStyle w:val="21"/>
          <w:rFonts w:cs="Liberation Serif;Times New Roman" w:ascii="Liberation Serif;Times New Roman" w:hAnsi="Liberation Serif;Times New Roman"/>
          <w:b w:val="false"/>
          <w:sz w:val="28"/>
          <w:szCs w:val="28"/>
          <w:u w:val="none"/>
        </w:rPr>
        <w:t xml:space="preserve">Подготовить на имя глав Железногорского,  Золотухинского, Мантуровского районов, а также города Железногорска  рекомендательные письма о необходимости  выделения финансовых средств 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ирование мероприятий по трудоустройству несовершеннолетних граждан в возрасте от 14 до 18 лет в свободное от учебы время.</w:t>
      </w:r>
    </w:p>
    <w:p>
      <w:pPr>
        <w:pStyle w:val="23"/>
        <w:tabs>
          <w:tab w:val="clear" w:pos="709"/>
          <w:tab w:val="left" w:pos="1322" w:leader="none"/>
        </w:tabs>
        <w:spacing w:before="0" w:after="0"/>
        <w:ind w:firstLine="84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работать вопрос со средствами массовой информации об освещении вопросов трудоустройства несовершеннолетних.</w:t>
      </w:r>
    </w:p>
    <w:p>
      <w:pPr>
        <w:pStyle w:val="23"/>
        <w:tabs>
          <w:tab w:val="clear" w:pos="709"/>
          <w:tab w:val="left" w:pos="1322" w:leader="none"/>
        </w:tabs>
        <w:spacing w:before="0" w:after="0"/>
        <w:ind w:firstLine="840"/>
        <w:rPr/>
      </w:pPr>
      <w:r>
        <w:rPr>
          <w:rStyle w:val="21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6. Рекомендовать органам местного самоупр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создание временных рабочих мест в муниципальных учреждениях и предприятиях для трудоустройства несовершеннолетних граждан в возрасте от 14 до 18 лет на период летних каникул.</w:t>
      </w:r>
    </w:p>
    <w:p>
      <w:pPr>
        <w:pStyle w:val="23"/>
        <w:tabs>
          <w:tab w:val="clear" w:pos="709"/>
          <w:tab w:val="left" w:pos="2026" w:leader="none"/>
        </w:tabs>
        <w:spacing w:before="0" w:after="0"/>
        <w:ind w:firstLine="850"/>
        <w:rPr/>
      </w:pPr>
      <w:r>
        <w:rPr>
          <w:rStyle w:val="21"/>
          <w:rFonts w:cs="Liberation Serif;Times New Roman" w:ascii="Liberation Serif;Times New Roman" w:hAnsi="Liberation Serif;Times New Roman"/>
          <w:sz w:val="28"/>
          <w:szCs w:val="28"/>
          <w:u w:val="none"/>
        </w:rPr>
        <w:t>7. Муниципальным КДН и ЗП:</w:t>
      </w:r>
    </w:p>
    <w:p>
      <w:pPr>
        <w:pStyle w:val="23"/>
        <w:tabs>
          <w:tab w:val="clear" w:pos="709"/>
          <w:tab w:val="left" w:pos="2026" w:leader="none"/>
        </w:tabs>
        <w:spacing w:before="0" w:after="0"/>
        <w:ind w:firstLine="850"/>
        <w:rPr/>
      </w:pPr>
      <w:r>
        <w:rPr>
          <w:rStyle w:val="21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7.1. </w:t>
      </w:r>
      <w:r>
        <w:rPr>
          <w:rStyle w:val="21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нять меры по максимальному охвату несовершеннолетних, состоящих на учете в комиссиях организованными формами труда и отдыха в период летних каникул.</w:t>
      </w:r>
    </w:p>
    <w:p>
      <w:pPr>
        <w:pStyle w:val="23"/>
        <w:tabs>
          <w:tab w:val="clear" w:pos="709"/>
          <w:tab w:val="left" w:pos="2026" w:leader="none"/>
        </w:tabs>
        <w:spacing w:before="0" w:after="0"/>
        <w:ind w:firstLine="85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атистические сведения об организации летнего отдыха и занятости несовершеннолетних, находящихся в социально опасном положении предоставлять в отдел Администрации Курской области по обеспечению деятельности КДН и ЗП (по установленной форме, нарастающим итогом) в срок до 05.07.2019 года, 05.08.2019 года, 05.09.2019 года.</w:t>
      </w:r>
    </w:p>
    <w:p>
      <w:pPr>
        <w:pStyle w:val="23"/>
        <w:tabs>
          <w:tab w:val="clear" w:pos="709"/>
          <w:tab w:val="left" w:pos="2026" w:leader="none"/>
        </w:tabs>
        <w:spacing w:before="0" w:after="0"/>
        <w:ind w:firstLine="850"/>
        <w:rPr/>
      </w:pPr>
      <w:r>
        <w:rPr>
          <w:rStyle w:val="21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8. </w:t>
      </w:r>
      <w:r>
        <w:rPr>
          <w:rStyle w:val="21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</w:rPr>
        <w:t xml:space="preserve">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нятых мерах по исполнению настоящего постановления проинформировать </w:t>
      </w:r>
      <w:r>
        <w:rPr>
          <w:rStyle w:val="21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</w:rPr>
        <w:t xml:space="preserve">КДН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</w:t>
      </w:r>
      <w:r>
        <w:rPr>
          <w:rStyle w:val="21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</w:rPr>
        <w:t xml:space="preserve">З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Курской области </w:t>
      </w:r>
      <w:r>
        <w:rPr>
          <w:rStyle w:val="21"/>
          <w:rFonts w:cs="Liberation Serif;Times New Roman" w:ascii="Liberation Serif;Times New Roman" w:hAnsi="Liberation Serif;Times New Roman"/>
          <w:sz w:val="28"/>
          <w:szCs w:val="28"/>
          <w:u w:val="none"/>
        </w:rPr>
        <w:t>в срок до 1 октября 2019 года.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убернатора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области,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едседатель КДН и ЗП 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Курской области                                                    И.Г. Хмелевская                                                     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object w:dxaOrig="8849" w:dyaOrig="9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pt;height:86.8pt" filled="f" o:ole="">
            <v:imagedata r:id="rId5" o:title=""/>
          </v:shape>
          <o:OLEObject Type="Embed" ProgID="" ShapeID="ole_rId4" DrawAspect="Content" ObjectID="_1771296766" r:id="rId4"/>
        </w:objec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Администрации Курской области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>29.05.2019  года                                                                                                 № 11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iCs/>
          <w:sz w:val="28"/>
          <w:szCs w:val="28"/>
        </w:rPr>
      </w:pPr>
      <w:r>
        <w:rPr>
          <w:rFonts w:cs="Liberation Serif;Times New Roman"/>
          <w:iCs/>
          <w:sz w:val="28"/>
          <w:szCs w:val="28"/>
        </w:rPr>
        <w:t xml:space="preserve">Администрация Курского района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iCs/>
          <w:sz w:val="28"/>
          <w:szCs w:val="28"/>
          <w:u w:val="single"/>
        </w:rPr>
        <w:t>Время проведения:</w:t>
      </w:r>
      <w:r>
        <w:rPr>
          <w:rFonts w:cs="Liberation Serif;Times New Roman"/>
          <w:b/>
          <w:bCs/>
          <w:iCs/>
          <w:sz w:val="28"/>
          <w:szCs w:val="28"/>
        </w:rPr>
        <w:t xml:space="preserve"> </w:t>
      </w:r>
      <w:r>
        <w:rPr>
          <w:rFonts w:cs="Liberation Serif;Times New Roman"/>
          <w:iCs/>
          <w:sz w:val="28"/>
          <w:szCs w:val="28"/>
        </w:rPr>
        <w:t>10.00 час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    области                                                                            И.Г. Хмелевская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тделения по организ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боты ПДН ООД УУП УМВД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ссии по Курской области                                                              В.Г.Воднев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 комиссии                                              Н.В. Крачковска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Члены КДН и ЗП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Брежнев С.Н., Коробко С.В., Татаренко Н.Е., Нарыкова И.Н., Пикулина О.В.,   Сукновалова Т.А., Гонеев А.Д., Горяинова И.Л., Лыткина Т.В., Коваленко А.Ю.,  Сукновалова Т.А., Рогожина А.А., Лобова О.А., Титова Т.Н.,Яковлева В.С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sz w:val="28"/>
          <w:szCs w:val="28"/>
          <w:u w:val="single"/>
        </w:rPr>
        <w:t>Отсутствовали:</w:t>
      </w:r>
      <w:r>
        <w:rPr>
          <w:rFonts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аськова Н.В., Уколов А.Ф., Котляров С.А., Шилкин С.М., Лыткина Т.В., Платов М.С., Ламонова Е.А., Болдырев С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окурор отдела по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дзору за законностью правовых актов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облюдением прав и свобод граждан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куратуры Курской области                                                  Григоришина Е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Курского района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Неведров В.Д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Курского района                                                    Тарасова Л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города Щигры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 Боева Л.Б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орода Щигры                                                           Прыгаев А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оветского района                                                                      Булгакова И.Я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Советского района                                                      Иванова Н.Л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.Железногорска, председатель КДН и ЗП                                  Андреев И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.Железногорска                                                           Хотина Е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чальник отдела развития туризм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отдыха комитета по делам молодежи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 туризму Курской области                                                              Шклярик Н.А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лавный консультант отдела воспитани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дополнительного образования  комитет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бразования и науки Курской области                                           Жердева Н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11"/>
        <w:keepNext w:val="true"/>
        <w:keepLines/>
        <w:pBdr>
          <w:bottom w:val="single" w:sz="8" w:space="2" w:color="000000"/>
        </w:pBdr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bookmark21"/>
      <w:r>
        <w:rPr>
          <w:rFonts w:cs="Times New Roman" w:ascii="Times New Roman" w:hAnsi="Times New Roman"/>
          <w:sz w:val="28"/>
          <w:szCs w:val="28"/>
        </w:rPr>
        <w:t>О принимаемых мерах КДН и ЗП Курского,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/>
          <w:sz w:val="28"/>
          <w:szCs w:val="28"/>
          <w:u w:val="none"/>
        </w:rPr>
        <w:t>Советского районов, а также городов Железногорска и Щигры по устранению недостатков, выявленных в ходе проведения проверок деятельности комиссий городскими и районными прокурорами, а также сотрудниками отдела по обеспечению деятельности КДН и ЗП Администрации Курской области совместно с представителями органов исполнительной власти Курской области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Заслушав и обсудив информацию начальника отдела Администрации Курской области по обеспечению деятельности комиссии по делам несовершеннолетних и защите их прав - ответственного секретаря комиссии Н.В.Крачковской, заместителя главы Администрации Курского района, председателя КДН и ЗП Неведрова В.Д., заместителя главы Администрации города Щигры - председателя КДН и ЗП Боевой Л.Б., заместителя главы Администрации города Железногорска - председателя КДН и ЗП Андреева И.Н., заместителя главы Администрации Советского района-председателя КДН и ЗП Булгаковой И.Я. , комиссия отмечает следующее.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Анализ состояния подростковой преступности на территории указанных муниципальных образований свидетельствует о том, что за 4 месяца текущего года на территории Курского района несовершеннолетними совершено 2 преступления (2018 год- 2), Советского - 2 преступления (АППГ-0), Железногорского района и города Железногорска- 5 преступлений (АППГ - 16, динамика :- 68,8%), г.Щигры - 0 (АППГ -0).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В соответствии с «Графиком проведения проверок и оказания методической помощи муниципальным</w:t>
        <w:tab/>
        <w:t>комиссиям по делам несовершеннолетних и защите их прав на 2019 год», утвержденным постановлением комиссии   по делам несовершеннолетних и защите их прав   Администрации Курской области от 28.02.2019 г. №1,  в первом квартале текущего года сотрудниками отдела Администрации Курской области по обеспечению деятельности КДН и ЗП,  представителями органов исполнительной власти Курской области, сотрудниками УМВД России по Курской области проверена с выездом на места деятельность КДН и ЗП, а также  деятельность органов и учреждений системы профилактики Курского, Советского районов, а также городов Железногорска и Щигры.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ходе изучения деятельности установлено, что КДН и ЗП Курского, Советского районов, а также г.Щигры и г.Железногорска проводится определенная  работа по профилактике безнадзорности и правонарушений несовершеннолетних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месте с тем, в деятельности комиссий имеет место ряд недостатков и проблемных вопросов.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sz w:val="28"/>
          <w:szCs w:val="28"/>
          <w:u w:val="none"/>
        </w:rPr>
        <w:t>К числу выявленных недостатков в работе комиссий по делам несовершеннолетних и защите их прав указанных муниципальных образований относятся:</w:t>
      </w:r>
    </w:p>
    <w:p>
      <w:pPr>
        <w:pStyle w:val="Normal"/>
        <w:ind w:firstLine="907"/>
        <w:jc w:val="both"/>
        <w:rPr>
          <w:rFonts w:ascii="Times New Roman" w:hAnsi="Times New Roman" w:cs="Times New Roman"/>
          <w:u w:val="single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По результатам проверки деятельности КДН и ЗП Курского района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ыявлены отдельные случаи, когда постановления комиссии носили формальный характер и содержали такие формулировки как «продолжить работу», «активизировать работу»;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rFonts w:cs="Liberation Serif;Times New Roman"/>
          <w:sz w:val="28"/>
          <w:szCs w:val="28"/>
        </w:rPr>
        <w:t>при подготовке заседаний ответственным секретарем комиссии не всегда запрашиваются предложения у членов комиссии в проекты решений заседаний;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отдельных случаях постановления комиссии не содержали срока исполнения;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ходе рассмотрения ряда межведомственных вопросов в 2018 году комиссией была заслушана работа лишь одного ведомства системы профилактики, что не позволяет в полной мере оценить ситуацию;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ыявлены отдельные факты отсутствия информации от органов и учреждений системы профилактики об исполнении постановлений комиссии;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rFonts w:cs="Liberation Serif;Times New Roman"/>
          <w:sz w:val="28"/>
          <w:szCs w:val="28"/>
        </w:rPr>
        <w:t>не во всех случаях, в межведомственные программы реабилитации подростков включается весь комплекс мероприятий индивидуальных планов работы  подразделения по делам несовершеннолетних территориального отдела полиции, а также индивидуальных планов работы образовательных организаций;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е должностные лица органов и учреждений системы профилактики, являющиеся исполнителями межведомственных программ реабилитации несовершеннолетних и семей, не всегда и не во всех случаях направляют в комиссию информацию (в установленные в программах сроки) об исполнении запланированных мероприятий;</w:t>
      </w:r>
    </w:p>
    <w:p>
      <w:pPr>
        <w:pStyle w:val="Normal"/>
        <w:numPr>
          <w:ilvl w:val="0"/>
          <w:numId w:val="3"/>
        </w:numPr>
        <w:ind w:left="-57" w:firstLine="964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и снятии подростков с учета комиссия не всегда запрашивает характеризующие данные на подростка в органах и учреждениях системы профилактики;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  при рассмотрении промежуточных результатов проведения индивидуальной профилактической работы в отношении несовершеннолетних комиссия заслушивает информацию о проделанной работе в их отношении только со стороны 1-2 исполнителей, что не позволяет в полной мере оценить эффективность и результативность принимаемых мер.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По результатам проверки деятельности КДН и ЗП Советского района района:</w:t>
      </w:r>
    </w:p>
    <w:p>
      <w:pPr>
        <w:pStyle w:val="Normal"/>
        <w:numPr>
          <w:ilvl w:val="0"/>
          <w:numId w:val="3"/>
        </w:numPr>
        <w:ind w:left="-57" w:firstLine="90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меют место факты отсутствия информаций от органов и учреждений системы профилактики об исполнении постановлений КДН и ЗП, что свидетельствует о недостаточном контроле за исполнением принятых решений;</w:t>
      </w:r>
    </w:p>
    <w:p>
      <w:pPr>
        <w:pStyle w:val="Normal"/>
        <w:numPr>
          <w:ilvl w:val="0"/>
          <w:numId w:val="3"/>
        </w:numPr>
        <w:ind w:left="0" w:firstLine="964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межведомственные программы реабилитации несовершеннолетних и семей формируются без учета предложений органов и учреждений системы профилактики района. При постановке несовершеннолетних и родителей на учет в КДН и ЗП не определяется круг лиц из числа членов комиссии для разработки предложений в межведомственную программу реабилитации несовершеннолетнего и семьи, а также перечень служб, которые могут быть привлечены к оказанию помощи семье и детям;</w:t>
      </w:r>
    </w:p>
    <w:p>
      <w:pPr>
        <w:pStyle w:val="Normal"/>
        <w:ind w:firstLine="85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- на заседаниях комиссии не рассматриваются промежуточные результаты реализации мероприятий межведомственных программ реабилитации несовершеннолетних и семей, состоящих на учете. Таким образом, комиссия объективно не может оценить эффективность и результативность принимаемых мер органами и учреждениями системы профилактики по социальной реабилитации несовершеннолетних и родителей;</w:t>
      </w:r>
    </w:p>
    <w:p>
      <w:pPr>
        <w:pStyle w:val="Normal"/>
        <w:numPr>
          <w:ilvl w:val="0"/>
          <w:numId w:val="3"/>
        </w:numPr>
        <w:ind w:left="0" w:firstLine="907"/>
        <w:jc w:val="both"/>
        <w:rPr/>
      </w:pPr>
      <w:r>
        <w:rPr>
          <w:rFonts w:cs="Liberation Serif;Times New Roman"/>
          <w:sz w:val="28"/>
          <w:szCs w:val="28"/>
        </w:rPr>
        <w:t>копии межведомственных программ реабилитации не всегда направляются в органы и учреждения системы профилактики для исполнения.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роме того, в соответствии с представлением прокуратуры Советского района от 11.03.2019 года №102-2019 «Об устранении нарушений законодательства об административных правонарушениях» в деятельности КДН и ЗП Советского района выявлены нарушения, касающиеся не качественной подготовки к рассмотрению дел об административных правонарушениях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По результатам проверки деятельности КДН и ЗП г.Щигры:</w:t>
      </w:r>
    </w:p>
    <w:p>
      <w:pPr>
        <w:pStyle w:val="Normal"/>
        <w:numPr>
          <w:ilvl w:val="0"/>
          <w:numId w:val="3"/>
        </w:numPr>
        <w:ind w:left="57" w:firstLine="794"/>
        <w:jc w:val="both"/>
        <w:rPr/>
      </w:pPr>
      <w:r>
        <w:rPr>
          <w:rFonts w:cs="Liberation Serif;Times New Roman"/>
          <w:sz w:val="28"/>
          <w:szCs w:val="28"/>
        </w:rPr>
        <w:t>на заседаниях комиссии не рассматриваются промежуточные результаты реализации мероприятий межведомственных программ реабилитации несовершеннолетних и семей, состоящих на учете;</w:t>
      </w:r>
    </w:p>
    <w:p>
      <w:pPr>
        <w:pStyle w:val="Normal"/>
        <w:ind w:firstLine="73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не все несовершеннолетние, совершившие противоправные деяния ставятся на учет в КДН и ЗП.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В соответствии с представлением Щигровской межрайонной прокуратуры от 28.02.2019</w:t>
        <w:tab/>
        <w:t>№03-04-2019 «Об устранении нарушений законодательства о профилактике безнадзорности и правонарушений несовершеннолетних» в деятельности КДН и ЗП г. Щигры выявлены нарушения, касающиеся не постановки ряда подростков, совершивших противоправные деяния на учет в комиссию и организации с ними индивидуальной профилактической работы.</w:t>
      </w:r>
    </w:p>
    <w:p>
      <w:pPr>
        <w:pStyle w:val="Normal"/>
        <w:ind w:firstLine="90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роме того, в соответствии с представлением Щигровской межрайонной прокуратуры от 11.03.2019 №03-04-2019 «Об устранении нарушений административного законодательства» в деятельности КДН и ЗП города Щигры выявлены нарушения, касающиеся отсутствия должного контроля со стороны комиссии за исполнением постановлений о назначении административного наказания в виде штрафа.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>По результатам проверки города Железногорска:</w:t>
      </w:r>
    </w:p>
    <w:p>
      <w:pPr>
        <w:pStyle w:val="Normal"/>
        <w:numPr>
          <w:ilvl w:val="0"/>
          <w:numId w:val="3"/>
        </w:numPr>
        <w:ind w:left="57" w:firstLine="794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не всегда согласовываются с органами внутренних дел единые сроки проведения индивидуальной профилактической работы в отношении несовершеннолетних;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е все несовершеннолетние, совершившие противоправные деяния ставятся на учет в КДН и ЗП;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езультаты реализации межведомственных программ реабилитации несовершеннолетних и семей не всегда своевременно выносятся на рассмотрение комиссии.</w:t>
      </w:r>
    </w:p>
    <w:p>
      <w:pPr>
        <w:pStyle w:val="Normal"/>
        <w:ind w:firstLine="964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оответствии с представлением Железногорской межрайонной прокуратуры от 01.04.2019 года №95-2019 «Об устранении нарушений федерального законодательства» в деятельности КДН и ЗП города Железногорска выявлены нарушения, касающиеся не постановки на учет в комиссию подростков, совершивших административные правонарушения, а также факты не своевременного рассмотрения на заседаниях комиссии вопросов о промежуточных результатах проведения индивидуальной профилактической работы.</w:t>
      </w:r>
    </w:p>
    <w:p>
      <w:pPr>
        <w:pStyle w:val="Normal"/>
        <w:ind w:firstLine="964"/>
        <w:jc w:val="both"/>
        <w:rPr/>
      </w:pPr>
      <w:r>
        <w:rPr>
          <w:rFonts w:cs="Liberation Serif;Times New Roman"/>
          <w:sz w:val="28"/>
          <w:szCs w:val="28"/>
        </w:rPr>
        <w:t xml:space="preserve">На основании изложенного, </w:t>
      </w:r>
      <w:r>
        <w:rPr>
          <w:rFonts w:cs="Liberation Serif;Times New Roman"/>
          <w:b/>
          <w:bCs/>
          <w:sz w:val="28"/>
          <w:szCs w:val="28"/>
        </w:rPr>
        <w:t>комиссия ПОСТАНОВИЛА:</w:t>
      </w:r>
    </w:p>
    <w:p>
      <w:pPr>
        <w:pStyle w:val="Normal"/>
        <w:ind w:firstLine="90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. Информации Крачковской Н.В., Неведрова В.Д., Андреева И.Н., Боевой Л.Б., Булгаковой И.Я. - принять к сведению.</w:t>
      </w:r>
    </w:p>
    <w:p>
      <w:pPr>
        <w:pStyle w:val="Normal"/>
        <w:ind w:firstLine="907"/>
        <w:jc w:val="both"/>
        <w:rPr/>
      </w:pPr>
      <w:r>
        <w:rPr>
          <w:rFonts w:cs="Liberation Serif;Times New Roman"/>
          <w:b/>
          <w:bCs/>
          <w:sz w:val="28"/>
          <w:szCs w:val="28"/>
        </w:rPr>
        <w:t xml:space="preserve">2. </w:t>
      </w:r>
      <w:bookmarkStart w:id="4" w:name="bookmark31"/>
      <w:r>
        <w:rPr>
          <w:rFonts w:cs="Liberation Serif;Times New Roman"/>
          <w:b/>
          <w:bCs/>
          <w:sz w:val="28"/>
          <w:szCs w:val="28"/>
        </w:rPr>
        <w:t>КДН и ЗП Курского района (Неведров В.Д.), Советского района (Булгакова И.Я.), г. Щигры (Боева Л.Б.), г.Железногорска (Андреев И.Н.)</w:t>
      </w:r>
      <w:bookmarkEnd w:id="4"/>
      <w:r>
        <w:rPr>
          <w:rFonts w:cs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инять меры по устранению выявленных нарушений законодательства в деятельности КДН и ЗП, а также обеспечить выполнение рекомендаций, содержащихся в справках по итогам изучения деятельности комиссий.</w:t>
      </w:r>
    </w:p>
    <w:p>
      <w:pPr>
        <w:pStyle w:val="Normal"/>
        <w:ind w:firstLine="907"/>
        <w:jc w:val="both"/>
        <w:rPr/>
      </w:pPr>
      <w:r>
        <w:rPr>
          <w:rFonts w:cs="Liberation Serif;Times New Roman"/>
          <w:b/>
          <w:sz w:val="28"/>
          <w:szCs w:val="28"/>
        </w:rPr>
        <w:t>3.</w:t>
      </w:r>
      <w:r>
        <w:rPr>
          <w:rFonts w:cs="Liberation Serif;Times New Roman"/>
          <w:sz w:val="28"/>
          <w:szCs w:val="28"/>
        </w:rPr>
        <w:t xml:space="preserve"> Признать утратившим силу «Положение о порядке постановки на учет в комиссию по делам несовершеннолетних и защите их прав несовершеннолетних и семей, находящихся в социально опасном положении и организации с ними индивидуальной профилактической работы», утвержденное постановлением КДН и ЗП Администрации Курской области от 19 февраля 2015 года.</w:t>
      </w:r>
    </w:p>
    <w:p>
      <w:pPr>
        <w:pStyle w:val="Heading"/>
        <w:tabs>
          <w:tab w:val="clear" w:pos="709"/>
          <w:tab w:val="left" w:pos="180" w:leader="none"/>
        </w:tabs>
        <w:ind w:firstLine="851"/>
        <w:jc w:val="both"/>
        <w:rPr/>
      </w:pPr>
      <w:r>
        <w:rPr>
          <w:szCs w:val="28"/>
        </w:rPr>
        <w:t xml:space="preserve">4. Муниципальным КДН и ЗП </w:t>
      </w:r>
      <w:r>
        <w:rPr>
          <w:b w:val="false"/>
          <w:szCs w:val="28"/>
        </w:rPr>
        <w:t>руководствоваться в работе «Положением о порядке постановки на учет в комиссию по делам несовершеннолетних и защите их прав несовершеннолетних и семей, находящихся в социально опасном положении и организации с ними индивидуальной профилактической работы», утвержденным постановлением КДН и ЗП Администрации Курской области от 29  февраля 2016 год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Style w:val="21"/>
          <w:rFonts w:cs="Liberation Serif;Times New Roman"/>
          <w:b w:val="false"/>
          <w:bCs w:val="false"/>
          <w:sz w:val="28"/>
          <w:szCs w:val="28"/>
          <w:u w:val="none"/>
        </w:rPr>
        <w:t xml:space="preserve">О </w:t>
      </w:r>
      <w:r>
        <w:rPr>
          <w:rFonts w:cs="Liberation Serif;Times New Roman"/>
          <w:sz w:val="28"/>
          <w:szCs w:val="28"/>
        </w:rPr>
        <w:t xml:space="preserve">принятых мерах проинформировать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рок 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>до 1 июля текущего года.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убернатора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области,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едседатель КДН и ЗП 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Курской области                                                    И.Г. Хмелевская                                                     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object w:dxaOrig="8849" w:dyaOrig="9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6pt;height:86.8pt" filled="f" o:ole="">
            <v:imagedata r:id="rId7" o:title=""/>
          </v:shape>
          <o:OLEObject Type="Embed" ProgID="" ShapeID="ole_rId6" DrawAspect="Content" ObjectID="_1193643790" r:id="rId6"/>
        </w:objec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Администрации Курской области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>29.05.2019 года                                                                                                    № 12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Место проведения: </w:t>
      </w:r>
    </w:p>
    <w:p>
      <w:pPr>
        <w:pStyle w:val="Normal"/>
        <w:jc w:val="both"/>
        <w:rPr>
          <w:rFonts w:cs="Liberation Serif;Times New Roman"/>
          <w:iCs/>
          <w:sz w:val="28"/>
          <w:szCs w:val="28"/>
        </w:rPr>
      </w:pPr>
      <w:r>
        <w:rPr>
          <w:rFonts w:cs="Liberation Serif;Times New Roman"/>
          <w:iCs/>
          <w:sz w:val="28"/>
          <w:szCs w:val="28"/>
        </w:rPr>
        <w:t xml:space="preserve">Администрация Курского района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iCs/>
          <w:sz w:val="28"/>
          <w:szCs w:val="28"/>
          <w:u w:val="single"/>
        </w:rPr>
        <w:t>Время проведения:</w:t>
      </w:r>
      <w:r>
        <w:rPr>
          <w:rFonts w:cs="Liberation Serif;Times New Roman"/>
          <w:iCs/>
          <w:sz w:val="28"/>
          <w:szCs w:val="28"/>
        </w:rPr>
        <w:t xml:space="preserve"> 10.00 час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    области                                                                     И.Г. Хмелевска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тделения по организ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боты ПДН ООД УУП УМВД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ссии по Курской области                                                         В.Г.Воднев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 комиссии                                         Н.В. Крачковска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Члены КДН и ЗП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Брежнев С.Н., Коробко С.В., Татаренко Н.Е., Нарыкова И.Н., Пикулина О.В.,   Сукновалова Т.А., Гонеев А.Д., Горяинова И.Л., Лыткина Т.В., Коваленко А.Ю.,  Сукновалова Т.А., Рогожина А.А., Лобова О.А., Титова Т.Н.,Яковлева В.С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sz w:val="28"/>
          <w:szCs w:val="28"/>
          <w:u w:val="single"/>
        </w:rPr>
        <w:t>Отсутствовали:</w:t>
      </w:r>
      <w:r>
        <w:rPr>
          <w:rFonts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аськова Н.В., Уколов А.Ф., Котляров С.А., Шилкин С.М., Лыткина Т.В., Платов М.С., Ламонова Е.А., Болдырев С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окурор отдела по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дзору за законностью правовых актов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облюдением прав и свобод граждан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куратуры Курской области                                                  Григоришина Е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Курского района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Неведров В.Д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Курского района                                                    Тарасова Л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города Щигры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 Боева Л.Б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орода Щигры                                                           Прыгаев А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оветского района                                                                      Булгакова И.Я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Советского района                                                      Иванова Н.Л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.Железногорска, председатель КДН и ЗП                                  Андреев И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.Железногорска                                                           Хотина Е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чальник отдела развития туризм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отдыха комитета по делам молодежи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 туризму Курской области                                                              Шклярик Н.А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лавный консультант отдела воспитани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дополнительного образования  комитет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бразования и науки Курской области                                           Жердева Н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О профилактике и предупреждении самовольных уходов несовершеннолетних из семей, образовательных организаций среднего профессионального образования, а также организаций для детей-сирот и детей, оставшихся без попечения родителей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Заслушав и обсудив информацию главного консультанта отдела воспитания и дополнительного образования комитета образования и науки Курской области Жердевой Н.В., комиссия</w:t>
      </w:r>
      <w:r>
        <w:rPr>
          <w:rFonts w:cs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тмечает, что комитетом образования и науки Курской области, образовательными организациями Курской области проводится планомерная работа по предупреждению самовольных уходов несовершеннолетних из семей и образовательных организаций профессионального образования, организаций для детей-сирот и детей, оставшихся без попечения родителей.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каждой профессиональной образовательной организации разработана система мониторинга эффективности профилактической деятельности, направленной на предупреждение самовольных уходов воспитанников, а также эффективности реабилитационной работы, выполнения индивидуальных планов мероприятий с детьми «группы риска».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зработаны планы скоординированного межведомственного взаимодействия по профилактике самовольных уходов несовершеннолетних и розыску воспитанников, утвержден алгоритм и регламент действий сотрудников в случае совершения несовершеннолетними самовольных уходов и порядке действий по принятию мер к их розыску.</w:t>
      </w:r>
    </w:p>
    <w:p>
      <w:pPr>
        <w:pStyle w:val="Normal"/>
        <w:ind w:firstLine="907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На основании изложенного, комиссия ПОСТАНОВИЛА:</w:t>
      </w:r>
    </w:p>
    <w:p>
      <w:pPr>
        <w:pStyle w:val="Normal"/>
        <w:ind w:firstLine="907"/>
        <w:rPr/>
      </w:pPr>
      <w:r>
        <w:rPr>
          <w:rFonts w:cs="Liberation Serif;Times New Roman"/>
          <w:b/>
          <w:bCs/>
          <w:sz w:val="28"/>
          <w:szCs w:val="28"/>
        </w:rPr>
        <w:t xml:space="preserve">1. </w:t>
      </w:r>
      <w:r>
        <w:rPr>
          <w:rFonts w:cs="Liberation Serif;Times New Roman"/>
          <w:sz w:val="28"/>
          <w:szCs w:val="28"/>
        </w:rPr>
        <w:t>Информацию Жердевой Н.В. - принять к сведению.</w:t>
      </w:r>
    </w:p>
    <w:p>
      <w:pPr>
        <w:pStyle w:val="Normal"/>
        <w:ind w:firstLine="907"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2. Комитету образования и науки Курской области (Н.А.Пархоменко):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вместно с руководителям муниципальных органов исполнительной власти, осуществляющих управление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1"/>
          <w:rFonts w:cs="Times New Roman" w:ascii="Times New Roman" w:hAnsi="Times New Roman"/>
          <w:b w:val="false"/>
          <w:bCs w:val="false"/>
          <w:sz w:val="28"/>
          <w:szCs w:val="28"/>
        </w:rPr>
        <w:t>продолжить работу: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по созданию безопасных условий обучения, воспитания обучающихся, присмотра и ухода, 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по внедрению восстановительных технологий и медиации в воспитательную деятельность образовательных организаций путем формирования соответствующих компетенций у педагогического состава, руководствуясь «Методическими рекомендациями</w:t>
        <w:tab/>
        <w:t>по внедрению восстановительных технологий (в том числе медиации) в воспитательную деятельность образовательных организаций», разработанными департаментом государственной политики в сфере защиты прав детей Министерства образования и науки Российской Федерации.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b/>
          <w:bCs/>
          <w:sz w:val="28"/>
          <w:szCs w:val="28"/>
        </w:rPr>
        <w:t>2.2.</w:t>
      </w:r>
      <w:r>
        <w:rPr>
          <w:rFonts w:cs="Liberation Serif;Times New Roman"/>
          <w:sz w:val="28"/>
          <w:szCs w:val="28"/>
        </w:rPr>
        <w:t xml:space="preserve"> Проработать вопрос с руководителям муниципальных органов исполнительной власти, осуществляющих управление в сфере образования о необходимости обеспечения разработки в каждой образовательной организации плана мероприятий по предотвращению кризисных ситуаций с обязательным включением проведения «Недели школьной службы медиации» (в соответствии с «Методическими рекомендациями для руководителей общеобразовательных организаций по обеспечению психологической безопасности образовательной среды», разработанными Министерством образования и науки Российской Федерации)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инятых мерах по исполнению настоящего постановления проинформировать КДН и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П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рской области 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>в срок до 1 декабря 2019 год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убернатора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области,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едседатель КДН и ЗП 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Администрации Курской области                                                    И.Г. Хмелевская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object w:dxaOrig="8849" w:dyaOrig="95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pt;height:86.8pt" filled="f" o:ole="">
            <v:imagedata r:id="rId9" o:title=""/>
          </v:shape>
          <o:OLEObject Type="Embed" ProgID="" ShapeID="ole_rId8" DrawAspect="Content" ObjectID="_792838146" r:id="rId8"/>
        </w:objec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Администрации Курской области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>29.05.2019 года                                                                                                    № 13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Место проведения: </w:t>
      </w:r>
    </w:p>
    <w:p>
      <w:pPr>
        <w:pStyle w:val="Normal"/>
        <w:jc w:val="both"/>
        <w:rPr>
          <w:rFonts w:cs="Liberation Serif;Times New Roman"/>
          <w:iCs/>
          <w:sz w:val="28"/>
          <w:szCs w:val="28"/>
        </w:rPr>
      </w:pPr>
      <w:r>
        <w:rPr>
          <w:rFonts w:cs="Liberation Serif;Times New Roman"/>
          <w:iCs/>
          <w:sz w:val="28"/>
          <w:szCs w:val="28"/>
        </w:rPr>
        <w:t xml:space="preserve">Администрация Курского района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iCs/>
          <w:sz w:val="28"/>
          <w:szCs w:val="28"/>
          <w:u w:val="single"/>
        </w:rPr>
        <w:t>Время проведения:</w:t>
      </w:r>
      <w:r>
        <w:rPr>
          <w:rFonts w:cs="Liberation Serif;Times New Roman"/>
          <w:iCs/>
          <w:sz w:val="28"/>
          <w:szCs w:val="28"/>
        </w:rPr>
        <w:t xml:space="preserve"> 10.00 час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    области                                                                     И.Г. Хмелевска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тделения по организ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боты ПДН ООД УУП УМВД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ссии по Курской области                                                         В.Г.Воднев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 комиссии                                         Н.В. Крачковска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Члены КДН и ЗП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Брежнев С.Н., Коробко С.В., Татаренко Н.Е., Нарыкова И.Н., Пикулина О.В.,   Сукновалова Т.А., Гонеев А.Д., Горяинова И.Л., Лыткина Т.В., Коваленко А.Ю.,  Сукновалова Т.А., Рогожина А.А., Лобова О.А., Титова Т.Н.,Яковлева В.С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sz w:val="28"/>
          <w:szCs w:val="28"/>
          <w:u w:val="single"/>
        </w:rPr>
        <w:t>Отсутствовали:</w:t>
      </w:r>
      <w:r>
        <w:rPr>
          <w:rFonts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аськова Н.В., Уколов А.Ф., Котляров С.А., Шилкин С.М., Лыткина Т.В., Платов М.С., Ламонова Е.А., Болдырев С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окурор отдела по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дзору за законностью правовых актов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облюдением прав и свобод граждан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куратуры Курской области                                                  Григоришина Е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Курского района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Неведров В.Д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Курского района                                                    Тарасова Л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города Щигры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 Боева Л.Б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орода Щигры                                                           Прыгаев А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оветского района                                                                      Булгакова И.Я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Советского района                                                      Иванова Н.Л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.Железногорска, председатель КДН и ЗП                                  Андреев И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.Железногорска                                                           Хотина Е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чальник отдела развития туризм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отдыха комитета по делам молодежи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 туризму Курской области                                                              Шклярик Н.А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лавный консультант отдела воспитани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дополнительного образования  комитет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бразования и науки Курской области                                           Жердева Н.В.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Liberation Serif;Times New Roman"/>
          <w:b/>
          <w:b/>
          <w:bCs/>
          <w:sz w:val="28"/>
          <w:szCs w:val="28"/>
        </w:rPr>
      </w:pPr>
      <w:bookmarkStart w:id="5" w:name="bookmark4"/>
      <w:r>
        <w:rPr>
          <w:rFonts w:cs="Liberation Serif;Times New Roman"/>
          <w:b/>
          <w:bCs/>
          <w:sz w:val="28"/>
          <w:szCs w:val="28"/>
        </w:rPr>
        <w:t>О работе по духовно-нравственному воспитанию молодежи и поддержке одаренных детей</w:t>
      </w:r>
      <w:bookmarkEnd w:id="5"/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90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лушав и обсудив информацию заместителя председателя - начальника отдела культурно - досуговой деятельности комитета по культуре Курской области В.С.Яковлева, комиссия отмечает следующее.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истема духовно-нравственного воспитания реализуется по следующим направлениям: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3"/>
        </w:numPr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;</w:t>
      </w:r>
    </w:p>
    <w:p>
      <w:pPr>
        <w:pStyle w:val="Normal"/>
        <w:numPr>
          <w:ilvl w:val="0"/>
          <w:numId w:val="3"/>
        </w:numPr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3"/>
        </w:numPr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оспитание трудолюбия, творческого отношения к учению, труду,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 Курской области, благодаря межведомственному взаимодействию, сформировано региональное образовательное пространство, которое объединяет организации образования, культуры, молодежной политики в стремлении выявить одаренных детей и помочь им в интеллектуальном и творческом развитии. </w:t>
      </w:r>
    </w:p>
    <w:p>
      <w:pPr>
        <w:pStyle w:val="Normal"/>
        <w:ind w:firstLine="85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результат этого взаимодействия - поддержка региона со стороны государства, федеральных органов власти. 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Так, в 2018 году при поддержке Министерства культуры Российской Федерации Курская область стала участником «пилотного» проекта Минкультуры России «Детские школы искусств - достояние России» с целью поддержки талантливой молодежи в сфере культуры и искусства.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С 15 сентября  по 28 октября 2019 года Министерство культуры РФ выбрало Курск в качестве специализированной научно-методической площадки для проведения Всероссийского форума отечественного художественного образования.</w:t>
      </w:r>
    </w:p>
    <w:p>
      <w:pPr>
        <w:pStyle w:val="Normal"/>
        <w:ind w:firstLine="794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начимыми для выявления и поддержки одаренных детей являются областные мероприятия, в которых приняли участие более 5 000 обучающихся детских школ искусств и около 2000 человек в качестве зрителей. Самыми яркими являются Всероссийский открытый конкурс имени народного артиста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>Виктора Гридина, областной конкурс «Оркестровая палитра», конкурс вокалистов, региональный этап Всероссийского конкурса народных хоров, областной конкурс хореографического искусства «Грация».</w:t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Более 1000 обучающихся учреждений дополнительного образования сферы культуры успешно приняли участие в Международных и Всероссийских конкурсах за пределами области, более 300 чел. были направлены туда за счет средств областного бюджета.</w:t>
      </w:r>
    </w:p>
    <w:p>
      <w:pPr>
        <w:pStyle w:val="Normal"/>
        <w:ind w:firstLine="794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Ежегодно в Курской области одаренные дети в соответствии с распоряжением Губернатора Курской области получают именные стипендии и премии Губернатора Курской области, а на традиционной встрече Губернатора Курской области с одаренными детьми вручаются ценные подарки преподавателям, подготовившим одаренных детей, и памятные дипломы стипендиатам и премиантам. На эти цели выделяется более 5 миллионов рублей ежегодно. </w:t>
      </w:r>
    </w:p>
    <w:p>
      <w:pPr>
        <w:pStyle w:val="Normal"/>
        <w:ind w:firstLine="794"/>
        <w:jc w:val="both"/>
        <w:rPr/>
      </w:pPr>
      <w:r>
        <w:rPr>
          <w:rFonts w:cs="Liberation Serif;Times New Roman"/>
          <w:sz w:val="28"/>
          <w:szCs w:val="28"/>
        </w:rPr>
        <w:t>С 2018 г. увеличился размер выплат: стипендия - 2000 руб, (ранее 1400 и 1200 руб.), премия - 2500 руб. (ранее 1500 руб.). В 2018 году обладателями стипендии стали 20 чел., премии - 19 чел., премии для преподавателей получили 33 чел.</w:t>
      </w:r>
    </w:p>
    <w:p>
      <w:pPr>
        <w:pStyle w:val="Normal"/>
        <w:ind w:firstLine="794"/>
        <w:rPr/>
      </w:pPr>
      <w:r>
        <w:rPr>
          <w:rFonts w:cs="Liberation Serif;Times New Roman"/>
          <w:sz w:val="28"/>
          <w:szCs w:val="28"/>
        </w:rPr>
        <w:t xml:space="preserve">На основании изложенного </w:t>
      </w:r>
      <w:r>
        <w:rPr>
          <w:rFonts w:cs="Liberation Serif;Times New Roman"/>
          <w:b/>
          <w:bCs/>
          <w:sz w:val="28"/>
          <w:szCs w:val="28"/>
        </w:rPr>
        <w:t>комиссия ПОСТАНОВИЛА:</w:t>
      </w:r>
    </w:p>
    <w:p>
      <w:pPr>
        <w:pStyle w:val="Normal"/>
        <w:ind w:firstLine="794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. Информацию Яковлева В.С. - принять к сведению.</w:t>
      </w:r>
    </w:p>
    <w:p>
      <w:pPr>
        <w:pStyle w:val="Normal"/>
        <w:ind w:firstLine="850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 xml:space="preserve">2. </w:t>
      </w:r>
      <w:bookmarkStart w:id="6" w:name="bookmark5"/>
      <w:r>
        <w:rPr>
          <w:rFonts w:cs="Liberation Serif;Times New Roman"/>
          <w:b/>
          <w:bCs/>
          <w:sz w:val="28"/>
          <w:szCs w:val="28"/>
        </w:rPr>
        <w:t>Комитету по культуре Курской области (Яковлева Е.Н.)</w:t>
      </w:r>
      <w:bookmarkEnd w:id="6"/>
      <w:r>
        <w:rPr>
          <w:rFonts w:cs="Liberation Serif;Times New Roman"/>
          <w:b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Liberation Serif;Times New Roman"/>
          <w:b/>
          <w:bCs/>
          <w:sz w:val="28"/>
          <w:szCs w:val="28"/>
        </w:rPr>
        <w:t xml:space="preserve">2.1.   </w:t>
      </w:r>
      <w:r>
        <w:rPr>
          <w:rFonts w:cs="Liberation Serif;Times New Roman"/>
          <w:b/>
          <w:sz w:val="28"/>
          <w:szCs w:val="28"/>
        </w:rPr>
        <w:t>Совместно с руководителями органов управления культурой муниципальных образований и городских округов Курской области</w:t>
      </w:r>
      <w:r>
        <w:rPr>
          <w:rFonts w:cs="Liberation Serif;Times New Roman"/>
          <w:sz w:val="28"/>
          <w:szCs w:val="28"/>
        </w:rPr>
        <w:t xml:space="preserve"> продолжить реализацию мероприятий в рамках исполнения Указа Президента Российской Федерации от 07.05.2018 №204 по укреплению российской гражданской идентичности молодежи на основе духовно-нравственных и культурных ценностей народов Российской Федерации.</w:t>
      </w:r>
    </w:p>
    <w:p>
      <w:pPr>
        <w:pStyle w:val="Normal"/>
        <w:ind w:firstLine="993"/>
        <w:jc w:val="both"/>
        <w:rPr/>
      </w:pPr>
      <w:r>
        <w:rPr>
          <w:rFonts w:cs="Liberation Serif;Times New Roman"/>
          <w:b/>
          <w:bCs/>
          <w:sz w:val="28"/>
          <w:szCs w:val="28"/>
        </w:rPr>
        <w:t xml:space="preserve">2.2. </w:t>
      </w:r>
      <w:r>
        <w:rPr>
          <w:rFonts w:cs="Liberation Serif;Times New Roman"/>
          <w:sz w:val="28"/>
          <w:szCs w:val="28"/>
        </w:rPr>
        <w:t>Обеспечить продвижение талантливой молодежи в сфере культуры по видам искусств за счет направления одаренных детей на международные и всероссийские конкурсные мероприятия, в центры творческого разви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Liberation Serif;Times New Roman"/>
          <w:b/>
          <w:bCs/>
          <w:sz w:val="28"/>
          <w:szCs w:val="28"/>
        </w:rPr>
        <w:t>3.</w:t>
      </w:r>
      <w:r>
        <w:rPr>
          <w:rFonts w:cs="Liberation Serif;Times New Roman"/>
          <w:sz w:val="28"/>
          <w:szCs w:val="28"/>
        </w:rPr>
        <w:t xml:space="preserve"> О принятых мерах по исполнению настоящего постановления проинформировать </w:t>
      </w:r>
      <w:r>
        <w:rPr>
          <w:rFonts w:cs="Times New Roman" w:ascii="Times New Roman" w:hAnsi="Times New Roman"/>
          <w:sz w:val="28"/>
          <w:szCs w:val="28"/>
        </w:rPr>
        <w:t xml:space="preserve">КДН и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рской области 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>в срок до 1 декабря 2019 года.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ДН и ЗП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27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дминистрации Курской области                                          И.Г. Хмелевская</w:t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object w:dxaOrig="8849" w:dyaOrig="95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6pt;height:86.8pt" filled="f" o:ole="">
            <v:imagedata r:id="rId13" o:title=""/>
          </v:shape>
          <o:OLEObject Type="Embed" ProgID="" ShapeID="ole_rId12" DrawAspect="Content" ObjectID="_608986776" r:id="rId12"/>
        </w:objec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Администрации Курской области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>29.05.2019   года                                                                                                    № 14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Место проведения: </w:t>
      </w:r>
    </w:p>
    <w:p>
      <w:pPr>
        <w:pStyle w:val="Normal"/>
        <w:jc w:val="both"/>
        <w:rPr>
          <w:rFonts w:cs="Liberation Serif;Times New Roman"/>
          <w:iCs/>
          <w:sz w:val="28"/>
          <w:szCs w:val="28"/>
        </w:rPr>
      </w:pPr>
      <w:r>
        <w:rPr>
          <w:rFonts w:cs="Liberation Serif;Times New Roman"/>
          <w:iCs/>
          <w:sz w:val="28"/>
          <w:szCs w:val="28"/>
        </w:rPr>
        <w:t xml:space="preserve">Администрация Курского района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iCs/>
          <w:sz w:val="28"/>
          <w:szCs w:val="28"/>
          <w:u w:val="single"/>
        </w:rPr>
        <w:t>Время проведения:</w:t>
      </w:r>
      <w:r>
        <w:rPr>
          <w:rFonts w:cs="Liberation Serif;Times New Roman"/>
          <w:iCs/>
          <w:sz w:val="28"/>
          <w:szCs w:val="28"/>
        </w:rPr>
        <w:t xml:space="preserve"> 10.00 час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    области                                                                     И.Г. Хмелевска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тделения по организ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боты ПДН ООД УУП УМВД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ссии по Курской области                                                         В.Г.Воднев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 комиссии                                         Н.В. Крачковска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Члены КДН и ЗП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Брежнев С.Н., Коробко С.В., Татаренко Н.Е., Нарыкова И.Н., Пикулина О.В.,   Сукновалова Т.А., Гонеев А.Д., Горяинова И.Л., Лыткина Т.В., Коваленко А.Ю.,  Сукновалова Т.А., Рогожина А.А., Лобова О.А., Титова Т.Н.,Яковлева В.С.</w:t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sz w:val="28"/>
          <w:szCs w:val="28"/>
          <w:u w:val="single"/>
        </w:rPr>
        <w:t>Отсутствовали:</w:t>
      </w:r>
      <w:r>
        <w:rPr>
          <w:rFonts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аськова Н.В., Уколов А.Ф., Котляров С.А., Шилкин С.М., Лыткина Т.В., Платов М.С., Ламонова Е.А., Болдырев С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окурор отдела по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дзору за законностью правовых актов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облюдением прав и свобод граждан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куратуры Курской области                                                  Григоришина Е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Курского района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Неведров В.Д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Курского района                                                    Тарасова Л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города Щигры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 Боева Л.Б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орода Щигры                                                           Прыгаев А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оветского района                                                                      Булгакова И.Я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Советского района                                                      Иванова Н.Л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.Железногорска, председатель КДН и ЗП                                  Андреев И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.Железногорска                                                           Хотина Е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firstLine="9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чальник отдела развития туризм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отдыха комитета по делам молодежи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 туризму Курской области                                                              Шклярик Н.А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лавный консультант отдела воспитани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дополнительного образования  комитет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бразования и науки Курской области                                           Жердева Н.В.</w:t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Порядка взаимодействия комиссий по делам несовершеннолетних и защите их прав, подразделений по делам несовершеннолетних органов внутренних дел, учреждений социального обслуживания семьи и детей с органами службы занятости населения Курской области по трудоустройству подростков, находящихся в социально опасном полож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Liberation Serif;Times New Roman"/>
          <w:sz w:val="28"/>
          <w:szCs w:val="28"/>
        </w:rPr>
        <w:t>Заслушав и обсудив информацию начальника отдела Администрации Курской области по обеспечению деятельности комиссии по делам несовершеннолетних и защите их прав - ответственного секретаря комиссии Н.В.Крачковской,  комиссия отмечает следующее.</w:t>
      </w:r>
    </w:p>
    <w:p>
      <w:pPr>
        <w:pStyle w:val="Normal"/>
        <w:ind w:firstLine="907"/>
        <w:jc w:val="both"/>
        <w:rPr/>
      </w:pPr>
      <w:r>
        <w:rPr>
          <w:rFonts w:cs="Liberation Serif;Times New Roman"/>
          <w:sz w:val="28"/>
          <w:szCs w:val="28"/>
        </w:rPr>
        <w:t>В соответствии с п.6 вопроса 1 «О деятельности органов службы занятости населения Курской области по временному и постоянному трудоустройству подростков, находящихся в социально опасном положении» протокольного решения комиссии по делам несовершеннолетних и защите их прав Администрации Курской области от 27.11.2018 года №14,  отделом Администрации Курской области по обеспечению деятельности комиссии по делам несовершеннолетних и защите их прав совместно с заинтересованными ведомствами  и с учетом изменений в действующем законодательстве проработан вопрос о внесении изменений и дополнений в «Порядок взаимодействия комиссий по делам несовершеннолетних и защите их прав, подразделений по делам несовершеннолетних органов внутренних дел, учреждений социального обслуживания семьи и детей с органами службы занятости населения Курской области по трудоустройству подростков, находящихся в социально опасном положении»,  утвержденный постановлением областной комиссии 19.10.2011 года.</w:t>
      </w:r>
    </w:p>
    <w:p>
      <w:pPr>
        <w:pStyle w:val="Normal"/>
        <w:ind w:firstLine="90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о результатам - подготовлен в новой редакции проект «Порядка взаимодействия комиссий по делам несовершеннолетних и защите их прав, подразделений по делам несовершеннолетних органов внутренних дел, учреждений социального обслуживания семьи и детей с органами службы занятости населения Курской области по трудоустройству подростков, находящихся в социально опасном положении».</w:t>
      </w:r>
    </w:p>
    <w:p>
      <w:pPr>
        <w:pStyle w:val="Normal"/>
        <w:ind w:firstLine="907"/>
        <w:jc w:val="both"/>
        <w:rPr/>
      </w:pPr>
      <w:r>
        <w:rPr>
          <w:rFonts w:cs="Liberation Serif;Times New Roman"/>
          <w:sz w:val="28"/>
          <w:szCs w:val="28"/>
        </w:rPr>
        <w:t>На основании изложенного,</w:t>
      </w:r>
      <w:r>
        <w:rPr>
          <w:rFonts w:cs="Liberation Serif;Times New Roman"/>
          <w:b/>
          <w:bCs/>
          <w:sz w:val="28"/>
          <w:szCs w:val="28"/>
        </w:rPr>
        <w:t xml:space="preserve"> комиссия ПОСТАНОВИЛА:</w:t>
      </w:r>
    </w:p>
    <w:p>
      <w:pPr>
        <w:pStyle w:val="Normal"/>
        <w:ind w:firstLine="907"/>
        <w:jc w:val="both"/>
        <w:rPr/>
      </w:pPr>
      <w:r>
        <w:rPr>
          <w:rFonts w:cs="Liberation Serif;Times New Roman"/>
          <w:b/>
          <w:bCs/>
          <w:sz w:val="28"/>
          <w:szCs w:val="28"/>
        </w:rPr>
        <w:t xml:space="preserve">1. </w:t>
      </w:r>
      <w:r>
        <w:rPr>
          <w:rFonts w:cs="Liberation Serif;Times New Roman"/>
          <w:sz w:val="28"/>
          <w:szCs w:val="28"/>
        </w:rPr>
        <w:t>Информацию Крачковской Н.В. -принять к сведению.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 xml:space="preserve">Комитету по труду и занятости населения Курской области (Е.В.Кулагина), комитету социального обеспечения Курской области (С.В.Ковалева), ООДУУП ПДН УМВД России по Курской области (В.Г.Воднев)  </w:t>
      </w:r>
      <w:r>
        <w:rPr>
          <w:rFonts w:cs="Times New Roman" w:ascii="Times New Roman" w:hAnsi="Times New Roman"/>
          <w:sz w:val="28"/>
          <w:szCs w:val="28"/>
        </w:rPr>
        <w:t>рассмотреть проект</w:t>
      </w:r>
      <w:r>
        <w:rPr>
          <w:rFonts w:cs="Liberation Serif;Times New Roman"/>
          <w:sz w:val="28"/>
          <w:szCs w:val="28"/>
        </w:rPr>
        <w:t xml:space="preserve"> «Порядка взаимодействия комиссий по делам несовершеннолетних и защите их прав, подразделений по делам несовершеннолетних органов внутренних дел, учреждений социального обслуживания семьи и детей с органами службы занятости населения Курской области по трудоустройству подростков, находящихся в социально опасном положении» и направить в отдел Администрации Курской области по обеспечению деятельности КДН и ЗП предложения и замечания по вопросам компетенции. </w:t>
      </w:r>
      <w:r>
        <w:rPr>
          <w:rFonts w:cs="Times New Roman" w:ascii="Times New Roman" w:hAnsi="Times New Roman"/>
          <w:sz w:val="28"/>
          <w:szCs w:val="28"/>
        </w:rPr>
        <w:t xml:space="preserve">Срок - 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>до 20 июня 2019 года.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у Администрации Курской области по обеспечению деятельности комиссии по делам несовершеннолетних и защите их прав (Н.В.Крачковская) </w:t>
      </w:r>
      <w:r>
        <w:rPr>
          <w:rStyle w:val="71"/>
          <w:rFonts w:cs="Times New Roman" w:ascii="Times New Roman" w:hAnsi="Times New Roman"/>
          <w:b w:val="false"/>
          <w:bCs w:val="false"/>
          <w:sz w:val="28"/>
          <w:szCs w:val="28"/>
        </w:rPr>
        <w:t>с учетом поступивших предложений и замечаний доработать проект Порядка и внести на утверждение на очередное заседание комиссии.</w:t>
      </w:r>
    </w:p>
    <w:p>
      <w:pPr>
        <w:pStyle w:val="Normal"/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ДН и З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дминистрации Курской области                                                 И.Г. Хме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;Times New Roman"/>
          <w:sz w:val="28"/>
          <w:szCs w:val="28"/>
        </w:rPr>
      </w:pPr>
      <w:r>
        <w:rPr>
          <w:rFonts w:cs="Liberation Serif;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object w:dxaOrig="8849" w:dyaOrig="95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6pt;height:86.8pt" filled="f" o:ole="">
            <v:imagedata r:id="rId15" o:title=""/>
          </v:shape>
          <o:OLEObject Type="Embed" ProgID="" ShapeID="ole_rId14" DrawAspect="Content" ObjectID="_1154107850" r:id="rId14"/>
        </w:objec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Администрации Курской области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>29.05.2019 года                                                                                                 № 15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Место проведения: </w:t>
      </w:r>
    </w:p>
    <w:p>
      <w:pPr>
        <w:pStyle w:val="Normal"/>
        <w:jc w:val="both"/>
        <w:rPr>
          <w:rFonts w:cs="Liberation Serif;Times New Roman"/>
          <w:iCs/>
          <w:sz w:val="28"/>
          <w:szCs w:val="28"/>
        </w:rPr>
      </w:pPr>
      <w:r>
        <w:rPr>
          <w:rFonts w:cs="Liberation Serif;Times New Roman"/>
          <w:iCs/>
          <w:sz w:val="28"/>
          <w:szCs w:val="28"/>
        </w:rPr>
        <w:t xml:space="preserve">Администрация Курского района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iCs/>
          <w:sz w:val="28"/>
          <w:szCs w:val="28"/>
          <w:u w:val="single"/>
        </w:rPr>
        <w:t>Время проведения:</w:t>
      </w:r>
      <w:r>
        <w:rPr>
          <w:rFonts w:cs="Liberation Serif;Times New Roman"/>
          <w:iCs/>
          <w:sz w:val="28"/>
          <w:szCs w:val="28"/>
        </w:rPr>
        <w:t xml:space="preserve"> 10.00 час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    области                                                                        И.Г. Хмелевска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тделения по организ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боты ПДН ООД УУП УМВД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ссии по Курской области                                                         В.Г.Воднев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 комиссии                                         Н.В. Крачковска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Члены КДН и ЗП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Брежнев С.Н., Коробко С.В., Татаренко Н.Е., Нарыкова И.Н., Пикулина О.В.,   Сукновалова Т.А., Гонеев А.Д., Горяинова И.Л., Лыткина Т.В., Коваленко А.Ю.,  Сукновалова Т.А., Рогожина А.А., Лобова О.А., Титова Т.Н.,Яковлева В.С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sz w:val="28"/>
          <w:szCs w:val="28"/>
          <w:u w:val="single"/>
        </w:rPr>
        <w:t>Отсутствовали:</w:t>
      </w:r>
      <w:r>
        <w:rPr>
          <w:rFonts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аськова Н.В., Уколов А.Ф., Котляров С.А., Шилкин С.М., Лыткина Т.В., Платов М.С., Ламонова Е.А., Болдырев С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окурор отдела по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дзору за законностью правовых актов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облюдением прав и свобод граждан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куратуры Курской области                                                  Григоришина Е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Курского района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Неведров В.Д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Курского района                                                    Тарасова Л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города Щигры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 Боева Л.Б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орода Щигры                                                           Прыгаев А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оветского района                                                                      Булгакова И.Я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Советского района                                                      Иванова Н.Л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.Железногорска, председатель КДН и ЗП                                  Андреев И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.Железногорска                                                           Хотина Е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чальник отдела развития туризм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отдыха комитета по делам молодежи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 туризму Курской области                                                              Шклярик Н.А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лавный консультант отдела воспитани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дополнительного образования  комитет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бразования и науки Курской области                                           Жердева Н.В.</w:t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firstLine="9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33"/>
        <w:tabs>
          <w:tab w:val="clear" w:pos="709"/>
          <w:tab w:val="left" w:pos="1167" w:leader="none"/>
        </w:tabs>
        <w:ind w:firstLine="9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7" w:name="bookmark6"/>
      <w:r>
        <w:rPr>
          <w:b/>
          <w:bCs/>
          <w:sz w:val="28"/>
          <w:szCs w:val="28"/>
        </w:rPr>
        <w:t>О примерном Положении «Об общественных воспитателях  несовершеннолетних, находящихся в социально опасном положении»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Администрации Курской области по обеспечению деятельности комиссии по делам несовершеннолетних и защите их прав - ответственного секретаря комиссии Н.В.Крачковской,  комиссия отмечает следующе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рофилактики безнадзорности и правонарушений несовершеннолетних, повышения роли общественности в воспитании несовершеннолетних на протяжении 10 лет в Курской области действует институт общественных воспитателей несовершеннолетних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ластной комиссии по делам несовершеннолетних и защите их прав от 13.11.2009 года утверждено «Примерное Положение об общественных воспитателях несовершеннолетних», которое было направлено для использования в работе во все муниципальные образования Курской облас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указанным Положением общественные воспитатели закрепляются за несовершеннолетним постановлением территориальной комиссии по делам несовершеннолетних и защите их прав из числа специалистов органов и учреждений системы профилактики безнадзорности и правонарушений несовершеннолетних, представителей трудовых коллективов, общественных объединений, военнослужащих, студентов высших учебных заведений, осуществляющих подготовку специалистов по педагогическим специальностям, и других граждан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настоящее время в рамках реализации межведомственных комплексных программ реабилитации несовершеннолетних, утвержденных постановлениями комиссий по делам несовершеннолетних и защите их прав приняты меры по закреплению за каждым подростком, находящимся в социально опасном положении, общественного воспитател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с детьми регулярно рассматриваются на заседаниях муниципальных КДН и ЗП с заслушиванием отчетов ответственных должностных лиц о проведенных мероприятиях и оценкой их эффективност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пп. 6.10. пункта 6 постановления КДН и ЗП Администрации Курской области от 16.02.2018 г. № 1 муниципальным комиссиям по делам несовершеннолетних и защите их прав поручено разработать и утвердить Положения об общественных воспитателях, а также принять меры по закреплению за подростками, находящимися в социально опасном положении общественных воспитателей, из числа специалистов органов и учреждений системы профилактик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З вопроса 1 «О реализации в субъектах Российской Федерации проекта наставничества как формы профилактики безнадзорности и правонарушений несовершеннолетних» протокола заседания Правительственной комиссии по делам несовершеннолетних и защите их прав от 12 марта 2019 года №21 председателям КДН и ЗП субъектов Российской Федерации поручено организовать дополнительные</w:t>
        <w:tab/>
        <w:t>мероприятия,направленные на распространение наставничества как формы индивидуальной профилактической работы в отношении несовершеннолетних, состоящих на различных видах учета в органах и учреждениях системы профилактики безнадзорности и правонарушений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о исполнение указанного поручения, а также в целях повышения эффективности       принимаемых         мер</w:t>
        <w:tab/>
        <w:t xml:space="preserve">       по социальной  реабилитации несовершеннолетних,  отделом Администрации Курской области по обеспечению деятельности КДН и ЗП разработано в новой редакции «Примерное положение об общественных воспитателях несовершеннолетних, находящихся в социально опасном положении», предусматривающее порядок закрепления общественных воспитателей, категории несовершеннолетних, за которыми закрепляется общественный воспитатель, основные задачи, права и полномочия общественного воспитател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комиссия ПОСТАНОВИЛА:</w:t>
      </w:r>
    </w:p>
    <w:p>
      <w:pPr>
        <w:pStyle w:val="Normal"/>
        <w:numPr>
          <w:ilvl w:val="0"/>
          <w:numId w:val="4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.В.Крачковской - принять к сведению.</w:t>
      </w:r>
    </w:p>
    <w:p>
      <w:pPr>
        <w:pStyle w:val="Normal"/>
        <w:numPr>
          <w:ilvl w:val="0"/>
          <w:numId w:val="4"/>
        </w:numPr>
        <w:ind w:left="0" w:firstLine="850"/>
        <w:jc w:val="both"/>
        <w:rPr/>
      </w:pPr>
      <w:r>
        <w:rPr>
          <w:rStyle w:val="21"/>
          <w:rFonts w:cs="Liberation Serif;Times New Roman"/>
          <w:sz w:val="28"/>
          <w:szCs w:val="28"/>
          <w:u w:val="none"/>
        </w:rPr>
        <w:t xml:space="preserve">Отделу Администрации Курской области по обеспечению деятельности КДН и ЗП (Н.В.Крачковская) </w:t>
      </w:r>
      <w:r>
        <w:rPr>
          <w:sz w:val="28"/>
          <w:szCs w:val="28"/>
        </w:rPr>
        <w:t>направить в качестве методических рекомендаций в муниципальные КДН и ЗП «Примерное Положение об общественных воспитателях несовершеннолетних, находящихся в социально опасном положении».</w:t>
      </w:r>
    </w:p>
    <w:p>
      <w:pPr>
        <w:pStyle w:val="Normal"/>
        <w:numPr>
          <w:ilvl w:val="0"/>
          <w:numId w:val="4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«Примерное Положение об общественных воспитателях несовершеннолетних», утвержденное постановлением КДН и ЗП при Правительстве Курской области от 13.11.2009 года.</w:t>
      </w:r>
    </w:p>
    <w:p>
      <w:pPr>
        <w:pStyle w:val="Normal"/>
        <w:numPr>
          <w:ilvl w:val="0"/>
          <w:numId w:val="4"/>
        </w:numPr>
        <w:ind w:left="0" w:firstLine="850"/>
        <w:jc w:val="both"/>
        <w:rPr>
          <w:b/>
          <w:b/>
          <w:bCs/>
          <w:sz w:val="28"/>
          <w:szCs w:val="28"/>
        </w:rPr>
      </w:pPr>
      <w:bookmarkStart w:id="8" w:name="bookmark7"/>
      <w:r>
        <w:rPr>
          <w:b/>
          <w:bCs/>
          <w:sz w:val="28"/>
          <w:szCs w:val="28"/>
        </w:rPr>
        <w:t>Муниципальным КДН и ЗП</w:t>
      </w:r>
      <w:bookmarkEnd w:id="8"/>
      <w:r>
        <w:rPr>
          <w:b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4.1.  </w:t>
      </w:r>
      <w:r>
        <w:rPr>
          <w:sz w:val="28"/>
          <w:szCs w:val="28"/>
        </w:rPr>
        <w:t>С</w:t>
      </w:r>
      <w:r>
        <w:rPr>
          <w:rStyle w:val="21"/>
          <w:rFonts w:cs="Liberation Serif;Times New Roman"/>
          <w:b w:val="false"/>
          <w:bCs w:val="false"/>
          <w:sz w:val="28"/>
          <w:szCs w:val="28"/>
          <w:u w:val="none"/>
        </w:rPr>
        <w:t xml:space="preserve"> учетом «</w:t>
      </w:r>
      <w:r>
        <w:rPr>
          <w:sz w:val="28"/>
          <w:szCs w:val="28"/>
        </w:rPr>
        <w:t xml:space="preserve">Примерного Положения об общественных воспитателях несовершеннолетних, находящихся в социально опасном положении» </w:t>
      </w:r>
      <w:r>
        <w:rPr>
          <w:rStyle w:val="21"/>
          <w:rFonts w:cs="Liberation Serif;Times New Roman"/>
          <w:b w:val="false"/>
          <w:bCs w:val="false"/>
          <w:sz w:val="28"/>
          <w:szCs w:val="28"/>
          <w:u w:val="none"/>
        </w:rPr>
        <w:t>внести изменения и дополнения в действующие Положения об общественных воспитателях несовершеннолетних либо разработать и утвердить нов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Style w:val="21"/>
          <w:rFonts w:cs="Liberation Serif;Times New Roman"/>
          <w:bCs w:val="false"/>
          <w:sz w:val="28"/>
          <w:szCs w:val="28"/>
          <w:u w:val="none"/>
        </w:rPr>
        <w:t>4.2.</w:t>
      </w:r>
      <w:r>
        <w:rPr>
          <w:rStyle w:val="21"/>
          <w:rFonts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закреплению за каждым подростком, состоящим на учете в КДН и ЗП общественного воспитателя.</w:t>
      </w:r>
    </w:p>
    <w:p>
      <w:pPr>
        <w:pStyle w:val="Normal"/>
        <w:numPr>
          <w:ilvl w:val="0"/>
          <w:numId w:val="4"/>
        </w:numPr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принятых </w:t>
      </w:r>
      <w:r>
        <w:rPr>
          <w:rFonts w:cs="Times New Roman" w:ascii="Times New Roman" w:hAnsi="Times New Roman"/>
          <w:sz w:val="28"/>
          <w:szCs w:val="28"/>
        </w:rPr>
        <w:t xml:space="preserve">мерах по исполнению настоящего постановления проинформировать КДН и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рской области 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>в срок до 1 августа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ДН и ЗП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дминистрации Курской области                                                    И.Г. Хме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object w:dxaOrig="8849" w:dyaOrig="95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6pt;height:86.8pt" filled="f" o:ole="">
            <v:imagedata r:id="rId17" o:title=""/>
          </v:shape>
          <o:OLEObject Type="Embed" ProgID="" ShapeID="ole_rId16" DrawAspect="Content" ObjectID="_614824972" r:id="rId16"/>
        </w:objec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Администрации Курской области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>29.05.2019 года                                                                                                    № 16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Место проведения: </w:t>
      </w:r>
    </w:p>
    <w:p>
      <w:pPr>
        <w:pStyle w:val="Normal"/>
        <w:jc w:val="both"/>
        <w:rPr>
          <w:rFonts w:cs="Liberation Serif;Times New Roman"/>
          <w:iCs/>
          <w:sz w:val="28"/>
          <w:szCs w:val="28"/>
        </w:rPr>
      </w:pPr>
      <w:r>
        <w:rPr>
          <w:rFonts w:cs="Liberation Serif;Times New Roman"/>
          <w:iCs/>
          <w:sz w:val="28"/>
          <w:szCs w:val="28"/>
        </w:rPr>
        <w:t xml:space="preserve">Администрация Курского района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iCs/>
          <w:sz w:val="28"/>
          <w:szCs w:val="28"/>
          <w:u w:val="single"/>
        </w:rPr>
        <w:t>Время проведения:</w:t>
      </w:r>
      <w:r>
        <w:rPr>
          <w:rFonts w:cs="Liberation Serif;Times New Roman"/>
          <w:iCs/>
          <w:sz w:val="28"/>
          <w:szCs w:val="28"/>
        </w:rPr>
        <w:t xml:space="preserve"> 10.00 час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урской     области                                                                        И.Г. Хмелевска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тделения по организ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аботы ПДН ООД УУП УМВД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оссии по Курской области                                                         В.Г.Воднев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 комиссии                                         Н.В. Крачковская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Члены КДН и ЗП: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Брежнев С.Н., Коробко С.В., Татаренко Н.Е., Нарыкова И.Н., Пикулина О.В.,   Сукновалова Т.А., Гонеев А.Д., Горяинова И.Л., Лыткина Т.В., Коваленко А.Ю.,  Сукновалова Т.А., Рогожина А.А., Лобова О.А., Титова Т.Н.,Яковлева В.С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sz w:val="28"/>
          <w:szCs w:val="28"/>
          <w:u w:val="single"/>
        </w:rPr>
        <w:t>Отсутствовали:</w:t>
      </w:r>
      <w:r>
        <w:rPr>
          <w:rFonts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аськова Н.В., Уколов А.Ф., Котляров С.А., Шилкин С.М., Лыткина Т.В., Платов М.С., Ламонова Е.А., Болдырев С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/>
          <w:b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Прокурор отдела по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дзору за законностью правовых актов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соблюдением прав и свобод граждан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куратуры Курской области                                                  Григоришина Е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Курского района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Неведров В.Д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Курского района                                                    Тарасова Л.И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Администрации города Щигры,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едседатель КДН и ЗП                                                            Боева Л.Б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орода Щигры                                                           Прыгаев А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оветского района                                                                      Булгакова И.Я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Советского района                                                      Иванова Н.Л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.Железногорска, председатель КДН и ЗП                                  Андреев И.Н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ДН и ЗП г.Железногорска                                                           Хотина Е.В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Начальник отдела развития туризм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отдыха комитета по делам молодежи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 туризму Курской области                                                              Шклярик Н.А.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лавный консультант отдела воспитания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и дополнительного образования  комитета 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бразования и науки Курской области                                           Жердева Н.В.</w:t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firstLine="9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межведомственного взаимодействия органов и учреждений системы профилактики безнадзорности и правонарушений Курской области при возникновении чрезвычайный происшествий с несовершеннолетни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 целях повышения уровня безопасности жизнеобеспечения детского населения Курской области, своевременного реагирования органов и учреждений системы профилактики безнадзорности и правонарушений несовершеннолетних на устранения причин и условий, способствующих чрезвычайным происшествиям с участием несовершеннолетних отделом Администрации Курской области по обеспечению деятельности КДН и ЗП разработан проект «Порядка межведомственного взаимодействия органов и учреждений системы профилактики безнадзорности и правонарушений Курской области при возникновении чрезвычайный происшествий с несовершеннолетними», который был направлен для внесения замечаний и предложений в структурные подразделения Администрации Курской области, УМВД России по Курской област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прошел согласование в комитете образования и науки Курской области, комитете по делам молодежи и туризму Курской области, комитете здравоохранения Курской области, комитете социального обеспечения Курской области, департаменте по опеке и попечительству, семейной и демографической политике Курской области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месте с тем, согласно информации УМВД России по Курской области от 16.04.2019 №08-12/959 принятие данного Порядка не одобрено, поскольку разглашение поступивших в УМВД России по Курской области и подчиненных территориальных органов МВД России на районном уровне сообщений и данных потерпевших несовершеннолетних по фактам жестокого обращения, посягательств на половую неприкосновенность и иных, отнесенных Порядком к чрезвычайным происшествиям недопустимо в силу требований Федерального закона от 27.07.2006 г. №152-ФЗ «О персональных данных». Подобные сведения не предполагают разглашения неограниченному кругу лиц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На основании изложенного, </w:t>
      </w:r>
      <w:r>
        <w:rPr>
          <w:b/>
          <w:bCs/>
          <w:sz w:val="28"/>
          <w:szCs w:val="28"/>
        </w:rPr>
        <w:t>комиссия ПОСТАНОВИЛА:</w:t>
      </w:r>
    </w:p>
    <w:p>
      <w:pPr>
        <w:pStyle w:val="Normal"/>
        <w:ind w:firstLine="90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нформацию Крачковской Н.В.-принять к сведению.</w:t>
      </w:r>
    </w:p>
    <w:p>
      <w:pPr>
        <w:pStyle w:val="Normal"/>
        <w:numPr>
          <w:ilvl w:val="0"/>
          <w:numId w:val="1"/>
        </w:numPr>
        <w:ind w:left="0" w:firstLine="90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оект «Порядка межведомственного взаимодействия органов и учреждений системы профилактики безнадзорности и правонарушений Курской области при возникновении чрезвычайный происшествий с несовершеннолетними» оставить без рассмотр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ДН и З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дминистрации Курской области                                                    И.Г. Хме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41" w:right="1072" w:gutter="0" w:header="720" w:top="776" w:footer="0" w:bottom="129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Times New Roman" w:hAnsi="Liberation Serif;Times New Roman" w:eastAsia="Palatino Linotype" w:cs="Palatino Linotype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eastAsia="Palatino Linotype" w:cs="Palatino Linotype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Liberation Serif;Times New Roman" w:hAnsi="Liberation Serif;Times New Roman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5z0">
    <w:name w:val="WW8Num5z0"/>
    <w:qFormat/>
    <w:rPr>
      <w:rFonts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1">
    <w:name w:val="Основной текст (3)"/>
    <w:basedOn w:val="3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bidi="ru-RU"/>
    </w:rPr>
  </w:style>
  <w:style w:type="character" w:styleId="32">
    <w:name w:val="Основной текст (3) + Не полужирный"/>
    <w:basedOn w:val="3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5">
    <w:name w:val="Основной текст (5)_"/>
    <w:basedOn w:val="DefaultParagraphFon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basedOn w:val="5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bidi="ru-RU"/>
    </w:rPr>
  </w:style>
  <w:style w:type="character" w:styleId="54pt">
    <w:name w:val="Основной текст (5) + 4 pt;Не полужирный;Не курсив"/>
    <w:basedOn w:val="5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511pt">
    <w:name w:val="Основной текст (5) + 11 pt"/>
    <w:basedOn w:val="5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545pt">
    <w:name w:val="Основной текст (5) + 4.5 pt;Не полужирный;Не курсив"/>
    <w:basedOn w:val="5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 w:bidi="ru-RU"/>
    </w:rPr>
  </w:style>
  <w:style w:type="character" w:styleId="4">
    <w:name w:val="Основной текст (4)_"/>
    <w:basedOn w:val="DefaultParagraphFon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 + Полужирный"/>
    <w:basedOn w:val="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WW8Num3z1">
    <w:name w:val="WW8Num3z1"/>
    <w:qFormat/>
    <w:rPr/>
  </w:style>
  <w:style w:type="character" w:styleId="312pt">
    <w:name w:val="Основной текст (3) + 12 pt"/>
    <w:basedOn w:val="3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">
    <w:name w:val="Основной текст (6)_"/>
    <w:basedOn w:val="DefaultParagraphFon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1">
    <w:name w:val="Основной текст (6)"/>
    <w:basedOn w:val="6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bidi="ru-RU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latinoLinotype95pt">
    <w:name w:val="Колонтитул + Palatino Linotype;9.5 pt"/>
    <w:basedOn w:val="Style15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">
    <w:name w:val="Основной текст (2)_"/>
    <w:basedOn w:val="DefaultParagraphFon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orbel14pt">
    <w:name w:val="Основной текст (2) + Corbel;14 pt"/>
    <w:basedOn w:val="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7">
    <w:name w:val="Основной текст (7)_"/>
    <w:basedOn w:val="DefaultParagraphFon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1">
    <w:name w:val="Основной текст (7) + Не полужирный"/>
    <w:basedOn w:val="7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22">
    <w:name w:val="Основной текст (2)"/>
    <w:basedOn w:val="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285pt">
    <w:name w:val="Основной текст (2) + 8.5 pt;Полужирный"/>
    <w:basedOn w:val="2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bidi="ru-RU"/>
    </w:rPr>
  </w:style>
  <w:style w:type="character" w:styleId="WW8Num7z0">
    <w:name w:val="WW8Num7z0"/>
    <w:qFormat/>
    <w:rPr>
      <w:rFonts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9z1">
    <w:name w:val="WW8Num9z1"/>
    <w:qFormat/>
    <w:rPr>
      <w:rFonts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Exact">
    <w:name w:val="Основной текст (3) Exact"/>
    <w:basedOn w:val="DefaultParagraphFon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8Num12z0">
    <w:name w:val="WW8Num12z0"/>
    <w:qFormat/>
    <w:rPr>
      <w:rFonts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WenQuanYi Zen Hei Sharp;Times New Roman" w:cs="Mangal"/>
      <w:kern w:val="2"/>
      <w:sz w:val="24"/>
      <w:szCs w:val="21"/>
      <w:lang w:eastAsia="zh-CN" w:bidi="hi-IN"/>
    </w:rPr>
  </w:style>
  <w:style w:type="character" w:styleId="Style18">
    <w:name w:val="Верхний колонтитул Знак"/>
    <w:basedOn w:val="Style14"/>
    <w:qFormat/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character" w:styleId="Style19">
    <w:name w:val="Название Знак"/>
    <w:basedOn w:val="Style14"/>
    <w:qFormat/>
    <w:rPr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60" w:after="0"/>
      <w:jc w:val="both"/>
    </w:pPr>
    <w:rPr>
      <w:rFonts w:ascii="Palatino Linotype" w:hAnsi="Palatino Linotype" w:eastAsia="Palatino Linotype" w:cs="Palatino Linotype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360"/>
      <w:jc w:val="both"/>
    </w:pPr>
    <w:rPr>
      <w:rFonts w:ascii="Palatino Linotype" w:hAnsi="Palatino Linotype" w:eastAsia="Palatino Linotype" w:cs="Palatino Linotype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ind w:left="0" w:right="0" w:firstLine="940"/>
      <w:jc w:val="both"/>
    </w:pPr>
    <w:rPr>
      <w:rFonts w:ascii="Palatino Linotype" w:hAnsi="Palatino Linotype" w:eastAsia="Palatino Linotype" w:cs="Palatino Linotype"/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480" w:after="0"/>
      <w:ind w:left="0" w:right="0" w:firstLine="940"/>
      <w:jc w:val="both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0" w:after="360"/>
    </w:pPr>
    <w:rPr>
      <w:rFonts w:ascii="Palatino Linotype" w:hAnsi="Palatino Linotype" w:eastAsia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both"/>
    </w:pPr>
    <w:rPr>
      <w:rFonts w:ascii="Palatino Linotype" w:hAnsi="Palatino Linotype" w:eastAsia="Palatino Linotype" w:cs="Palatino Linotype"/>
      <w:b/>
      <w:bCs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0" w:after="420"/>
      <w:jc w:val="center"/>
    </w:pPr>
    <w:rPr>
      <w:rFonts w:ascii="Palatino Linotype" w:hAnsi="Palatino Linotype" w:eastAsia="Palatino Linotype" w:cs="Palatino Linotype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4:00Z</dcterms:created>
  <dc:creator>User</dc:creator>
  <dc:description/>
  <cp:keywords/>
  <dc:language>en-US</dc:language>
  <cp:lastModifiedBy>User</cp:lastModifiedBy>
  <cp:lastPrinted>2019-06-03T11:54:00Z</cp:lastPrinted>
  <dcterms:modified xsi:type="dcterms:W3CDTF">2019-07-03T14:11:00Z</dcterms:modified>
  <cp:revision>19</cp:revision>
  <dc:subject/>
  <dc:title/>
</cp:coreProperties>
</file>