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Вносится временно исполняющим обязанност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Губернатора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261" w:leader="none"/>
        </w:tabs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9" w:leader="none"/>
        </w:tabs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К У Р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пределении муниципальных образований Курской области, </w:t>
        <w:br/>
        <w:t xml:space="preserve">на территории которых земельные участки, находящиеся </w:t>
        <w:br/>
        <w:t xml:space="preserve">в муниципальной собственности, могут быть предоставлены </w:t>
        <w:br/>
        <w:t>в безвозмездное пользование гражданам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Принят Курской областной Думой                         «____» _________ 2025 год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Статья 1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7"/>
            <w:szCs w:val="27"/>
          </w:rPr>
          <w:t>подпунктом 6 пункта 2 статьи 39.10</w:t>
        </w:r>
      </w:hyperlink>
      <w:r>
        <w:rPr>
          <w:rFonts w:eastAsia="Calibri"/>
          <w:sz w:val="27"/>
          <w:szCs w:val="27"/>
        </w:rPr>
        <w:t xml:space="preserve"> Земельного кодекса Российской Федерации определить, что в муниципальных образованиях, в которых жилые помещения утрачены в результате обстрелов со стороны вооруженных формирований Украины, а также которые подвергались или подвергаются обстрелам со стороны вооруженных формирований Украины, </w:t>
      </w:r>
      <w:r>
        <w:rPr>
          <w:sz w:val="27"/>
          <w:szCs w:val="27"/>
        </w:rPr>
        <w:t>гражданам</w:t>
      </w:r>
      <w:r>
        <w:rPr>
          <w:rFonts w:eastAsia="Calibri"/>
          <w:sz w:val="27"/>
          <w:szCs w:val="27"/>
        </w:rPr>
        <w:t xml:space="preserve"> могут быть предоставлены в безвозмездное пользование на срок не более чем шесть лет земельные участки, находящиеся в муниципальной собственности, для индивидуального жилищного строительства, ведения личного подсобного хозяйства, переданные ими в муниципальную соб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Статья 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стоящий Закон вступает в силу по истечении 10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Временно исполняющий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обязанности Губернатора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Курской области                                                                         А.Е. Хинштейн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Курс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___»___________2025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-ЗКО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pacing w:val="6"/>
          <w:sz w:val="28"/>
          <w:szCs w:val="28"/>
        </w:rPr>
      </w:pPr>
      <w:r>
        <w:rPr>
          <w:rFonts w:eastAsia="Calibri"/>
          <w:b/>
          <w:spacing w:val="6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2074&amp;dst=1011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57:00Z</dcterms:created>
  <dc:creator>Admin</dc:creator>
  <dc:description/>
  <cp:keywords/>
  <dc:language>en-US</dc:language>
  <cp:lastModifiedBy>Z407-6</cp:lastModifiedBy>
  <cp:lastPrinted>2025-01-14T17:17:00Z</cp:lastPrinted>
  <dcterms:modified xsi:type="dcterms:W3CDTF">2025-01-14T14:17:00Z</dcterms:modified>
  <cp:revision>3</cp:revision>
  <dc:subject/>
  <dc:title/>
</cp:coreProperties>
</file>