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4.03.2022  № 16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добросовестное исполнение должностных обязанностей, вклад в организацию социального обеспечения жителей рег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АЛЁВУ Светлану Витальевну – заместителя председателя комитета социального обеспечения, материнства и детств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ответствии с пунктом 18 Положения о Почетной грамоте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С.В. Ковалёву в размере двадцати тысяч рублей за счет средств, предусмотренных сметой расходов на содержание комитета социального обеспечения, материнства и детств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0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05T07:30:00Z</dcterms:modified>
  <cp:revision>2</cp:revision>
  <dc:subject/>
  <dc:title>Об объявлении благодарности</dc:title>
</cp:coreProperties>
</file>