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Министерства архитектуры и градостроительств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«О внесении изменений в Правила землепользования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стройки муниципального образования «Солдатский сельсовет» Горшеченского района Курской области»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</w:t>
        <w:br/>
        <w:t xml:space="preserve">и застройки муниципального образования «Солдатский сельсовет» Горшеченского района Курской области» подготовлен на основании </w:t>
        <w:br/>
        <w:t xml:space="preserve">решения комитета архитектуры и градостроительства Курской области </w:t>
        <w:br/>
        <w:t xml:space="preserve">от 2 августа 2024 года № 01-12/186 «О подготовке проекта внесения изменений </w:t>
        <w:br/>
        <w:t xml:space="preserve">в Правила землепользования и застройки муниципального образования «Солдатский сельсовет» Горшеченского района Курской области» по итогам проведения заседания архитектурно-градостроительного совета при комитете архитектуры и градостроительства Курской области (протокол от 26.12.2022 </w:t>
        <w:br/>
        <w:t xml:space="preserve">№ 7) на основании заявления Администрации Горшеченского района Курской области от 26.07.2023 г. № 01-27/2693, обращений заинтересованных лиц </w:t>
        <w:br/>
        <w:t xml:space="preserve">от 12.01.2024 г. № 04-01/07-08-06 и от 17.07.2024 г. № б/н о внесении изменений в Правила землепользования и застройки муниципального образования «Солдатский сельсовет» Горшеченского района Курской области в части изменения территориальной зоны сельскохозяйственных угодий </w:t>
        <w:br/>
        <w:t xml:space="preserve">на производственную зону сельскохозяйственных предприятий для размещения скважин забора подземных вод для земельного участка с кадастровым номером 46:04:101015:174; изменение территориальных зон для земельных участков </w:t>
        <w:br/>
        <w:t xml:space="preserve">с кадастровыми номерами 46:04:100703:241, 46:04:100501:381, 46:04:000000:1021, 46:04:100801:273, 46:04:000000:1009, 46:04:100801:272, 46:04:100501:380 на территориальную зону лесов, расположенных на землях населенных пунктов; дополнение территориальной зоны природно-ландшафтной территории в границах населенных пунктов (СХ3) следующими видами разрешенного исполь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но-познавательный туризм (код 5.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ое обслуживание (код 5.2.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хота и рыбалка (код 5.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 (код 4.6).</w:t>
      </w:r>
    </w:p>
    <w:p>
      <w:pPr>
        <w:pStyle w:val="Style16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Солдатский сельсовет» Горшеченского района Курской области обеспечена процедура общественных обсуждений с 3 октября 2024 года </w:t>
        <w:br/>
        <w:t>по 24 октября 2024 год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</w:t>
        <w:br/>
        <w:t xml:space="preserve">и утверждения проектов правил землепользования и застройки городских </w:t>
        <w:br/>
        <w:t xml:space="preserve">и сельских поселений Курской области» (далее-Порядок разработки документов градостроительного зонирования) проект решения Министерства архитектуры </w:t>
        <w:br/>
        <w:t xml:space="preserve">и градостроительства Курской области «О внесении изменений в Правила землепользования и застройки муниципального образования «Солдатский сельсовет» Горшеченского района Курской области» согласован решением Представительного собрания Горшеченского района Курской области </w:t>
        <w:br/>
        <w:t>от 29 ноября 2024 года № 2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ом проекте решения Министерства архитектуры </w:t>
        <w:br/>
        <w:t>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bookmarkStart w:id="0" w:name="_Hlk184634035"/>
      <w:r>
        <w:rPr>
          <w:sz w:val="26"/>
          <w:szCs w:val="26"/>
        </w:rPr>
        <w:t xml:space="preserve">Директор Курского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центра информационно-</w:t>
      </w:r>
    </w:p>
    <w:p>
      <w:pPr>
        <w:pStyle w:val="Normal"/>
        <w:spacing w:lineRule="auto" w:line="228"/>
        <w:jc w:val="both"/>
        <w:rPr/>
      </w:pPr>
      <w:bookmarkStart w:id="1" w:name="_Hlk184634035"/>
      <w:r>
        <w:rPr>
          <w:sz w:val="26"/>
          <w:szCs w:val="26"/>
        </w:rPr>
        <w:t>градостроительного обеспечения                                                         А.А. Воробьев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0:00Z</dcterms:created>
  <dc:creator>User</dc:creator>
  <dc:description/>
  <cp:keywords/>
  <dc:language>en-US</dc:language>
  <cp:lastModifiedBy>user</cp:lastModifiedBy>
  <cp:lastPrinted>2024-12-09T10:42:00Z</cp:lastPrinted>
  <dcterms:modified xsi:type="dcterms:W3CDTF">2024-12-09T07:57:00Z</dcterms:modified>
  <cp:revision>34</cp:revision>
  <dc:subject/>
  <dc:title>ПОЯСНИТЕЛЬНАЯ ЗАПИСКА</dc:title>
</cp:coreProperties>
</file>