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ному должностному регламенту государственного гражданского служащего Кур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фессиональным знаниям и ум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рофессиональным знаниям и умениям определяются с учетом области и вида деятельности, а также включаемых в должностной регламент должностных обязанностей гражданск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профессиональные знания могут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законодательства, в том числе определенные нормативные правовые акты, регулирующие вопросы, связанные с областью и видо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правоприменительной практики, в том числе определения и постановления су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я государственных органов по определен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знания, связанные с областью и видом деятельности, которые отсутствуют в нормативных правовых актах, регулирующих вопросы, связанные с областью и видом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лжност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ой службы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 деятельности «П.20 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е государственной гражданской и муниципальн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и вида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«П.20.1 Развитие кадровых технологий на государственной гражданской и муниципальной служб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емых в департаменте государственной службы Администрации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еобходим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sz w:val="28"/>
          <w:szCs w:val="28"/>
        </w:rPr>
        <w:t>принципов формирования и работы с кадровым резервом в государств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я государственного языка Российской Федерации (русского язык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 основ Конституции Российской Федерации, законодательства о государственной службе, законодательства о противодействии 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>, знания и умения в области информационно-коммуникационны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и управленческие умения, включаемые в базовые квалификационные требования, необходимые для замещения должностей гражданской службы вне зависимости от областей и видов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 Указанные знания и умения, как правило, не включаются в профессиональные квалификационные требования. В случае если для должностей определенной категории и группы специфика исполняемых должностных обязанностей требует более углубленных указанных знаний и умений, содержащихся в базовых квалификационных требованиях, они включаются в профессиональные квалификацион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0:00Z</dcterms:created>
  <dc:creator>Пользователь Windows</dc:creator>
  <dc:description/>
  <cp:keywords/>
  <dc:language>en-US</dc:language>
  <cp:lastModifiedBy>User</cp:lastModifiedBy>
  <cp:lastPrinted>2023-06-22T10:47:00Z</cp:lastPrinted>
  <dcterms:modified xsi:type="dcterms:W3CDTF">2023-08-09T11:54:00Z</dcterms:modified>
  <cp:revision>9</cp:revision>
  <dc:subject/>
  <dc:title/>
</cp:coreProperties>
</file>