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3.03.2023  № 184-рг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у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За высокие показатели в служебной деятельности, вклад в развитие здравоохранения рег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градить Почетной грамотой Губернатора Ку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ВА Константина Сергеевича – врача-анестезиолога-реаниматолога отделения анестезиологии – реанимации областного бюджетного учреждения здравоохранения «Курский онкологический научно-клинический центр имени Г.Е. Островерх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3:00Z</dcterms:created>
  <dc:creator>User</dc:creator>
  <dc:description/>
  <cp:keywords/>
  <dc:language>en-US</dc:language>
  <cp:lastModifiedBy>User</cp:lastModifiedBy>
  <dcterms:modified xsi:type="dcterms:W3CDTF">2023-03-14T06:26:00Z</dcterms:modified>
  <cp:revision>4</cp:revision>
  <dc:subject/>
  <dc:title/>
</cp:coreProperties>
</file>