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и градостроительства </w:t>
        <w:br/>
        <w:t xml:space="preserve">Курской области «О внесении изменений в Генеральный план муниципального образования «Щетинский сельсовет» </w:t>
      </w:r>
    </w:p>
    <w:p>
      <w:pPr>
        <w:pStyle w:val="Normal"/>
        <w:shd w:fill="FFFFFF" w:val="clear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»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48020890"/>
      <w:bookmarkStart w:id="1" w:name="_Hlk135644669"/>
      <w:bookmarkEnd w:id="0"/>
      <w:r>
        <w:rPr>
          <w:sz w:val="28"/>
          <w:szCs w:val="28"/>
        </w:rPr>
        <w:t>Проектом решения Министерства архитектуры и градостроительства Курской области «О внесении изменений в Генеральный план муниципального образования «Щетинский сельсовет» Курского района Курской области, подготовленным в соответствии с решением комитета архитектуры и градостроительства Курской области от 21.08.2024 № 01-12/195 «О подготовке проекта внесения изменений в Генеральный план муниципального образования «Щетинский сельсовет» Курского района Курской области», 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изменение функциональной зоны застройки малоэтажными жилыми домами (до 4 этажей, включая мансардный) для земельных участков с кадастровыми номерами 46:11:212106:2 и 46:11:212106:253, в целях создания многофункциональной общественно-деловой зоны для размещения дилерского центра «РостСельМаш»;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е зоны сельскохозяйственного использования на зону застройки малоэтажными жилыми домами для земельного участка с кадастровым номером 46:11:210101:472 с разрешенным видом использования – для ведения личного подсобного хозяйства, с включением его в границы населенного пункта п. Иск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границы населенного пункта п. Искра земельных участков с кадастровыми номерами: 46:11:210101:765, 46:11:210101:767, 46:11:210101:957, 46:11:210101:960, 46:11:210101:958, 46:11:210101:95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функциональной зоны для земельных участков с кадастровыми номерами 46:11:212107:20, 46:11:212107:21, 46:11:212107:195, 46:11:212107:40 с зоны застройки малоэтажными жилыми домами (до 4 этажей, включая мансардный) на коммунально-складскую зон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изменение функциональной зоны для земельных участков с кадастровыми номерами 46:11:212107:203, 46:11:212107:79, 46:11:212107:38 с зоны застройки малоэтажными жилыми домами (до 4 этажей, включая мансардный) на зону транспорт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ведений о нормативных правовых актах, содержащиеся в пояснительной записке положения о территориальном планировании и материалах по обоснованию генеральн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графических материалов генерального плана в соответствие с требованиями приказа Минэкономразвития Росс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 793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муниципального образования «Щетинский сельсовет» Курского района Курской области размещен в Федеральной государственной информационной системе территориального планирования (ФГИС ТП) с 23.10.2024 г. для обеспечения процедуры согласования с заинтересованными органами. Получено сводное заключение Министерства экономического развития Российской Федерации от 12.11.2024 № 05-03/1594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, имеющие общую границу с Щетинский сельсоветом Курского района Курской области, получившие уведомление об обеспечении доступа к проекту документа территориального планирования посредством ФГИС ТП, не предоставили результат рассмотрения в установленный срок, в связи с чем в соответствии с частью 8 статьи 25 Градостроительного кодекса Российской Федерации такой проект считается согласованны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 186-па, по проекту внесения изменений в Генеральный план муниципального образования </w:t>
      </w:r>
      <w:r>
        <w:rPr>
          <w:sz w:val="28"/>
          <w:szCs w:val="28"/>
        </w:rPr>
        <w:t xml:space="preserve">«Щетинский сельсовет» Курского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 </w:t>
      </w:r>
      <w:r>
        <w:rPr>
          <w:sz w:val="28"/>
          <w:szCs w:val="28"/>
        </w:rPr>
        <w:t xml:space="preserve">Министерством архитектуры и градостроительства Курской области с 1 ноября 2024 г. </w:t>
        <w:br/>
        <w:t>по 22 ноября 2024 г. была обеспечена процедура общественных обсужд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оответствии с пунктом 3.16 Положения о порядке подготовки и утверждения проектов документов территориального планирования городских и сельских поселений Курской области, утвержденного постановлением Администрации Курской области от 02.03.2022 № 180-па (далее - Порядок разработки документов территориального планирования), проект решения Министерства архитектуры и градостроительства Курской области «О внесении изменений в Генеральный план муниципального образования «Щетинский сельсовет» Курского района Курской области» согласован решением Представительного собрания Курского района Курской области от 24 декабря 2024 года № 4-5-38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1.9 Порядка разработки документов территориального планирования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о внесении изменений в утвержденные документы территориального планирования принимает Министерство архитектуры и градостроительства Курской области.</w:t>
      </w:r>
      <w:bookmarkEnd w:id="1"/>
    </w:p>
    <w:p>
      <w:pPr>
        <w:pStyle w:val="Normal"/>
        <w:spacing w:lineRule="auto" w:line="232"/>
        <w:ind w:firstLine="708"/>
        <w:jc w:val="both"/>
        <w:rPr/>
      </w:pPr>
      <w:bookmarkStart w:id="2" w:name="_Hlk148020890"/>
      <w:bookmarkEnd w:id="2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министра архитектуры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Г.А. Конце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Пользователь</cp:lastModifiedBy>
  <cp:lastPrinted>2024-12-13T10:58:00Z</cp:lastPrinted>
  <dcterms:modified xsi:type="dcterms:W3CDTF">2025-01-17T14:34:00Z</dcterms:modified>
  <cp:revision>92</cp:revision>
  <dc:subject/>
  <dc:title>ПОЯСНИТЕЛЬНАЯ ЗАПИСКА</dc:title>
</cp:coreProperties>
</file>