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04.08.2022  № 699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многолетний добросовестный труд в сфере культуры, вклад в гражданско-патриотическое воспитание молоде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ЕСКИНОЙ Татьяне Николаевне – преподавателю по классу хоровых дисциплин муниципального бюджетного образовательного учреждения дополнительного образования «Детская школа искусств № 4» города Ку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0:00Z</dcterms:created>
  <dc:creator>User</dc:creator>
  <dc:description/>
  <cp:keywords/>
  <dc:language>en-US</dc:language>
  <cp:lastModifiedBy>User</cp:lastModifiedBy>
  <dcterms:modified xsi:type="dcterms:W3CDTF">2022-08-04T13:41:00Z</dcterms:modified>
  <cp:revision>3</cp:revision>
  <dc:subject/>
  <dc:title/>
</cp:coreProperties>
</file>