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bookmarkStart w:id="0" w:name="P3110"/>
      <w:bookmarkEnd w:id="0"/>
      <w:r>
        <w:rPr>
          <w:b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Курской области» в 2024 году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6"/>
        <w:gridCol w:w="1360"/>
        <w:gridCol w:w="908"/>
        <w:gridCol w:w="851"/>
        <w:gridCol w:w="3827"/>
      </w:tblGrid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  <w:br/>
              <w:t>(по ОКЕИ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в отчетном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</w:t>
              <w:br/>
              <w:t>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/>
            </w:pPr>
            <w:r>
              <w:rPr/>
              <w:t xml:space="preserve">Показатели государственной программы </w:t>
            </w:r>
          </w:p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/>
              <w:t>«Социальная поддержка граждан в Курской области»</w:t>
            </w:r>
          </w:p>
        </w:tc>
      </w:tr>
      <w:tr>
        <w:trPr>
          <w:trHeight w:val="2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клонение 0,01 %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конец 2024 года количество граждан, которые имели право, но не получили соответствующие меры социальной поддержки составило 58 человек, из них: задолженность по обеспечению государственной поддержки граждан в части предоставления единовременной денежной выплаты отдельным категориям военнослужащих и членам семьи военнослужащего - 34 человека; задолженность по обеспечению государственной поддержки в части предоставления единовременной денежной выплаты гражданам, заключившим контракт либо трудовое соглашение с Министерством обороны Российской Федерации о прохождении военной службы в зоне проведения специальной военной операции – 24 человека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color w:val="000000"/>
              </w:rPr>
              <w:t>Отклонение 0,7 %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/>
              <w:t>Недостижение показателя обусловлено повышением численности граждан, состоящих в очереди на стационарную форму социального обслуживания, в виду приостановки деятельности организаций социального обслуживания, расположенных на приграничных территориях Курской области. C 09.08.2024 обстановка в Курской области признана чрезвычайной ситуацией федерального характера. Министерством социального обеспечения, материнства и детства Курской области в адрес Минтруда России направлено письмо № 04.2- 03/8428 от 22.11.2024 о необходимости корректировки плановых значений показателей на 2024 год и период 2025-2027 годов.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/>
              <w:t>Показатель выполнен на 98,35%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/>
              <w:t xml:space="preserve">Причинами недостижения показателя являются: </w:t>
              <w:br/>
              <w:t xml:space="preserve">- низкая численность женщин фертильного возраста, рожденных в 1990-е годы, </w:t>
              <w:br/>
              <w:t xml:space="preserve">- откладывание рождения детей женщиной на более поздний период (средний возраст матери при рождении ребенка в 2022 году составлял 28,3 лет), </w:t>
              <w:br/>
              <w:t xml:space="preserve">- на одну женщину фертильного возраста приходится менее одного мужчины фертильного возраста, </w:t>
              <w:br/>
              <w:t xml:space="preserve">- распространение острой коронавирусной инфекции с 2020 года, </w:t>
              <w:br/>
              <w:t xml:space="preserve">- влияние текущей геополитической ситуации, возникшей в феврале 2022 года, связанной с проведением СВО и вынужденной миграцией населения в условиях приграничья, </w:t>
              <w:br/>
              <w:t>- изменение ценностных ориентаций и образа жизни молодежи в сторону получения образования, построения карьеры, удовлетворения собственных потребностей, не связанных с семейным устройством</w:t>
            </w:r>
          </w:p>
        </w:tc>
      </w:tr>
      <w:tr>
        <w:trPr>
          <w:trHeight w:val="471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/>
            </w:pPr>
            <w:r>
              <w:rPr/>
              <w:t xml:space="preserve">Региональный проект </w:t>
            </w:r>
          </w:p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/>
            </w:pPr>
            <w:r>
              <w:rPr/>
              <w:t xml:space="preserve">«Финансовая поддержка семей при рождении детей (Курская область)» 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а сем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стников мероприятий направленных на укрепление института семь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а сем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58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гиональный проект 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работка и реализация программы системной поддержки и повышения качества жизни граждан старшего поколения (Курская область)»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20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областных бюджетных организаций социального обслуживания (нарастающим итогом), участвующих в реализации системы долговременного ухода за гражданами пожилого возраста и инвалидами в Кур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дельный вес зданий стационарных учреждений социального обслуживания граждан пожилого возраста, инвалидов (взрослых и детей), требующих реконструкции, зданий, находящихся в аварийном состоянии, и ветхих зданий, в общем количестве зданий стационарных учреждений социального обслуживания граждан пожилого возраста, инвалидов (взрослых и дет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зданий стационарных учреждений социального обслуживания граждан пожилого возраста и инвалидов, отнесенных к IV степени огнестойкости и нуждающихся в реконстр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ительство новых корпусов в стационарных учреждениях социального обслуживания, единиц, возрастающ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В 2023 году введено в эксплуатацию 2 социальных объекта, в 2025 году запланирован к вводу в эксплуатацию 1 объект.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2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446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Комплекс процессных мероприятий №1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color w:val="000000"/>
              </w:rPr>
            </w:pPr>
            <w:r>
              <w:rPr/>
              <w:t>«Предоставление мер социальной поддержки отдельным категориям граждан»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Удельный вес малоимущих граждан, получающих меры социальной поддержки в соответствии с нормативными правовыми акт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граждан, которым оказана адресная социальная помощь на проведение газификации домовладений (кварти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508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№3 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«Предоставление мер государственной поддержки семьям с детьми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о детей, в отношении которых в отчетном году произведена выплата единого пособия в целях повышения доходов семей с деть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детей, самовольно ушедших из семей, детских домов, школ-интернатов, специальных учебно-воспитательных и иных учреждений, возвращенных к месту постоянного пребывания, в общей численности самовольно ушедши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детей, находящихся в трудной жизненной ситуации, из многодетных семей, семей военнослужащих и сотрудников внутренних дел, погибших при исполнении служебных обязанностей, посетивших Новогоднюю Губернаторскую елку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4 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Обеспечение жилыми помещениями детей-сирот, детей, оставшихся без попечения родителей, лиц из их числа, а также предоставление мер социальной поддержки указанной категории граждан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жилых помещений, приобретенных для граждан из числа детей-сир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граждан из числа детей-сирот, обеспеченных жилыми помещ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имевших право на обеспечение жилым помещением в текущем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а сем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«Государственная поддержка социально ориентированных некоммерческих организаций, общественных организаций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Обеспечение деятельности Министерства социального обеспечения, материнства и детства Курской области и подведомственных учреждений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Исполнение государственных заданий подведомственными Министерству социального обеспечения, материнства и детства Курской области автономными и бюджет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2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Отклонение составляет  7,14 %.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Общее количество государственных учреждений, подведомственных Министерству социального обеспечения, материнства и детства Курской области, которым в отчетном финансовом 2024 году установлены государственные задания, составляет 42, из них 40 бюджетных и 2 автономных учреждения. Недостижение показателя обусловлено невыполнением государственного задания 3 бюджетными учреждениями.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субъекту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ценочное значение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планом статистических работ, утвержденным распоряжением Правительства Российской Федерации 06.05.2008г. № 671-р, срок опубликования информации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 за 2024 год – 15 апреля 2025 года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 отдельных категорий, обеспеченных продовольственными товарами по сниженным ценам в автономном социальном учреждении Курской области «Ветера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 из числа приемных семей, в том числе приемных родителей, приемных и кровных детей, прошедших оздоровление на базе автономного учреждения Курской области «Пансионат «Солов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</w:rPr>
              <w:t>Показатель считаем выполненным, т.к. он включен в государственное задание, установленное автономному учреждению Курской области «Пансионат «Соловей», и характеризует объем государственной услуги по организации отдыха семей, взявших на воспитание детей-сирот и детей, оставшихся без попечения родителей. Государственное задание в 2024 году считается выполненным, т.к. отклонение от установленного планового значения составляет 8,5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10%).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,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, и характеризует объем государственной услуги по предоставлению социального обслуживания в стационарной форме. Отклонение от установленного планового значения составляет 0,7 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Показатель считаем выполненным.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, получивших социальные услуги в форме социального обслуживания на дому в областных бюджетных учреждениях социального обслуживания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18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, и характеризует объем государственной услуги по предоставлению социального обслуживания в форме на дому. Отклонение от установленного планового значения составляет 0,9 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Показатель считаем выполненным.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,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, и характеризует объем государственной услуги по предоставлению социального обслуживания в полустационарной форме. Отклонение от установленного планового значения составляет 0,2 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Показатель считаем выполненным.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8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Проекты Стратегии цифровой трансформации ключевых отраслей экономики, социальной сферы и государственного управления Курской области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региональных и муниципальных мер социальной защиты (поддержки), по которым граждане имеют возможность подать заявление через Единый портал государственных услуг (функций) и (или) региональный портал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региональных и муниципальных мер социальной защиты (поддержки) в субъекте Российской Федерации, по которым нормативными правовыми актами субъекта Российской Федерации и муниципальными правовыми актами, регламентирующими их порядок предоставления, предусмотрен срок назначения 5 рабочих дней и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сведений, необходимых для назначения региональных и муниципальных мер социальной защиты (поддержки), получаемых органом государственной власти субъекта Российской Федерации посредством единой системы межведомственного электронного взаимодейств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региональных и муниципальных мер социальной защиты (поддержки), отраженных в классификаторе мер социальной защиты (поддержки) с привязкой к соответствующим жизненным событ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мер социальной защиты (поддержки) регионального и муниципального уровня, которые граждане получили в проактивном формате по реквизитам счетов, направленных гражданами посредством Единого портала государственных и муниципальных услуг (функций) в Единую государственную информационную систему социальн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ачество обеспечения функционирования ИС ЕКЦ в органах государственной власти субъектов Российской Федерации, уполномоченных на назначение и предоставление мер социальной защиты (поддержки), обеспеченное: 1. подключением к ИС ЕКЦ; 2. наполнением экспертной системы ИС ЕКЦ актуальной информацией (по вопросам предоставления МСЗ(П) в субъекте Российской Федерации, достаточной для консультирования граждан); 3. средним временем дозвона до оператора второй линии ЕКЦ субъекта Российской Федерации, не превышающим нормативный показатель (55 секун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600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Повышение уровня и качества жизни граждан старшего поколения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Численность граждан, охваченных мероприятиями, направленными на формирование здорового образа жизни, организацию культурного дос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 старшего возраста, охваченных мероприятиями по обучению компьютерной и финансовой грамо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слушателей «Университета пожилого челове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76" w:before="0" w:after="20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sz w:val="28"/>
      <w:szCs w:val="28"/>
      <w:lang w:eastAsia="ko-K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/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6:00Z</dcterms:created>
  <dc:creator>tatarenko_ne</dc:creator>
  <dc:description/>
  <cp:keywords/>
  <dc:language>en-US</dc:language>
  <cp:lastModifiedBy>Emelanova_ve</cp:lastModifiedBy>
  <cp:lastPrinted>2025-04-21T14:41:00Z</cp:lastPrinted>
  <dcterms:modified xsi:type="dcterms:W3CDTF">2025-04-24T07:50:00Z</dcterms:modified>
  <cp:revision>7</cp:revision>
  <dc:subject/>
  <dc:title>Отчет о ходе реализации и оценке эффективности</dc:title>
</cp:coreProperties>
</file>