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29.06.2022  № 592-рг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наградами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За добросовестный труд, вклад в организацию и проведение социально значимых мероприятий в регионе награди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алью «За заслуги перед Курской областью»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НИКИТЧЕНКОВА Виктора Ивановича – директора областного казенного учреждения «Отдел материального, транспортного обеспечения, полиграфической деятельности и технического надзора за капитальным ремонтом и строительством учреждений, подведомственных комитету по культуре Курской области»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Style17">
    <w:name w:val="Другое_"/>
    <w:qFormat/>
    <w:rPr>
      <w:sz w:val="28"/>
      <w:szCs w:val="28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ругое"/>
    <w:basedOn w:val="Normal"/>
    <w:qFormat/>
    <w:pPr>
      <w:widowControl w:val="false"/>
      <w:shd w:fill="FFFFFF" w:val="clear"/>
      <w:spacing w:before="0" w:after="10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8:00Z</dcterms:created>
  <dc:creator>Нашрадной</dc:creator>
  <dc:description/>
  <cp:keywords/>
  <dc:language>en-US</dc:language>
  <cp:lastModifiedBy>User</cp:lastModifiedBy>
  <cp:lastPrinted>2021-03-24T10:41:00Z</cp:lastPrinted>
  <dcterms:modified xsi:type="dcterms:W3CDTF">2022-06-30T07:59:00Z</dcterms:modified>
  <cp:revision>3</cp:revision>
  <dc:subject/>
  <dc:title>Об объявлении благодарности</dc:title>
</cp:coreProperties>
</file>