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.3. Подпрограмма 3 «Повышение доступности государствен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муниципальных услуг в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й программы 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экономики и внешних связей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3 «Повышение доступности государственных и муниципальных усл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340"/>
        <w:gridCol w:w="5841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исполнитель программ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цифрового развития и связи Курской област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е проек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довлетворенности граждан Курской области   качеством предоставления государственных и муницип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 многофункциональных центров предоставления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ция государственных и муниципальных услуг (функций) и актуализация реестра государственных и муниципальных услуг (функций) Ку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ратил силу (постановление Администрации Курской области от 29.03.2018 № 261-п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обращений представителей бизнес-сообщества в орган исполнительной власти Курской области (орган местного самоуправления) для получения одной государственной (муниципальной) услуги, связанной со сферой предприниматель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в очереди при обращении заявителя в орган исполнительной власти Курской области (орган местного самоуправления) для получения государственных (муниципальных)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заявителей в многофункциональный центр предоставления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в очереди при обращении заявителя в многофункциональный центр предоставления государственных и муниципа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5 годы, в два этап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– 2014-2018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– 2019-2025 годы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бюджетных ассигнований на реализацию мероприятий подпрограммы в 2014 - 2025 годах составляет 3 586 767,0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 – 91 017,38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 574,589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 625,98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 – 214 835,02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313 109,86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 – 333 943,38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 323 793,919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432 823,99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462 540,16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383 834,25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383 834,25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383 834,253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3 555 536,2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 – 74 665,88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 695,309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 625,98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 – 214 835,02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313 109,86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 – 333 943,38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 323 793,91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432 823,99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462 540,16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383 834,25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383 834,25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383 834,253 тыс. рублей</w:t>
            </w:r>
          </w:p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оставленные бюджету Курской области (субсидии), - 31 230,780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 – 16 351,5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879,28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расходов Курской области в рамках реализаци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ратил силу (постановление Администрации Курской области от 29.03.2018 № 261-п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, к 2015 году - не менее 9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государственных и муниципальных услуг в многофункциональном центре предоставления государственных и муниципальных услуг к 2025 году - не менее 1280000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реднего числа обращений представителей бизнес-сообщества в орган государственной власти Курской области (орган местного самоуправления) для получения одной государственной (муниципальной) услуги, связанной со сферой предпринимательской деятельности - до 2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времени ожидания в очереди при обращении заявителя в орган государственной власти Курской области (орган местного самоуправления) для получения государственных (муниципальных) услуг - до 10 мину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времени ожидания в очереди при обращении заявителя в многофункциональный центр предоставления государственных и муниципальных услуг – до 15 мину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нном выраже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порядка предоставления государственных и муниципальных услуг, осуществления государственного контроля (надзора), повышение качества и доступности государственных и муниципальных услуг для физических и юридических лиц на территории Курской област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получения государственных и муниципальных услуг по принципу «одного окна» в каждом муниципальном районе, городском округе, а также в населенных пунктах с численностью населения более 1000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Характеристика сферы реализации  подпрограммы,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ода № 601 «Об основных направлениях совершенствования системы государственного управления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нижения административных барьеров и повышения доступности государственных и муниципальных услуг на 2011 - 2013 годы, утвержденной распоряжением Правительства Российской Федерации от 10 июня 2011 г. № 1021-р, в Курской области проведена работа, направленная на снижение административных барьеров, оптимизацию и повышение качества предоставления государственных и муниципальных услуг. В области реализована областная целева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вышение качества и доступности государственных и муниципальных услуг в Курской области на 2011 - 2015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2011 - 2015 годов выполнены мероприятия, направленные на повышение качества и доступности государственных и муницип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мплексной оптимизации государственных и муниципальных услуг по сферам общественных отношений, а также совершенствование разрешительной и контрольно-надзорной деятельности в различных отраслях, оптимизация порядка оказания услуг, необходимых и обязательных для получения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административных регламентов предоставления государственных (муниципальных) услуг (функций), а также административных регламентов осуществления контрольно-надзорных и разрешительных функций, формирование регионального и муниципальных реестров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ети многофункциональных центров (далее - МФЦ) предоставления государственных и муниципальных услуг, соответствующих установленны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истемы мониторинга качества и доступности государственных и муниципальных услуг, проведение регулярного мониторинга, создание сети многофункциональных центров предоставления государственных и муниципальных услуг, создание и функционирование портала государственных и муниципальных услуг (функций) Курской области, а также возможность получения широкого перечня государственных услуг и совершения юридически значимых действий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2 году завершена работа по регламентации предоставления услуг и исполнения контрольно-надзорных функций, при этом ранее утвержденные административные регламенты приведены в соответствие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органами исполнительной власти Курской области разработано и утверждено 252 административных регламента предоставления государственных услуг и исполнения государственных функций по осуществлению государственного контроля и 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е регламенты, утвержденные приказами органов исполнительной власти Курской области, размещены на официальных сайтах органов исполнительной власти Курской области, официальном сайте Администрации Курской области в разделе «Административная реформ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разработано и утверждено более 4500 административных регламентов предоставления муниципальных услуг, исполнения функций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ена работа по созданию сети многофункциональных центров (филиалов) по предоставлению государственных и муниципальных услуг в муниципальных районах и городских округах Курской области. На территории Курской области действуют 30 МФЦ, в каждом муниципальном районе и городском округ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          № 210-ФЗ «Об организации предоставления государственных и муниципальных услуг» АУ КО «МФЦ» заключены соглашения о взаимодействии с территориальными органами федеральной исполнительной власти, органами исполнительной власти Курской области, органами местного самоуправления в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МФЦ сегодня предоставляется более 260 наименований услуг. Ежегодно увеличивается количество обращений граждан в многофункциональный центр. Так, в 2012 году в МФЦ обратилось 237 тысяч заявителей, что более чем в два раза превышает показатель 2011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в МФЦ обратилось более 800 тысяч человек, что в два раза больше чем в 2014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количество обращений заявителей в МФЦ для получения государственных и муниципальных услуг по принципу «одного окна» составило 1277617, в 2017 году - 126159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бзац утратил силу (постановление Администрации Курской области от 30.11.2018 № 945-па)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твленная региональная сеть многофункциональных центров будет формироваться не только на уровне региона в целом, но и отдельно взят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их (городских) поселениях с численностью населения свыше 1000 человек  в 2015 году организована работа 136 территориально обособленных структурных подразделений (офисов) МФЦ (ТОСП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ской области сформирован реестр государственных и муниципальных услуг (функций). По итогам 2012 года в реестр внесено 170 государственных услуг (функций), предоставляемых (исполняемых) органами исполнительной власти Курской области, и 208 муниципальных услуг (функций), предоставляемых (исполняемых) органами местного самоуправления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в региональном реестре размещены 1444 государственные и муниципальные услуги (функции), из них: 256 - органов исполнительной власти Курской области, 1188 - органов местного самоуправления. 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в региональном реестре размещено более пяти с половиной тысяч государственных и муниципальных услуг (функций), из них: 270 - органов исполнительной власти Курской области, 5410 -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тся работа по переходу на предоставление государственных и муниципальных услуг в электронном виде. В области действует региональный портал – «Портал государственных и муниципальных услуг (функций) Курской области». По итогам 2012 года на региональном портале опубликованы 752 услуги (функции). В 2015 году подготовлена новая версия регионального портала государственных и муниципальных услуг Курской области.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в электронном виде населению предоставляется 75 наименований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в области организовано межведомственное взаимодействие при предоставлении государственных и муниципальных услуг. Утвержден перечень услуг с элементами межведомственного и межуровнев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для единого подхода к оценке эффективности деятельности органов исполнительной власти Курской области и органов местного самоуправления постановлением Администрации Курской области от 18.05.2015 № 282-па утверждено Положение о порядке проведения мониторинга качества предоставления государственных и муниципальных услуг  в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Администрацией Курской области проводится мониторинг качества предоставления государственных и муниципальных услуг, предоставляемых органами исполнительной власти Курской области и органами местного самоуправления Курской области. Органы исполнительной власти Курской области, органы местного самоуправления в Курской области проводят внутриведомственный мониторинг наиболее востребованных, массов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Курской области разработаны базовые параметры схемы размещения многофункциональных центров и отделений (офисов) привлекаемых организаций на территории области, направленные на обеспечение показателя, определен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. № 601 «Об основных направлениях совершенствования системы государственного управления», - «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, к 2015 году - не менее 90%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 получить социально-экономический эффект - удовлетворенность населения Курской области качеством предоставления государственных и муниципальных услуг за сч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ации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доступа населения к получению государственных и муниципальных услуг по принципу «одного окна» по месту пребывания, в том числе в многофункциональных цент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я организационных, временных, финансовых затрат юридических и физических лиц на преодоление административных барьеров при получении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будут созданы условия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и порядка предоставления (исполнения) государственных и муниципальных услуг (функций), повышения качества и доступности государственных и муниципальных услуг, государственных и муниципальных функций для физических и юридических лиц на территории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я организационных, временных, финансовых затрат юридических лиц, связанных с преодолением административных барь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возможности получения государственных и муниципальных услуг по принципу «одного окна» в каждом муниципальном районе, городском округе, а также в населенных пунктах с численностью населения более 1000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й реализации федерального законодательства по организации предоставления государственных и муниципальных услуг органами исполнительной власти Курской области, органами местного самоуправления в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Приоритеты государствен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2256"/>
      <w:bookmarkStart w:id="1" w:name="Par225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оритеты государственной политики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м направлением государственной политики в сфере реализации подпрограммы является организация предоставления государственных и муниципальных услуг по принципу «одного окна»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ода № 601 «Об основных направлениях совершенствования системы государственного управления». Предоставление услуг по принципу «одного окна» реализуется за счет организации предоставления услуг на базе многофункциональных центров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bookmarkStart w:id="2" w:name="Par2262"/>
      <w:bookmarkEnd w:id="2"/>
      <w:r>
        <w:rPr>
          <w:rFonts w:cs="Times New Roman" w:ascii="Times New Roman" w:hAnsi="Times New Roman"/>
          <w:sz w:val="28"/>
          <w:szCs w:val="28"/>
        </w:rPr>
        <w:t>2.2. Цели и задач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ечение удовлетворенности граждан Курской области   качеством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тижение поставленной цели направлено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2270"/>
      <w:bookmarkEnd w:id="3"/>
      <w:r>
        <w:rPr>
          <w:rFonts w:cs="Times New Roman" w:ascii="Times New Roman" w:hAnsi="Times New Roman"/>
          <w:sz w:val="28"/>
          <w:szCs w:val="28"/>
        </w:rPr>
        <w:t>организация работы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ция государственных и муниципальных услуг (функций) и актуализация реестра государственных и муниципальных услуг (функций)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2.3. Показатели (индикаторы) достижения целей и решения задач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описание основных ожидаемых конечных результатов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 (индикаторами) подпрограммы определ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ратил силу (постановление Администрации Курской области от 29.03.2018 № 261-п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ратил силу (постановление Администрации Курской области от 29.03.2018 № 291-п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ратил силу (постановление Администрации Курской области от 29.03.2018 № 291-п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ратил силу (постановление Администрации Курской области от 29.03.2018 № 291-п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ратил силу (постановление Администрации Курской области от 29.03.2018 № 291-па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2. 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, определяется посредством автоматизированной информационной системы Минэкономразвития России «Мониторинг развития се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3. Среднее число обращений представителей бизнес-сообщества в орган исполнительной власти Курской области (орган местного самоуправления) для получения одной государственной (муниципальной) услуги, связанной со сферой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реднее число обращений представителей бизнес-сообщества в орган исполнительной власти Курской области (орган местного самоуправления) для получения одной государственной (муниципальной) услуги, связанной со сферой предпринимательской деятельности, определяется на основе данных ежегодного мониторинга качества предоставления государственных и муниципальных услуг, проводимого сторонними организация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4. Время ожидания в очереди при обращении заявителя в орган исполнительной власти Курской области (орган местного самоуправления) для получения государственных (муниципальных) услуг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ремя ожидания в очереди при обращении заявителя в орган исполнительной власти Курской области (орган местного самоуправления) для получения государственных (муниципальных) услуг определяется на основе данных ежегодного мониторинга качества предоставления государственных и муниципальных услуг, проводимого сторонними организация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4.1. Время ожидания в очереди при обращении заявителя в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ремя ожидания в очереди при обращении заявителя в многофункциональный центр предоставления государственных и муниципальных услуг определяется посредством Региональной автоматизированной информационной системы поддержки деятельности многофункциональных центров предоставления государственных и муниципальных услуг Курской обла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5. Количество обращений заявителей в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оличество обращений заявителей в многофункциональный центр предоставления государственных и муниципальных услуг определяется на основании отчетности ОБУ «МФЦ» (с 29.12.2018 года – автономное учреждение Курской области «Многофункциональный центр по предоставлению государственных и муниципальных услуг (далее – АУ КО «МФЦ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онечные результаты реализации подпрограммы по итогам первого этап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урской области функционируют 32 многофункциональных центра предоставления государственных и муниципальных услуг и 139 территориально  обособленных структурных подразделений; организована работа 467 «окон обслуживания населения» в ОБУ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, в 2018 году составила 100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число обращений представителей бизнес-сообщества в орган исполнительной власти Курской области (орган местного самоуправления) для получения одной государственной (муниципальной) услуги, связанной со сферой предпринимательской деятельности, составило 2 обращения в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при обращении заявителя в орган исполнительной власти Курской области (орган местного самоуправления) для получения одной государственной (муниципальной) услуги в 2018 году сокращено до 13,6 мину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увеличивается количество обращений заявителей в многофункциональный центр предоставления государственных и муниципальных услуг.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тратил силу (постановление Администрации Курской области от 29.03.2018 № 261-п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 к 2015 году ожидается на уровне 9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е число обращений представителей бизнес - сообщества в орган исполнительной власти Курской области (орган местного самоуправления) для получения одной государственной (муниципальной) услуги, связанной со сферой предпринимательской деятельности, составит 2 обращения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жидания в очереди при обращении заявителя в орган исполнительной власти Курской области (орган местного самоуправления) для получения одной государственной (муниципальной) услуги будет сокращено до 10 мин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при обращении заявителя в многофункциональный центр предоставления государственных и муниципальных услуг будет сокращено до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государственных и муниципальных услуг в многофункциональном центре предоставления государственных и муниципальных услуг к 2025 году – не менее 1280000 един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нном выражении ожид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порядка предоставления государственных и муниципальных услуг,  осуществления государственного контроля (надзора), повышение качества и доступности государственных и муниципальных услуг для физических и юридических лиц на территории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рганизационных, временных, финансовых затрат юридических лиц на преодоление административных барь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получения государственных и муниципальных услуг по принципу «одного окна» в каждом муниципальном районе, городском округе, а также в населенных пунктах с численностью населения более 1000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4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казателях (индикаторах) подпрограммы «Повышение доступности государственных и муниципальных услуг в Курской области» представлены в приложении № 1 к государстве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bookmarkStart w:id="4" w:name="Par2328"/>
      <w:bookmarkEnd w:id="4"/>
      <w:r>
        <w:rPr>
          <w:rFonts w:cs="Times New Roman" w:ascii="Times New Roman" w:hAnsi="Times New Roman"/>
          <w:sz w:val="28"/>
          <w:szCs w:val="28"/>
        </w:rPr>
        <w:t>2.4. 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будет осуществляться в 2014 - 2025 годах в два этапа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2014-2018 годы, II этап – 2019-202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Характеристика  структурных элементов подпрограммы</w:t>
      </w:r>
    </w:p>
    <w:p>
      <w:pPr>
        <w:pStyle w:val="Normal"/>
        <w:suppressAutoHyphens w:val="true"/>
        <w:spacing w:lineRule="auto" w:line="240" w:before="0" w:after="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едомственных целевых программ в рамках подпрограммы не предусмотр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решение задач под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в соответствии с целями подпрограммы сгруппированы по следующим основным мероприят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едоставления государственных и муниципальных услуг по принципу «одного ок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предоставления государственных и муниципальных услуг, осуществления государственного контроля (надз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данных мероприятий будет проведена работа по: оптимизации предоставления государственных и муниципальных услуг; организации предоставления государственных и муниципальных услуг по принципу «одного окна»; материально-техническому обеспечению МФЦ; актуализации реестра государственных и муниципальных услуг (функций) Курской области; мониторингу качества предоставления государственных и муниципальных услуг органами исполнительной власти Курской области, органами местного самоуправления Курской области, АУ КО «МФЦ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3.01 Обеспечение предоставления государственных и муниципальных услуг по принципу «одного ок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работы по предоставлению государственных и муниципальных услуг по принципу «одного окна» планируется организовать предоставление государственных и муниципальных услуг по месту пребывания граждан, в том числе в многофункциональных центрах предоставления государственных и муниципальных услуг, ТОСП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казания поддержки субъектам малого и среднего предпринимательства планируется предоставление на базе МФЦ в соответствии с Федеральным законом от 27 июля 2010 года № 210-ФЗ «Об организации предоставления государственных и муниципальных услуг» услуг по информированию субъектов малого и среднего предпринима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движимом имуществе, включенном в перечни государственного и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участия субъектов малого и среднего предпринимательства в закупках товаров, работ,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ормах и условиях финансовой поддержки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поддержки субъектов малого и среднего предпринимательства организована работа двух бизнес-зон МФЦ (в филиале № 1 АУ КО «МФЦ» по городу Курску и Курскому району и филиале АУ КО «МФЦ» по городу Железногорску и Железногорскому району), в которых услуги предоставляются по принципу «одного ок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явления и устранения проблем при предоставлении государственных и муниципальных услуг ежегодно проводится мониторинг качества предоставления государственных и муниципальных услуг, предоставляемых органами исполнительной власти Курской области, органами местного самоуправления в Курской области, АУ КО «МФЦ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и исполнительной власти Курской области, органами местного самоуправления в соответствии с постановлением Администрации Курской области от 18.05.2015 № 282-па «О Порядке проведения мониторинга качества предоставления государственных и муниципальных услуг в Курской области» будет обеспечено проведение ежегодного внутриведомственного мониторинга качества предоставления государственных и муниципальных услуг органами исполнительной власти Курской области и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3.02 «Оптимизация предоставления государственных и муниципальных услуг и осуществления государственного контроля (надз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данного мероприятия продолжится работа по регламентированию государственных услуг и осуществления государственного контроля и надзора органов исполнительной власти Курской области, приведению административных регламентов предоставления государственных услуг, осуществления государственного контроля (надзора) в соответствии с действующим законодательством. Также будет обеспечено наполнение реестра государственных и муниципальных услуг (функций) Курской области актуальной информацией о государственных и муниципальных услугах (функциях), предоставляемых (исполняемых) органами исполнительной власти Курской области, органами местного самоуправления в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50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руктурных элементов подпрограммы «Повышение доступности государственных и муниципальных услуг в Курской области» изложен в приложении № 2 к государстве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И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нформация об инвестиционных проектах, исполнение которых полностью или частично осуществляется за счет средств областного бюджета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Реализация инвестиционных проектов за счет средств областного бюджета в рамках подпрограммы не предусматр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Характеристика мер государственн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государственного регулир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реализации под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редусматриваю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 в сфере реализации подпрограммы «Повышение доступности государственных и муниципальных услуг в Курской области» приведены в приложении № 3 к государстве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Прогноз сводных показателей государственных зад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этапам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номное учреждение Курской области «Многофункциональный центр предоставления государственных и муниципальных услуг» в ходе реализации подпрограммы планирует выполнение государственного задания по услуге «Организация предоставления государственных и муниципальных услуг в многофункциональных центрах предоставления государственных и муниципальных  услуг», утвержденной Минэкономразвития России  23.10.2014 и внесенной в базовый перечень государственных (муниципальных) услуг и работ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казателей государственного задания АУ КО «МФЦ» приведен в приложении № 4 к государственной програм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 Характеристика структурных элементов подпрограммы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уемых муниципальными образованиями 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участие муниципальных образований Курской области в реализации настоящей подпрограммы предусмотрено по двум направления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 муниципальных услуг на базе МФЦ в соответствии с заключенными  соглашениями  о взаимодействии с уполномоченным МФЦ (АУ КО «МФЦ»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услуг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целях органы местного самоуправления будут реализовывать мероприятия по ведению перечней муниципальных услуг, обеспечивать внесение информации о муниципальных услугах в реестр государственных и муниципальных услуг (функций)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явления и устранения проблем в организации предоставления услуг органами местного самоуправления ежегодно планируется проведение внутриведомственного мониторинга качества оказания муниципальных услу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8. Информация об участии предприятий и организаций,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независимо от их организационно-правовых форм и форм собственности, </w:t>
      </w:r>
      <w:r>
        <w:rPr>
          <w:rFonts w:cs="Times New Roman" w:ascii="Times New Roman" w:hAnsi="Times New Roman"/>
          <w:b/>
          <w:sz w:val="28"/>
          <w:szCs w:val="28"/>
        </w:rPr>
        <w:t>а также государственных внебюджетных фондов в реализации 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Курской области разработаны базовые параметры схемы размещения многофункциональных центров и отделений (офисов) привлекаемых организаций на территории области, направленные на выполнение показателя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ода № 601 «Об основных направлениях совершенствования системы государственного управления» - «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, к 2015 году - не менее 90 %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сгенерированной системы мониторинга МФЦ Министерства экономического развития Российской Федерации  данный показатель по итогам 2015 года по Курской области составил  99,69 %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8 года 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, по данным указанной системы  составила 100 %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создании «окон обслуживания населения» для  предоставления услуг по месту пребывания в ходе реализации подпрограммы будут привлекаться организации, имеющие разветвленную сеть филиалов (учреждений) на территории муниципальных образований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9. Обоснования объема  финансовых ресурсов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ода № 601 «Об основных направлениях совершенствования системы государственного управления», требованиями п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 необходимо обеспечить доступ граждан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 и в соответствии с требованиями комфортности и доступности для получателей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указанных мероприятий подпрограммы планируется направить в 2014 - 2025 годах бюджетные ассигнования в сумме           3 586 767,066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91 017,383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22 574,589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40 625,984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14 835,028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13 109,865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33 943,384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23 793,919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32 823,995 тыс. рублей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462 540,16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83 834,253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83 834,253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383 834,253 тыс. руб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областного бюджета – 3 555 536,286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74 665,883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07 695,309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40 625,984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14 835,028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13 109,865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33 943,384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23 793,919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32 823,995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462 540,16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83 834,253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83 834,253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383 834,253 тыс. рублей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федерального бюджета, предоставленных бюджету Курской области (субсидии), - 31 230,780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6 351,50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4 879,280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средства будут израсходованы на приоритетные мероприятия подпрограммы, обеспечивающие повышение качества и доступности предоставления государственных и муниципальных услуг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«окон обслуживания населения»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работников МФЦ навыкам работы по предоставлению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 порядке предоставления государственных и муниципальных услуг, в том числе на базе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ресурсного обеспечения могут корректироваться исходя из результатов выполнения мероприятий под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 финансирование подпрограммы осуществляются в соответствии с перечнем программных мероприятий на основании нормативных правовых актов, действующих на территории области, государственных контрактов (договоров), заключаемых государственным заказчиком с поставщиками товаров, работ и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непосредственных исполнителей мероприятий (организаций и физических лиц) осуществляется на конкурсной основе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о основным мероприятиям и исполнителям подпрограммы представлены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государственной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возможны на условиях софинансирования по результатам конкурсного отбора, проводимого Министерством экономического развития Российской Федерации, по оказанию поддержки проведения федеральными органами исполнительной власти и органами исполнительной власти субъектов Российской Федерации административной рефор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средств на осуществление мероприятий в рамках административной реформы будет осуществляться по факту их поступления из федерального бюджета в областной бюджет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есурсному обеспечению подпрограммы приведена в приложении № 6 к государстве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0. Анализ рисков реализации подпрограммы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писание мер управления рисками реализации подпрограммы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нешними рисками, влияющими на достижение поставленных целей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рушение плановых сроков реализации мероприятий подпрограммы из-за невыполнения исполнителями обязательств по государственным контрак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инимизации данного риска предполагается проводить такие мероприятия, ка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должностных лиц, ответственных за реализацию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одробного плана мероприятий по его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регламентированные затруднения и сбои при реализации процедур предоставления услуг государственными (муниципальными) служащими. Корректировка устоявшихся административных процессов может привести к нарушениям в исполнении нов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инимизации данного риска планируется реализовывать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учения специалистов, осуществляющих предоставление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внесение изменений в административные регламенты, принятие организационно-технических 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дофинансирование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финансирование подпрограммы приведет к невыполнению запланированных мероприятий, а также показателей (индикаторов) и, в конечном итоге, к неудовлетворенности населения Курской области качеством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инимизации данного риска необходимо финансирование подпрограммы в полном объеме.</w:t>
      </w:r>
      <w:bookmarkStart w:id="5" w:name="Par2448"/>
      <w:bookmarkStart w:id="6" w:name="Par2408"/>
      <w:bookmarkEnd w:id="5"/>
      <w:bookmarkEnd w:id="6"/>
    </w:p>
    <w:sectPr>
      <w:headerReference w:type="default" r:id="rId17"/>
      <w:headerReference w:type="first" r:id="rId18"/>
      <w:type w:val="nextPage"/>
      <w:pgSz w:w="11906" w:h="16838"/>
      <w:pgMar w:left="1559" w:right="1273" w:gutter="0" w:header="720" w:top="1134" w:footer="0" w:bottom="1134"/>
      <w:pgNumType w:start="10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Servicedescngbinding">
    <w:name w:val="service-desc ng-binding"/>
    <w:basedOn w:val="Style14"/>
    <w:qFormat/>
    <w:rPr/>
  </w:style>
  <w:style w:type="character" w:styleId="Ngisolatescope">
    <w:name w:val="ng-isolate-scope"/>
    <w:basedOn w:val="Style14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отчета"/>
    <w:basedOn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Текст документа"/>
    <w:basedOn w:val="Normal"/>
    <w:qFormat/>
    <w:pPr>
      <w:spacing w:before="0" w:after="60"/>
      <w:ind w:firstLine="567"/>
      <w:jc w:val="both"/>
    </w:pPr>
    <w:rPr>
      <w:rFonts w:ascii="Times New Roman" w:hAnsi="Times New Roman" w:eastAsia="Times New Roman" w:cs="Times New Roman"/>
      <w:sz w:val="24"/>
    </w:rPr>
  </w:style>
  <w:style w:type="paragraph" w:styleId="Style25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AE761BD11567C3E7A107A875DC2FF44E292539AAC4DAA3B9461BFE44J2U4G" TargetMode="External"/><Relationship Id="rId3" Type="http://schemas.openxmlformats.org/officeDocument/2006/relationships/hyperlink" Target="consultantplus://offline/ref=84AE761BD11567C3E7A107A875DC2FF44E28283CADCADAA3B9461BFE4424F786AD1AD8A3C47941F9JDUCG" TargetMode="External"/><Relationship Id="rId4" Type="http://schemas.openxmlformats.org/officeDocument/2006/relationships/hyperlink" Target="consultantplus://offline/ref=84AE761BD11567C3E7A119A563B075F848207237ADC0D5FCEC1940A3132DFDD1EA5581E1807440F8DC5528J6U8G" TargetMode="External"/><Relationship Id="rId5" Type="http://schemas.openxmlformats.org/officeDocument/2006/relationships/hyperlink" Target="consultantplus://offline/ref=84AE761BD11567C3E7A107A875DC2FF44E2D283CA8C5DAA3B9461BFE44J2U4G" TargetMode="External"/><Relationship Id="rId6" Type="http://schemas.openxmlformats.org/officeDocument/2006/relationships/hyperlink" Target="consultantplus://offline/ref=84AE761BD11567C3E7A107A875DC2FF44E2D283FADC2DAA3B9461BFE44J2U4G" TargetMode="External"/><Relationship Id="rId7" Type="http://schemas.openxmlformats.org/officeDocument/2006/relationships/hyperlink" Target="consultantplus://offline/ref=2C0A1ED332756C60D7C166764CC71EA5EE796A71F05C61CBDF8CEB26C7EBD2ED311B1497D0E6C661E246033E7D10GFH" TargetMode="External"/><Relationship Id="rId8" Type="http://schemas.openxmlformats.org/officeDocument/2006/relationships/hyperlink" Target="consultantplus://offline/ref=84AE761BD11567C3E7A107A875DC2FF44E2D283CA8C5DAA3B9461BFE44J2U4G" TargetMode="External"/><Relationship Id="rId9" Type="http://schemas.openxmlformats.org/officeDocument/2006/relationships/hyperlink" Target="consultantplus://offline/ref=84AE761BD11567C3E7A107A875DC2FF44E292539AAC4DAA3B9461BFE44J2U4G" TargetMode="External"/><Relationship Id="rId10" Type="http://schemas.openxmlformats.org/officeDocument/2006/relationships/hyperlink" Target="consultantplus://offline/ref=84AE761BD11567C3E7A107A875DC2FF44E2D283CA8C5DAA3B9461BFE44J2U4G" TargetMode="External"/><Relationship Id="rId11" Type="http://schemas.openxmlformats.org/officeDocument/2006/relationships/hyperlink" Target="consultantplus://offline/ref=84AE761BD11567C3E7A107A875DC2FF44E292539AAC4DAA3B9461BFE44J2U4G" TargetMode="External"/><Relationship Id="rId12" Type="http://schemas.openxmlformats.org/officeDocument/2006/relationships/hyperlink" Target="consultantplus://offline/ref=84AE761BD11567C3E7A107A875DC2FF44E292539AAC4DAA3B9461BFE44J2U4G" TargetMode="External"/><Relationship Id="rId13" Type="http://schemas.openxmlformats.org/officeDocument/2006/relationships/hyperlink" Target="consultantplus://offline/ref=3EA47E91ECB640540AAEEA24A0732D93A2EF88269E14014AC31FF17CE491BF82F845598632C10CCF1A20C67495rDQ1M" TargetMode="External"/><Relationship Id="rId14" Type="http://schemas.openxmlformats.org/officeDocument/2006/relationships/hyperlink" Target="consultantplus://offline/ref=3EA47E91ECB640540AAEEA24A0732D93A0E982239D14014AC31FF17CE491BF82F845598632C10CCF1A20C67495rDQ1M" TargetMode="External"/><Relationship Id="rId15" Type="http://schemas.openxmlformats.org/officeDocument/2006/relationships/hyperlink" Target="consultantplus://offline/ref=3EA47E91ECB640540AAEEA32A31F779FA4E6DF2895100E1A9840AA21B398B5D5AD0A58C876CB13CC1F38C6749C8534AC649D28B4D0D31E357EE05Ar7Q3M" TargetMode="External"/><Relationship Id="rId16" Type="http://schemas.openxmlformats.org/officeDocument/2006/relationships/hyperlink" Target="consultantplus://offline/ref=3EA47E91ECB640540AAEEA32A31F779FA4E6DF2895100E1A9840AA21B398B5D5AD0A58C876CB13CB193BC07C9C8534AC649D28B4D0D31E357EE05Ar7Q3M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33:00Z</dcterms:created>
  <dc:creator>Макаренко</dc:creator>
  <dc:description/>
  <cp:keywords/>
  <dc:language>en-US</dc:language>
  <cp:lastModifiedBy>Беседина</cp:lastModifiedBy>
  <cp:lastPrinted>2016-04-06T16:15:00Z</cp:lastPrinted>
  <dcterms:modified xsi:type="dcterms:W3CDTF">2023-01-16T09:29:00Z</dcterms:modified>
  <cp:revision>34</cp:revision>
  <dc:subject/>
  <dc:title>АДМИНИСТРАЦИЯ КУРСКОЙ ОБЛАСТИ</dc:title>
</cp:coreProperties>
</file>