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Министерства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«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«Полянский сельсовет» Курского района Ку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</w:t>
      </w:r>
      <w:bookmarkStart w:id="0" w:name="_Hlk176508338"/>
      <w:r>
        <w:rPr>
          <w:sz w:val="28"/>
          <w:szCs w:val="28"/>
        </w:rPr>
        <w:t xml:space="preserve">Правила землепользования </w:t>
        <w:br/>
        <w:t>и застройки муниципального образования «Полянский сельсовет» Курского района Курской области</w:t>
      </w:r>
      <w:bookmarkEnd w:id="0"/>
      <w:r>
        <w:rPr>
          <w:sz w:val="28"/>
          <w:szCs w:val="28"/>
        </w:rPr>
        <w:t xml:space="preserve">» подготовлен на основании </w:t>
        <w:br/>
        <w:t xml:space="preserve">решения комитета архитектуры и градостроительства Курской области </w:t>
        <w:br/>
        <w:t xml:space="preserve">от 16 июля 2024 года № 01-12/164 «О подготовке проекта внесения изменений в Правила землепользования и застройки муниципального образования «Полянский сельсовет» Курского района Курской области» </w:t>
        <w:br/>
        <w:t xml:space="preserve">и предусматривает внесение в Правила землепользования и застройки муниципального образования «Полянский сельсовет» Курского района Курской области» следующих изменений: в части изменения территориальной зоны малоэтажной жилой застройки на зону кладбищ для земельного участка с кадастровым номером 46:11:161907:523; исключение территориальной зоны инженерной инфраструктуры, расположенной </w:t>
        <w:br/>
        <w:t>на земельном участке с кадастровым номером 46:11:161907:155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Полянский сельсовет» Курского района. Курской области обеспечена процедура общественных обсуждений </w:t>
        <w:br/>
        <w:t>с 23 августа 2024 года по 13 сентября 2024 г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-Порядок разработки документов градостроительного зонирования) проект решения Министерства архитектуры и градостроительства Курской области </w:t>
        <w:br/>
        <w:t>«О внесении изменений в Правила землепользования и застройки муниципального образования «Полянский сельсовет» Курского района Курской области» согласован решением Представительного собрания Курского района Курской области от 5 декабря 2024 года № 3-5-10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проекте решения Министерства архитектуры </w:t>
        <w:br/>
        <w:t>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Курской области                                                                      Г.А. Концедал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User</dc:creator>
  <dc:description/>
  <cp:keywords/>
  <dc:language>en-US</dc:language>
  <cp:lastModifiedBy>user</cp:lastModifiedBy>
  <cp:lastPrinted>2024-09-10T12:09:00Z</cp:lastPrinted>
  <dcterms:modified xsi:type="dcterms:W3CDTF">2024-12-10T08:26:00Z</dcterms:modified>
  <cp:revision>82</cp:revision>
  <dc:subject/>
  <dc:title>ПОЯСНИТЕЛЬНАЯ ЗАПИСКА</dc:title>
</cp:coreProperties>
</file>