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9.06.2022  № 590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достигнутые успехи в труде, активную гражданскую пози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ЮГИНУ Егору Григорьевичу – управляющему крестьянским (фермерским) хозяйством Дерюгиной О.Н., Кореневский район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У Николаю Николаевичу – финансовому директору общества с ограниченной ответственностью «Агроинвест», Кореневский район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ИНУ Олегу Ивановичу – председателю сельскохозяйственного производственного кооператива «Фермер Лагутин», Кореневский район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ИЯЧЕНКО Роману Николаевичу – главе крестьянского (фермерского) хозяйства, Кор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Нашрадной</dc:creator>
  <dc:description/>
  <cp:keywords/>
  <dc:language>en-US</dc:language>
  <cp:lastModifiedBy>User</cp:lastModifiedBy>
  <cp:lastPrinted>2021-03-24T10:41:00Z</cp:lastPrinted>
  <dcterms:modified xsi:type="dcterms:W3CDTF">2022-07-05T07:27:00Z</dcterms:modified>
  <cp:revision>4</cp:revision>
  <dc:subject/>
  <dc:title>Об объявлении благодарности</dc:title>
</cp:coreProperties>
</file>