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федерального государственного контроля (надзора), полномочия по осуществлению которых переданы на уровень субъектов Российской Федерации, и органов исполнительной власти Курской области, уполномоченных на их осуществление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536"/>
      </w:tblGrid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вида федерального государственного контроля (надз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сылки на разделы, содержащ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ацию о контрольно-надзорной деятельности)</w:t>
            </w:r>
          </w:p>
        </w:tc>
      </w:tr>
      <w:tr>
        <w:trPr>
          <w:trHeight w:val="46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и науки Курской област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komobr46.ru/litsenzirovanie2/kontrolno-nadzornaya-deyatelnost.html</w:t>
              </w:r>
            </w:hyperlink>
          </w:p>
        </w:tc>
      </w:tr>
      <w:tr>
        <w:trPr>
          <w:trHeight w:val="4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природных ресурсов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деральный государственный лесной контроль (надзор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ecolog46.ru/перечень-объектов-контроля-надзора-248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едеральный государственный охотничий контроль (надзор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едеральный государственный контроль (надзор) в области охраны воспроизводства и использования объектов животного мира и среды их обит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едеральный государственный лицензионный контроль (надзор) за деятельностью по заготовке, хранению, переработке и реализации лома черных металлов, цветных метал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итет </w:t>
            </w:r>
            <w:r>
              <w:rPr>
                <w:rFonts w:eastAsia="Calibri"/>
                <w:iCs/>
                <w:sz w:val="24"/>
                <w:szCs w:val="24"/>
              </w:rPr>
              <w:t>по охране объектов культурного наследия Курской области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ru-RU"/>
              </w:rPr>
              <w:t>Федер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nasledie.kursk.ru/kontrolno-nadzornaya-deyatelnost/gosudarstvennyy-nadzor/federalnyy-nadzor/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br46.ru/litsenzirovanie2/kontrolno-nadzornaya-deyatelnost.html" TargetMode="External"/><Relationship Id="rId3" Type="http://schemas.openxmlformats.org/officeDocument/2006/relationships/hyperlink" Target="https://www.ecolog46.ru/&#1087;&#1077;&#1088;&#1077;&#1095;&#1077;&#1085;&#1100;-&#1086;&#1073;&#1098;&#1077;&#1082;&#1090;&#1086;&#1074;-&#1082;&#1086;&#1085;&#1090;&#1088;&#1086;&#1083;&#1103;-&#1085;&#1072;&#1076;&#1079;&#1086;&#1088;&#1072;-248/" TargetMode="External"/><Relationship Id="rId4" Type="http://schemas.openxmlformats.org/officeDocument/2006/relationships/hyperlink" Target="https://nasledie.kursk.ru/kontrolno-nadzornaya-deyatelnost/gosudarstvennyy-nadzor/federalnyy-nadzo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8:00Z</dcterms:created>
  <dc:creator>Приёмная</dc:creator>
  <dc:description/>
  <cp:keywords/>
  <dc:language>en-US</dc:language>
  <cp:lastModifiedBy>Павлова</cp:lastModifiedBy>
  <cp:lastPrinted>2021-12-02T16:57:00Z</cp:lastPrinted>
  <dcterms:modified xsi:type="dcterms:W3CDTF">2023-05-05T08:31:00Z</dcterms:modified>
  <cp:revision>3</cp:revision>
  <dc:subject/>
  <dc:title> </dc:title>
</cp:coreProperties>
</file>