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о исполняющего обязанности</w:t>
      </w:r>
      <w:r>
        <w:rPr/>
        <w:t xml:space="preserve"> </w:t>
      </w:r>
      <w:r>
        <w:rPr>
          <w:b/>
        </w:rPr>
        <w:t xml:space="preserve">Губернатор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Б. Смир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июля 2024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ршеченский район, </w:t>
            </w:r>
          </w:p>
          <w:p>
            <w:pPr>
              <w:pStyle w:val="Normal"/>
              <w:ind w:left="-108" w:hanging="0"/>
              <w:rPr/>
            </w:pPr>
            <w:r>
              <w:rPr/>
              <w:t>с. Болото, ул. Колхозная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3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Горшечен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мерев Андрей Михайлович – Глава Горшечен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 ходе подготовки объектов жилищно-коммунального хозяйства Курской области к работе в осенне-зимний период 2024–2025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лёвин Александр Владимирович – временно исполняющий обязанности министра жилищно-коммунального хозяйства и ТЭК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менении здоровьесберегающих технологий как основы реализации национального проекта «Здравоохранение» в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енная Екатерина Васильевна – временно исполняющий обязанности министра здравоохранени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4-05-21T11:34:00Z</cp:lastPrinted>
  <dcterms:modified xsi:type="dcterms:W3CDTF">2024-07-24T08:27:00Z</dcterms:modified>
  <cp:revision>105</cp:revision>
  <dc:subject/>
  <dc:title/>
</cp:coreProperties>
</file>